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cs="Tahoma" w:ascii="Tahoma" w:hAnsi="Tahoma"/>
          <w:sz w:val="20"/>
        </w:rPr>
        <w:t>Utrecht, december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te abonnee van WisWeb+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voorafopgemaak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an het eind van 2005 brengen we u op de hoogte van de ontwikkelingen bij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isWeb+ en de Digitale Wiskunde Oefenomgeving (DWO)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r zijn inmiddels bijna 100 scholen met een abonnement op WisWeb+. Elke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eek melden zich wel enkele nieuwe scholen aan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Veel scholen zijn actief aan de slag met de DWO: www.wiwswb.nl/dwo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r zijn extra oefenactiviteiten toegevoegd. Nieuw zijn de oefeningen met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pijlenkettingen. Ook zijn er enkele activiteiten met negatieve getallen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ie u aan uw eigen modules kunt toevoegen. Er wordt momenteel gewerkt aan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xtra activiteiten rond negatieve getallen en vergelijkingen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Bij de bestaande applets zijn verbeteringen doorgevoerd. Op basis van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rvaringen en reacties van gebruikers proberen we de foutjes eruit te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halen. Laat ons daarom weten als u iets tegenkomt dat niet deugt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Vanaf februari worden de tarieven voor nieuwe scholen aangepast. Omdat we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an op de helft van het schooljaar zitten, hoeven nieuwe leden maar de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helft te betalen voor de rest van het lopende schooljaar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r zijn nog scholen die hun abonnementsgeld niet hebben betaald. Heeft u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geen toegang meer tot de WisWeb+ site, check dan bij uw administratie of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r is betaald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Voor de scholen die al langer een abonnement hebben is het wellicht niet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uidelijk dat voor het uitgebreide gebruik van de DWO een apart wachtwoord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moet worden aangevraagd. Dat kan via een mailtje aan: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wiswebplus@fi.uu.nl</w:t>
        </w:r>
      </w:hyperlink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Intussen is het Freudenthal Instituut ook op andere gebieden actief. Naast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isWeb zijn er andere websites waar voor speciale doelgroepen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ICT-materialen worden ontwikkeld en gepresenteerd. Neem een kijkje op de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ebsite van het Freudenthal Instituut, www.fi.uu.nl/nl en klik op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voortgezet onderwijs voor een overzicht van recente ontwikkelingen.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e wensen u prettige feestdagen en een goed en gezond 2006!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We hopen dat we u in 2006 met WisWeb+ en DWO weer van dienst kunnen zijn,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Met vriendelijke groeten</w:t>
      </w:r>
    </w:p>
    <w:p>
      <w:pPr>
        <w:pStyle w:val="HTMLvoorafopgemaak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voorafopgemaakt"/>
        <w:rPr/>
      </w:pPr>
      <w:r>
        <w:rPr>
          <w:rFonts w:eastAsia="Tahoma"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</w:rPr>
        <w:t>Het WisWeb+ tea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fi.uu.nl/webmail/src/compose.php?send_to=wiswebplus@fi.uu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8:00Z</dcterms:created>
  <dc:creator>peterb</dc:creator>
  <dc:description/>
  <dc:language>en-US</dc:language>
  <cp:lastModifiedBy>sylvia</cp:lastModifiedBy>
  <dcterms:modified xsi:type="dcterms:W3CDTF">2006-01-31T09:09:00Z</dcterms:modified>
  <cp:revision>3</cp:revision>
  <dc:subject/>
  <dc:title>Beste abonnee van WisWeb+,</dc:title>
</cp:coreProperties>
</file>