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Utrecht (Nederland)  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Januari        Zaterdag     6:43    7:24    8:48   12:43   13:14   14:22   14:51   16:38   18: 2   18:43  26/27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Januari        Zondag       6:43    7:24    8:48   12:43   13:15   14:23   14:52   16:39   18: 3   18:44  27/28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Januari        Maandag      6:43    7:24    8:48   12:44   13:15   14:24   14:53   16:40   18: 4   18:45  28/29 Muharram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Januari        Dinsdag      6:43    7:24    8:48   12:44   13:16   14:25   14:54   16:41   18: 5   18:46  29/ 1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Januari        Woensdag     6:43    7:24    8:47   12:45   13:17   14:26   14:56   16:42   18: 6   18:47   1/ 2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Januari        Donderdag    6:42    7:23    8:47   12:45   13:17   14:27   14:57   16:44   18: 7   18:48   2/ 3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Januari        Vrijdag      6:42    7:23    8:47   12:46   13:18   14:28   14:58   16:45   18: 8   18:49   3/ 4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Januari        Zaterdag     6:42    7:23    8:46   12:46   13:19   14:29   14:59   16:46   18:10   18:50   4/ 5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Januari        Zondag       6:42    7:23    8:46   12:46   13:19   14:30   15: 1   16:48   18:11   18:52   5/ 6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Januari        Maandag      6:41    7:22    8:45   12:47   13:20   14:31   15: 2   16:49   18:12   18:53   6/ 7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Januari        Dinsdag      6:41    7:22    8:44   12:47   13:21   14:32   15: 3   16:51   18:13   18:54   7/ 8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Januari        Woensdag     6:41    7:21    8:44   12:48   13:22   14:34   15: 5   16:52   18:14   18:55   8/ 9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Januari        Donderdag    6:40    7:21    8:43   12:48   13:22   14:35   15: 6   16:54   18:16   18:56   9/10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Januari        Vrijdag      6:40    7:20    8:42   12:48   13:23   14:36   15: 8   16:55   18:17   18:58  10/11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Januari        Zaterdag     6:39    7:20    8:41   12:49   13:24   14:37   15: 9   16:57   18:18   18:59  11/12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Januari        Zondag       6:39    7:19    8:40   12:49   13:24   14:39   15:11   16:58   18:20   19: 0  12/13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Januari        Maandag      6:38    7:18    8:40   12:49   13:25   14:40   15:12   17: 0   18:21   19: 2  13/14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Januari        Dinsdag      6:37    7:18    8:39   12:50   13:26   14:41   15:14   17: 2   18:23   19: 3  14/15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Januari        Woensdag     6:37    7:17    8:38   12:50   13:26   14:43   15:15   17: 3   18:24   19: 4  15/16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Januari        Donderdag    6:36    7:16    8:36   12:50   13:27   14:44   15:17   17: 5   18:25   19: 6  16/17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Januari        Vrijdag      6:35    7:15    8:35   12:51   13:28   14:46   15:19   17: 7   18:27   19: 7  17/18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Januari        Zaterdag     6:34    7:14    8:34   12:51   13:28   14:47   15:20   17: 8   18:28   19: 8  18/19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Januari        Zondag       6:33    7:13    8:33   12:51   13:29   14:48   15:22   17:10   18:30   19:10  19/20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Januari        Maandag      6:32    7:12    8:32   12:51   13:30   14:50   15:24   17:12   18:31   19:11  20/21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Januari        Dinsdag      6:31    7:11    8:30   12:52   13:30   14:51   15:25   17:14   18:33   19:13  21/22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Januari        Woensdag     6:30    7:10    8:29   12:52   13:31   14:53   15:27   17:15   18:34   19:14  22/23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Januari        Donderdag    6:29    7: 9    8:28   12:52   13:32   14:54   15:29   17:17   18:36   19:16  23/24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Januari        Vrijdag      6:28    7: 8    8:26   12:52   13:32   14:56   15:30   17:19   18:38   19:17  24/25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Januari        Zaterdag     6:27    7: 7    8:25   12:53   13:33   14:57   15:32   17:21   18:39   19:19  25/26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Januari        Zondag       6:26    7: 5    8:23   12:53   13:34   14:59   15:34   17:23   18:41   19:20  26/27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Januari        Maandag      6:25    7: 4    8:22   12:53   13:34   15: 0   15:36   17:24   18:42   19:22  27/28 Safar             1432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Utrecht (Nederland)  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Februari       Dinsdag      6:23    7: 3    8:20   12:53   13:35   15: 2   15:37   17:26   18:44   19:23  28/29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Februari       Woensdag     6:22    7: 1    8:19   12:53   13:35   15: 3   15:39   17:28   18:46   19:25  29/30 Safar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Februari       Donderdag    6:21    7: 0    8:17   12:53   13:36   15: 5   15:41   17:30   18:47   19:27  30/ 1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Februari       Vrijdag      6:19    6:59    8:15   12:53   13:37   15: 6   15:43   17:32   18:49   19:28   1/ 2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Februari       Zaterdag     6:18    6:57    8:14   12:53   13:37   15: 8   15:44   17:34   18:50   19:30   2/ 3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Februari       Zondag       6:16    6:56    8:12   12:54   13:38   15: 9   15:46   17:36   18:52   19:31   3/ 4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Februari       Maandag      6:15    6:54    8:10   12:54   13:38   15:11   15:48   17:38   18:54   19:33   4/ 5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Februari       Dinsdag      6:13    6:53    8: 9   12:54   13:39   15:12   15:50   17:39   18:55   19:35   5/ 6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Februari       Woensdag     6:12    6:51    8: 7   12:54   13:39   15:13   15:51   17:41   18:57   19:36   6/ 7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Februari       Donderdag    6:10    6:49    8: 5   12:54   13:40   15:15   15:53   17:43   18:59   19:38   7/ 8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Februari       Vrijdag      6: 9    6:48    8: 3   12:54   13:40   15:16   15:55   17:45   19: 0   19:40   8/ 9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Februari       Zaterdag     6: 7    6:46    8: 1   12:54   13:41   15:18   15:57   17:47   19: 2   19:41   9/10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Februari       Zondag       6: 5    6:44    7:59   12:54   13:41   15:19   15:58   17:49   19: 4   19:43  10/11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Februari       Maandag      6: 4    6:43    7:57   12:54   13:42   15:21   16: 0   17:51   19: 6   19:45  11/12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Februari       Dinsdag      6: 2    6:41    7:56   12:54   13:42   15:22   16: 2   17:53   19: 7   19:46  12/13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Februari       Woensdag     6: 0    6:39    7:54   12:54   13:43   15:24   16: 4   17:54   19: 9   19:48  13/14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Februari       Donderdag    5:58    6:37    7:52   12:53   13:43   15:25   16: 5   17:56   19:11   19:50  14/15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Februari       Vrijdag      5:56    6:35    7:50   12:53   13:44   15:26   16: 7   17:58   19:12   19:52  15/16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Februari       Zaterdag     5:54    6:34    7:48   12:53   13:44   15:28   16: 9   18: 0   19:14   19:53  16/17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Februari       Zondag       5:53    6:32    7:45   12:53   13:45   15:29   16:10   18: 2   19:16   19:55  17/18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Februari       Maandag      5:51    6:30    7:43   12:53   13:45   15:31   16:12   18: 4   19:18   19:57  18/19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Februari       Dinsdag      5:49    6:28    7:41   12:53   13:45   15:32   16:14   18: 6   19:19   19:58  19/20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Februari       Woensdag     5:47    6:26    7:39   12:53   13:46   15:33   16:15   18: 7   19:21   20: 0  20/21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Februari       Donderdag    5:45    6:24    7:37   12:53   13:46   15:35   16:17   18: 9   19:23   20: 2  21/22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Februari       Vrijdag      5:43    6:22    7:35   12:53   13:46   15:36   16:19   18:11   19:24   20: 4  22/23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Februari       Zaterdag     5:40    6:20    7:33   12:52   13:47   15:37   16:20   18:13   19:26   20: 6  23/24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Februari       Zondag       5:38    6:18    7:31   12:52   13:47   15:39   16:22   18:15   19:28   20: 7  24/25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Februari       Maandag      5:36    6:15    7:29   12:52   13:47   15:40   16:23   18:16   19:30   20: 9  25/26 Rabi` al-Awwal    1432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Utrecht (Nederland)  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Maart          Dinsdag      5:34    6:13    7:26   12:52   13:48   15:41   16:25   18:18   19:31   20:11  26/27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Maart          Woensdag     5:32    6:11    7:24   12:52   13:48   15:43   16:27   18:20   19:33   20:13  27/28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Maart          Donderdag    5:30    6: 9    7:22   12:51   13:48   15:44   16:28   18:22   19:35   20:15  28/29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Maart          Vrijdag      5:27    6: 7    7:20   12:51   13:49   15:45   16:30   18:24   19:37   20:16  29/30 Rabi` al-Awwal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Maart          Zaterdag     5:25    6: 5    7:18   12:51   13:49   15:46   16:31   18:26   19:39   20:18  30/ 1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Maart          Zondag       5:23    6: 2    7:15   12:51   13:49   15:48   16:33   18:27   19:40   20:20   1/ 2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Maart          Maandag      5:21    6: 0    7:13   12:51   13:49   15:49   16:34   18:29   19:42   20:22   2/ 3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Maart          Dinsdag      5:18    5:58    7:11   12:50   13:50   15:50   16:36   18:31   19:44   20:24   3/ 4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Maart          Woensdag     5:16    5:56    7: 9   12:50   13:50   15:51   16:38   18:33   19:46   20:26   4/ 5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Maart          Donderdag    5:13    5:53    7: 6   12:50   13:50   15:53   16:39   18:34   19:47   20:28   5/ 6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Maart          Vrijdag      5:11    5:51    7: 4   12:50   13:50   15:54   16:41   18:36   19:49   20:30   6/ 7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Maart          Zaterdag     5: 9    5:49    7: 2   12:49   13:50   15:55   16:42   18:38   19:51   20:31   7/ 8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Maart          Zondag       5: 6    5:46    6:59   12:49   13:51   15:56   16:43   18:40   19:53   20:33   8/ 9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Maart          Maandag      5: 4    5:44    6:57   12:49   13:51   15:57   16:45   18:41   19:55   20:35   9/10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Maart          Dinsdag      5: 1    5:42    6:55   12:49   13:51   15:58   16:46   18:43   19:56   20:37  10/11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Maart          Woensdag     4:59    5:39    6:52   12:48   13:51   15:59   16:48   18:45   19:58   20:39  11/12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Maart          Donderdag    4:56    5:37    6:50   12:48   13:51   16: 1   16:49   18:47   20: 0   20:41  12/13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Maart          Vrijdag      4:53    5:35    6:48   12:48   13:51   16: 2   16:51   18:48   20: 2   20:43  13/14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Maart          Zaterdag     4:51    5:32    6:46   12:47   13:52   16: 3   16:52   18:50   20: 4   20:45  14/15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Maart          Zondag       4:48    5:30    6:43   12:47   13:52   16: 4   16:53   18:52   20: 6   20:47  15/16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Maart          Maandag      4:46    5:27    6:41   12:47   13:52   16: 5   16:55   18:54   20: 8   20:49  16/17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Maart          Dinsdag      4:43    5:25    6:39   12:46   13:52   16: 6   16:56   18:55   20: 9   20:52  17/18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Maart          Woensdag     4:40    5:22    6:36   12:46   13:52   16: 7   16:58   18:57   20:11   20:54  18/19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Maart          Donderdag    4:38    5:20    6:34   12:46   13:52   16: 8   16:59   18:59   20:13   20:56  19/20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Maart          Vrijdag      4:35    5:17    6:32   12:46   13:52   16: 9   17: 0   19: 1   20:15   20:58  20/21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Maart          Zaterdag     4:32    5:15    6:29   12:45   13:52   16:10   17: 2   19: 2   20:17   21: 0  21/22 Rabi` al-Akhir    14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Begin zomertijd                                              Begin zomertijd                                              Begin zomertij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Maart          Zondag       5:29    6:12    7:27   13:45   14:52   17:11   18: 3   20: 4   21:19   22: 2  22/23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Maart          Maandag      5:27    6:10    7:25   13:45   14:52   17:12   18: 4   20: 6   21:21   22: 4  23/24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Maart          Dinsdag      5:24    6: 7    7:22   13:44   14:52   17:13   18: 5   20: 7   21:23   22: 7  24/25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Maart          Woensdag     5:21    6: 5    7:20   13:44   14:52   17:14   18: 7   20: 9   21:25   22: 9  25/26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Maart          Donderdag    5:18    6: 2    7:18   13:44   14:52   17:15   18: 8   20:11   21:27   22:11  26/27 Rabi` al-Akhir    1432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Utrecht (Nederland)  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April          Vrijdag      5:15    6: 0    7:15   13:43   14:52   17:16   18: 9   20:13   21:29   22:13  27/28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April          Zaterdag     5:12    5:57    7:13   13:43   14:52   17:17   18:11   20:14   21:31   22:16  28/29 Rabi` al-Akhir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April          Zondag       5:10    5:55    7:11   13:43   14:52   17:18   18:12   20:16   21:33   22:18  29/30 Rabi` al-Akhir    14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pril          Maandag      5: 7    5:52    7: 8   13:43   14:53   17:18   18:13   20:18   21:35   22:20  30/ 1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pril          Dinsdag      5: 4    5:49    7: 6   13:42   14:53   17:19   18:14   20:20   21:37   22:23   1/ 2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pril          Woensdag     5: 1    5:47    7: 4   13:42   14:53   17:20   18:16   20:21   21:39   22:25   2/ 3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pril          Donderdag    4:58    5:44    7: 2   13:42   14:53   17:21   18:17   20:23   21:41   22:28   3/ 4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pril          Vrijdag      4:55    5:42    6:59   13:41   14:53   17:22   18:18   20:25   21:43   22:30   4/ 5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pril          Zaterdag     4:52    5:39    6:57   13:41   14:53   17:23   18:19   20:26   21:45   22:33   5/ 6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pril          Zondag       4:49    5:36    6:55   13:41   14:53   17:24   18:20   20:28   21:47   22:35   6/ 7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pril          Maandag      4:46    5:34    6:53   13:41   14:53   17:25   18:22   20:30   21:49   22:38   7/ 8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pril          Dinsdag      4:43    5:31    6:50   13:40   14:53   17:25   18:23   20:32   21:51   22:40   8/ 9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pril          Woensdag     4:39    5:29    6:48   13:40   14:52   17:26   18:24   20:33   21:53   22:43   9/10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pril          Donderdag    4:36    5:26    6:46   13:40   14:52   17:27   18:25   20:35   21:55   22:46  10/11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pril          Vrijdag      4:33    5:23    6:44   13:40   14:52   17:28   18:26   20:37   21:58   22:48  11/12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pril          Zaterdag     4:30    5:21    6:41   13:39   14:52   17:29   18:27   20:38   22: 0   22:51  12/13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pril          Zondag       4:27    5:18    6:39   13:39   14:52   17:29   18:29   20:40   22: 2   22:54  13/14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pril          Maandag      4:23    5:15    6:37   13:39   14:52   17:30   18:30   20:42   22: 4   22:57  14/15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pril          Dinsdag      4:20    5:13    6:35   13:39   14:52   17:31   18:31   20:44   22: 6   23: 0  15/16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pril          Woensdag     4:17    5:10    6:33   13:38   14:52   17:32   18:32   20:45   22: 9   23: 3  16/17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pril          Donderdag    4:14    5: 7    6:31   13:38   14:52   17:32   18:33   20:47   22:11   23: 5  17/18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pril          Vrijdag      4:10    5: 5    6:29   13:38   14:52   17:33   18:34   20:49   22:13   23: 9  18/19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pril          Zaterdag     4: 7    5: 2    6:26   13:38   14:52   17:34   18:35   20:50   22:15   23:12  19/20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pril          Zondag       4: 3    5: 0    6:24   13:38   14:52   17:35   18:36   20:52   22:18   23:15  20/21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pril          Maandag      4: 0    4:57    6:22   13:38   14:52   17:35   18:37   20:54   22:20   23:18  21/22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pril          Dinsdag      3:56    4:54    6:20   13:37   14:52   17:36   18:38   20:55   22:22   23:21  22/23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pril          Woensdag     3:53    4:52    6:18   13:37   14:52   17:37   18:40   20:57   22:24   23:24  23/24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pril          Donderdag    3:49    4:49    6:16   13:37   14:52   17:38   18:41   20:59   22:27   23:28  24/25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pril          Vrijdag      3:46    4:46    6:14   13:37   14:52   17:38   18:42   21: 1   22:29   23:31  25/26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pril          Zaterdag     3:42    4:44    6:12   13:37   14:52   17:39   18:43   21: 2   22:31   23:35  26/27 Jumada 'l-Ula     1432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Utrecht (Nederland)  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Mei            Zondag       3:38    4:41    6:10   13:37   14:52   17:40   18:44   21: 4   22:34   23:38  27/28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Mei            Maandag      3:34    4:39    6: 8   13:37   14:52   17:40   18:45   21: 6   22:36   23:42  28/29 Jumada 'l-Ula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Mei            Dinsdag      3:31    4:36    6: 7   13:36   14:52   17:41   18:46   21: 7   22:39   23:46  29/ 1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Mei            Woensdag     3:27    4:34    6: 5   13:36   14:52   17:42   18:47   21: 9   22:41   23:49   1/ 2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Mei            Donderdag    3:23    4:31    6: 3   13:36   14:52   17:42   18:48   21:11   22:43   23:53   2/ 3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Mei            Vrijdag      3:19    4:28    6: 1   13:36   14:52   17:43   18:49   21:12   22:46   23:57   3/ 4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Mei            Zaterdag     3:14    4:26    5:59   13:36   14:52   17:44   18:50   21:14   22:48    0: 1   4/ 5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Mei            Zondag       3:10    4:23    5:57   13:36   14:52   17:44   18:51   21:16   22:51    0: 6   5/ 6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Mei            Maandag      3: 6    4:21    5:56   13:36   14:52   17:45   18:52   21:17   22:53    0:10   6/ 7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Mei            Dinsdag      3: 1    4:18    5:54   13:36   14:52   17:46   18:53   21:19   22:56    0:15   7/ 8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Mei            Woensdag     2:56    4:16    5:52   13:36   14:52   17:46   18:54   21:20   22:58    0:20   8/ 9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Mei            Donderdag    2:52    4:13    5:51   13:36   14:52   17:47   18:55   21:22   23: 0    0:25   9/10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Mei            Vrijdag      2:46    4:11    5:49   13:36   14:52   17:48   18:56   21:24   23: 3    0:30  10/11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Mei            Zaterdag     2:41    4: 8    5:47   13:36   14:52   17:48   18:57   21:25   23: 5    0:36  11/12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Mei            Zondag       2:35    4: 6    5:46   13:36   14:52   17:49   18:57   21:27   23: 8    0:42  12/13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Mei            Maandag      2:29    4: 3    5:44   13:36   14:52   17:49   18:58   21:28   23:10    0:49  13/14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Mei            Dinsdag      2:22    4: 1    5:43   13:36   14:53   17:50   18:59   21:30   23:13    0:57  14/15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Mei            Woensdag     2:14    3:59    5:41   13:36   14:53   17:51   19: 0   21:31   23:15    1: 7  15/16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Mei            Donderdag    2: 4    3:56    5:40   13:36   14:53   17:51   19: 1   21:33   23:17    1:23  16/17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Mei            Vrijdag      1:49    3:54    5:39   13:36   14:53   17:52   19: 2   21:34   23:20   **:**  17/18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Mei            Zaterdag    **:**    3:52    5:37   13:36   14:53   17:52   19: 3   21:36   23:22   **:**  18/19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Mei            Zondag      **:**    3:49    5:36   13:36   14:53   17:53   19: 4   21:37   23:25   **:**  19/20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Mei            Maandag     **:**    3:47    5:35   13:36   14:53   17:53   19: 4   21:39   23:27   **:**  20/21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Mei            Dinsdag     **:**    3:45    5:34   13:36   14:53   17:54   19: 5   21:40   23:29   **:**  21/22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Mei            Woensdag    **:**    3:43    5:32   13:36   14:53   17:55   19: 6   21:41   23:32   **:**  22/23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Mei            Donderdag   **:**    3:41    5:31   13:36   14:53   17:55   19: 7   21:43   23:34   **:**  23/24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Mei            Vrijdag     **:**    3:39    5:30   13:37   14:53   17:56   19: 7   21:44   23:36   **:**  24/25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Mei            Zaterdag    **:**    3:37    5:29   13:37   14:54   17:56   19: 8   21:45   23:39   **:**  25/26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Mei            Zondag      **:**    3:35    5:28   13:37   14:54   17:57   19: 9   21:46   23:41   **:**  26/27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Mei            Maandag     **:**    3:33    5:27   13:37   14:54   17:57   19:10   21:48   23:43   **:**  27/28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Mei            Dinsdag     **:**    3:31    5:26   13:37   14:54   17:58   19:10   21:49   23:45   **:**  28/29 Jumada 'l-Akhira  1432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Utrecht (Nederland)  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Juni           Woensdag    **:**    3:29    5:25   13:37   14:54   17:58   19:11   21:50   23:47   **:**  29/30 Jumada 'l-Akhira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Juni           Donderdag   **:**    3:27    5:25   13:37   14:54   17:59   19:12   21:51   23:49   **:**  30/ 1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Juni           Vrijdag     **:**    3:26    5:24   13:38   14:54   17:59   19:12   21:52   23:51   **:**   1/ 2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Juni           Zaterdag    **:**    3:24    5:23   13:38   14:55   18: 0   19:13   21:53   23:53   **:**   2/ 3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Juni           Zondag      **:**    3:22    5:22   13:38   14:55   18: 0   19:14   21:54   23:55   **:**   3/ 4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Juni           Maandag     **:**    3:21    5:22   13:38   14:55   18: 0   19:14   21:55   23:57   **:**   4/ 5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Juni           Dinsdag     **:**    3:20    5:21   13:38   14:55   18: 1   19:15   21:56   23:58   **:**   5/ 6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Juni           Woensdag    **:**    3:18    5:21   13:38   14:55   18: 1   19:15   21:57    0: 0   **:**   6/ 7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Juni           Donderdag   **:**    3:17    5:20   13:39   14:56   18: 2   19:16   21:58    0: 2   **:**   7/ 8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Juni           Vrijdag     **:**    3:16    5:20   13:39   14:56   18: 2   19:16   21:58    0: 3   **:**   8/ 9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Juni           Zaterdag    **:**    3:15    5:19   13:39   14:56   18: 2   19:17   21:59    0: 4   **:**   9/10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Juni           Zondag      **:**    3:14    5:19   13:39   14:56   18: 3   19:17   22: 0    0: 6   **:**  10/11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Juni           Maandag     **:**    3:13    5:19   13:39   14:56   18: 3   19:18   22: 0    0: 7   **:**  11/12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Juni           Dinsdag     **:**    3:12    5:19   13:40   14:57   18: 3   19:18   22: 1    0: 8   **:**  12/13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Juni           Woensdag    **:**    3:12    5:18   13:40   14:57   18: 4   19:18   22: 2    0: 9   **:**  13/14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Juni           Donderdag   **:**    3:11    5:18   13:40   14:57   18: 4   19:19   22: 2    0:10   **:**  14/15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Juni           Vrijdag     **:**    3:11    5:18   13:40   14:57   18: 4   19:19   22: 2    0:10   **:**  15/16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Juni           Zaterdag    **:**    3:10    5:18   13:41   14:57   18: 5   19:19   22: 3    0:11   **:**  16/17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Juni           Zondag      **:**    3:10    5:18   13:41   14:58   18: 5   19:20   22: 3    0:12   **:**  17/18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Juni           Maandag     **:**    3:10    5:18   13:41   14:58   18: 5   19:20   22: 4    0:12   **:**  18/19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Juni           Dinsdag     **:**    3:10    5:19   13:41   14:58   18: 5   19:20   22: 4    0:12   **:**  19/20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Juni           Woensdag    **:**    3:10    5:19   13:41   14:58   18: 5   19:20   22: 4    0:12   **:**  20/21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Juni           Donderdag   **:**    3:11    5:19   13:42   14:58   18: 6   19:21   22: 4    0:12   **:**  21/22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Juni           Vrijdag     **:**    3:11    5:19   13:42   14:59   18: 6   19:21   22: 4    0:12   **:**  22/23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Juni           Zaterdag    **:**    3:12    5:20   13:42   14:59   18: 6   19:21   22: 4    0:12   **:**  23/24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Juni           Zondag      **:**    3:12    5:20   13:42   14:59   18: 6   19:21   22: 4    0:12   **:**  24/25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Juni           Maandag     **:**    3:13    5:21   13:42   14:59   18: 6   19:21   22: 4    0:11   **:**  25/26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Juni           Dinsdag     **:**    3:14    5:21   13:43   14:59   18: 6   19:21   22: 4    0:11   **:**  26/27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Juni           Woensdag    **:**    3:15    5:22   13:43   15: 0   18: 6   19:21   22: 4    0:10   **:**  27/28 Rajab  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Juni           Donderdag   **:**    3:16    5:22   13:43   15: 0   18: 6   19:21   22: 4    0: 9   **:**  28/29 Rajab             1432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Utrecht (Nederland)  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Juli           Vrijdag     **:**    3:17    5:23   13:43   15: 0   18: 7   19:21   22: 3    0: 8   **:**  29/ 1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Juli           Zaterdag    **:**    3:19    5:24   13:43   15: 0   18: 7   19:21   22: 3    0: 7   **:**   1/ 2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Juli           Zondag      **:**    3:20    5:24   13:44   15: 0   18: 7   19:21   22: 2    0: 6   **:**   2/ 3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Juli           Maandag     **:**    3:22    5:25   13:44   15: 1   18: 7   19:21   22: 2    0: 5   **:**   3/ 4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Juli           Dinsdag     **:**    3:23    5:26   13:44   15: 1   18: 6   19:20   22: 1    0: 4   **:**   4/ 5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Juli           Woensdag    **:**    3:25    5:27   13:44   15: 1   18: 6   19:20   22: 1    0: 2   **:**   5/ 6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Juli           Donderdag   **:**    3:27    5:28   13:44   15: 1   18: 6   19:20   22: 0    0: 1   **:**   6/ 7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Juli           Vrijdag     **:**    3:28    5:29   13:45   15: 1   18: 6   19:20   22: 0   23:59   **:**   7/ 8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Juli           Zaterdag    **:**    3:30    5:30   13:45   15: 1   18: 6   19:19   21:59   23:58   **:**   8/ 9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Juli           Zondag      **:**    3:32    5:31   13:45   15: 2   18: 6   19:19   21:58   23:56   **:**   9/10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Juli           Maandag     **:**    3:34    5:32   13:45   15: 2   18: 6   19:19   21:57   23:54   **:**  10/11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Juli           Dinsdag     **:**    3:36    5:33   13:45   15: 2   18: 6   19:18   21:57   23:52   **:**  11/12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Juli           Woensdag    **:**    3:38    5:34   13:45   15: 2   18: 5   19:18   21:56   23:50   **:**  12/13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Juli           Donderdag   **:**    3:40    5:35   13:45   15: 2   18: 5   19:17   21:55   23:49   **:**  13/14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Juli           Vrijdag     **:**    3:43    5:36   13:45   15: 2   18: 5   19:17   21:54   23:47   **:**  14/15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Juli           Zaterdag    **:**    3:45    5:38   13:46   15: 2   18: 4   19:16   21:53   23:45   **:**  15/16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Juli           Zondag      **:**    3:47    5:39   13:46   15: 2   18: 4   19:16   21:52   23:43   **:**  16/17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Juli           Maandag     **:**    3:49    5:40   13:46   15: 2   18: 4   19:15   21:50   23:40   **:**  17/18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Juli           Dinsdag     **:**    3:51    5:41   13:46   15: 2   18: 3   19:15   21:49   23:38   **:**  18/19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Juli           Woensdag    **:**    3:54    5:43   13:46   15: 2   18: 3   19:14   21:48   23:36   **:**  19/20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Juli           Donderdag   **:**    3:56    5:44   13:46   15: 2   18: 3   19:13   21:47   23:34   **:**  20/21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Juli           Vrijdag     **:**    3:58    5:46   13:46   15: 2   18: 2   19:13   21:45   23:32   **:**  21/22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Juli           Zaterdag    **:**    4: 1    5:47   13:46   15: 2   18: 2   19:12   21:44   23:29   **:**  22/23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Juli           Zondag      **:**    4: 3    5:48   13:46   15: 2   18: 1   19:11   21:43   23:27    1:26  23/24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Juli           Maandag      2: 7    4: 5    5:50   13:46   15: 2   18: 1   19:10   21:41   23:25    1:13  24/25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Juli           Dinsdag      2:19    4: 8    5:51   13:46   15: 2   18: 0   19: 9   21:40   23:22    1: 5  25/26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Juli           Woensdag     2:28    4:10    5:53   13:46   15: 2   18: 0   19: 9   21:38   23:20    0:57  26/27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Juli           Donderdag    2:35    4:13    5:54   13:46   15: 2   17:59   19: 8   21:37   23:17    0:50  27/28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Juli           Vrijdag      2:42    4:15    5:56   13:46   15: 2   17:58   19: 7   21:35   23:15    0:44  28/29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Juli           Zaterdag     2:48    4:17    5:57   13:46   15: 2   17:58   19: 6   21:34   23:13    0:39  29/30 Sha`b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Juli           Zondag       2:54    4:20    5:59   13:46   15: 2   17:57   19: 5   21:32   23:10    0:34  30/ 1 Ramadan           1432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Utrecht (Nederland)  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Augustus       Maandag      2:59    4:22    6: 0   13:46   15: 2   17:56   19: 4   21:30   23: 8    0:29   1/ 2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Augustus       Dinsdag      3: 4    4:25    6: 2   13:46   15: 2   17:56   19: 3   21:29   23: 5    0:24   2/ 3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Augustus       Woensdag     3: 8    4:27    6: 3   13:46   15: 2   17:55   19: 2   21:27   23: 3    0:19   3/ 4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Augustus       Donderdag    3:13    4:29    6: 5   13:46   15: 2   17:54   19: 1   21:25   23: 0    0:15   4/ 5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Augustus       Vrijdag      3:17    4:32    6: 6   13:46   15: 1   17:53   18:59   21:24   22:58    0:10   5/ 6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Augustus       Zaterdag     3:21    4:34    6: 8   13:45   15: 1   17:52   18:58   21:22   22:55    0: 6   6/ 7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Augustus       Zondag       3:25    4:36    6:10   13:45   15: 1   17:52   18:57   21:20   22:52    0: 2   7/ 8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Augustus       Maandag      3:29    4:39    6:11   13:45   15: 1   17:51   18:56   21:18   22:50   23:58   8/ 9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Augustus       Dinsdag      3:33    4:41    6:13   13:45   15: 0   17:50   18:55   21:16   22:47   23:54   9/10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Augustus       Woensdag     3:37    4:43    6:14   13:45   15: 0   17:49   18:53   21:14   22:45   23:50  10/11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Augustus       Donderdag    3:40    4:46    6:16   13:45   15: 0   17:48   18:52   21:12   22:42   23:46  11/12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Augustus       Vrijdag      3:44    4:48    6:18   13:45   15: 0   17:47   18:51   21:10   22:39   23:42  12/13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Augustus       Zaterdag     3:47    4:50    6:19   13:44   14:59   17:46   18:50   21: 8   22:37   23:39  13/14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Augustus       Zondag       3:51    4:52    6:21   13:44   14:59   17:45   18:48   21: 6   22:34   23:35  14/15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Augustus       Maandag      3:54    4:55    6:23   13:44   14:59   17:44   18:47   21: 4   22:32   23:31  15/16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Augustus       Dinsdag      3:57    4:57    6:24   13:44   14:58   17:43   18:45   21: 2   22:29   23:28  16/17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Augustus       Woensdag     4: 0    4:59    6:26   13:44   14:58   17:42   18:44   21: 0   22:26   23:24  17/18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Augustus       Donderdag    4: 4    5: 1    6:27   13:43   14:58   17:41   18:42   20:58   22:24   23:21  18/19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Augustus       Vrijdag      4: 7    5: 4    6:29   13:43   14:57   17:39   18:41   20:56   22:21   23:17  19/20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Augustus       Zaterdag     4:10    5: 6    6:31   13:43   14:57   17:38   18:39   20:54   22:18   23:14  20/21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Augustus       Zondag       4:13    5: 8    6:32   13:43   14:56   17:37   18:38   20:52   22:16   23:10  21/22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Augustus       Maandag      4:16    5:10    6:34   13:42   14:56   17:36   18:36   20:50   22:13   23: 7  22/23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Augustus       Dinsdag      4:18    5:12    6:36   13:42   14:56   17:35   18:35   20:48   22:10   23: 4  23/24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Augustus       Woensdag     4:21    5:14    6:37   13:42   14:55   17:33   18:33   20:46   22: 8   23: 0  24/25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Augustus       Donderdag    4:24    5:17    6:39   13:42   14:55   17:32   18:32   20:43   22: 5   22:57  25/26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Augustus       Vrijdag      4:27    5:19    6:40   13:41   14:54   17:31   18:30   20:41   22: 2   22:54  26/27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Augustus       Zaterdag     4:29    5:21    6:42   13:41   14:54   17:30   18:28   20:39   22: 0   22:51  27/28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Augustus       Zondag       4:32    5:23    6:44   13:41   14:53   17:28   18:27   20:37   21:57   22:47  28/29 Ramadan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Augustus       Maandag      4:35    5:25    6:45   13:41   14:53   17:27   18:25   20:35   21:54   22:44  29/ 1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Augustus       Dinsdag      4:37    5:27    6:47   13:40   14:52   17:26   18:23   20:32   21:52   22:41   1/ 2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Augustus       Woensdag     4:40    5:29    6:49   13:40   14:52   17:24   18:22   20:30   21:49   22:38   2/ 3 Shawwal           1432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Utrecht (Nederland)  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September      Donderdag    4:42    5:31    6:50   13:40   14:51   17:23   18:20   20:28   21:47   22:35   3/ 4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September      Vrijdag      4:45    5:33    6:52   13:39   14:50   17:21   18:18   20:25   21:44   22:32   4/ 5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September      Zaterdag     4:47    5:35    6:54   13:39   14:50   17:20   18:16   20:23   21:41   22:29   5/ 6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September      Zondag       4:50    5:37    6:55   13:39   14:49   17:19   18:15   20:21   21:39   22:26   6/ 7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September      Maandag      4:52    5:39    6:57   13:38   14:49   17:17   18:13   20:19   21:36   22:23   7/ 8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September      Dinsdag      4:54    5:41    6:58   13:38   14:48   17:16   18:11   20:16   21:33   22:20   8/ 9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September      Woensdag     4:57    5:43    7: 0   13:38   14:47   17:14   18: 9   20:14   21:31   22:17   9/10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September      Donderdag    4:59    5:45    7: 2   13:37   14:47   17:13   18: 7   20:12   21:28   22:14  10/11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September      Vrijdag      5: 1    5:47    7: 3   13:37   14:46   17:11   18: 5   20: 9   21:26   22:11  11/12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September      Zaterdag     5: 4    5:49    7: 5   13:37   14:45   17:10   18: 3   20: 7   21:23   22: 8  12/13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September      Zondag       5: 6    5:51    7: 7   13:36   14:45   17: 8   18: 2   20: 5   21:20   22: 5  13/14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September      Maandag      5: 8    5:52    7: 8   13:36   14:44   17: 6   18: 0   20: 2   21:18   22: 2  14/15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September      Dinsdag      5:10    5:54    7:10   13:36   14:43   17: 5   17:58   20: 0   21:15   21:59  15/16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September      Woensdag     5:12    5:56    7:12   13:35   14:43   17: 3   17:56   19:58   21:13   21:56  16/17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September      Donderdag    5:14    5:58    7:13   13:35   14:42   17: 2   17:54   19:55   21:10   21:53  17/18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September      Vrijdag      5:17    6: 0    7:15   13:34   14:41   17: 0   17:52   19:53   21: 8   21:51  18/19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September      Zaterdag     5:19    6: 2    7:16   13:34   14:40   16:58   17:50   19:51   21: 5   21:48  19/20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September      Zondag       5:21    6: 4    7:18   13:34   14:40   16:57   17:48   19:48   21: 3   21:45  20/21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September      Maandag      5:23    6: 5    7:20   13:33   14:39   16:55   17:46   19:46   21: 0   21:42  21/22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September      Dinsdag      5:25    6: 7    7:21   13:33   14:38   16:53   17:44   19:44   20:58   21:40  22/23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September      Woensdag     5:27    6: 9    7:23   13:33   14:38   16:52   17:42   19:41   20:55   21:37  23/24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September      Donderdag    5:29    6:11    7:25   13:32   14:37   16:50   17:40   19:39   20:53   21:34  24/25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September      Vrijdag      5:31    6:13    7:26   13:32   14:36   16:48   17:38   19:37   20:50   21:32  25/26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September      Zaterdag     5:33    6:14    7:28   13:32   14:35   16:47   17:36   19:34   20:48   21:29  26/27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September      Zondag       5:35    6:16    7:30   13:31   14:35   16:45   17:34   19:32   20:45   21:26  27/28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September      Maandag      5:37    6:18    7:31   13:31   14:34   16:43   17:32   19:30   20:43   21:24  28/29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September      Dinsdag      5:39    6:20    7:33   13:31   14:33   16:42   17:30   19:27   20:40   21:21  29/30 Shawwal     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September      Woensdag     5:40    6:21    7:35   13:30   14:32   16:40   17:28   19:25   20:38   21:19  30/ 1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September      Donderdag    5:42    6:23    7:36   13:30   14:31   16:38   17:26   19:23   20:36   21:16   1/ 2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September      Vrijdag      5:44    6:25    7:38   13:30   14:31   16:36   17:24   19:20   20:33   21:14   2/ 3 Dhu 'l-Qa`da      14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Utrecht (Nederland)                                                                                                 Jaar =  2011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Oktober        Zaterdag     5:46    6:27    7:40   13:29   14:30   16:35   17:22   19:18   20:31   21:11   3/ 4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Oktober        Zondag       5:48    6:28    7:41   13:29   14:29   16:33   17:20   19:16   20:28   21: 9   4/ 5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Oktober        Maandag      5:50    6:30    7:43   13:29   14:28   16:31   17:18   19:13   20:26   21: 6   5/ 6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Oktober        Dinsdag      5:52    6:32    7:45   13:28   14:28   16:30   17:16   19:11   20:24   21: 4   6/ 7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Oktober        Woensdag     5:53    6:33    7:46   13:28   14:27   16:28   17:14   19: 9   20:21   21: 1   7/ 8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Oktober        Donderdag    5:55    6:35    7:48   13:28   14:26   16:26   17:12   19: 6   20:19   20:59   8/ 9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Oktober        Vrijdag      5:57    6:37    7:50   13:27   14:25   16:24   17:10   19: 4   20:17   20:57   9/10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Oktober        Zaterdag     5:59    6:38    7:51   13:27   14:25   16:23   17: 8   19: 2   20:15   20:54  10/11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Oktober        Zondag       6: 0    6:40    7:53   13:27   14:24   16:21   17: 6   19: 0   20:12   20:52  11/12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Oktober        Maandag      6: 2    6:42    7:55   13:27   14:23   16:19   17: 4   18:57   20:10   20:50  12/13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Oktober        Dinsdag      6: 4    6:44    7:57   13:26   14:22   16:18   17: 2   18:55   20: 8   20:47  13/14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Oktober        Woensdag     6: 6    6:45    7:58   13:26   14:22   16:16   17: 0   18:53   20: 6   20:45  14/15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Oktober        Donderdag    6: 7    6:47    8: 0   13:26   14:21   16:14   16:58   18:51   20: 4   20:43  15/16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Oktober        Vrijdag      6: 9    6:49    8: 2   13:26   14:20   16:12   16:56   18:48   20: 2   20:41  16/17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Oktober        Zaterdag     6:11    6:50    8: 4   13:25   14:19   16:11   16:54   18:46   19:59   20:39  17/18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Oktober        Zondag       6:13    6:52    8: 5   13:25   14:19   16: 9   16:52   18:44   19:57   20:36  18/19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Oktober        Maandag      6:14    6:54    8: 7   13:25   14:18   16: 7   16:50   18:42   19:55   20:34  19/20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Oktober        Dinsdag      6:16    6:55    8: 9   13:25   14:17   16: 6   16:48   18:40   19:53   20:32  20/21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Oktober        Woensdag     6:18    6:57    8:11   13:25   14:17   16: 4   16:46   18:38   19:51   20:30  21/22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Oktober        Donderdag    6:19    6:59    8:12   13:24   14:16   16: 2   16:44   18:36   19:49   20:28  22/23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Oktober        Vrijdag      6:21    7: 0    8:14   13:24   14:15   16: 1   16:42   18:33   19:47   20:26  23/24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Oktober        Zaterdag     6:23    7: 2    8:16   13:24   14:15   15:59   16:40   18:31   19:45   20:24  24/25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Oktober        Zondag       6:24    7: 3    8:18   13:24   14:14   15:57   16:38   18:29   19:43   20:22  25/26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Oktober        Maandag      6:26    7: 5    8:19   13:24   14:13   15:56   16:36   18:27   19:41   20:20  26/27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Oktober        Dinsdag      6:28    7: 7    8:21   13:24   14:13   15:54   16:34   18:25   19:40   20:19  27/28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Oktober        Woensdag     6:29    7: 8    8:23   13:23   14:12   15:53   16:32   18:23   19:38   20:17  28/29 Dhu 'l-Qa`d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Oktober        Donderdag    6:31    7:10    8:25   13:23   14:11   15:51   16:31   18:21   19:36   20:15  29/ 1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Oktober        Vrijdag      6:32    7:12    8:27   13:23   14:11   15:50   16:29   18:19   19:34   20:13   1/ 2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Oktober        Zaterdag     6:34    7:13    8:28   13:23   14:10   15:48   16:27   18:17   19:32   20:11   2/ 3 Dhu 'l-Hijja      143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Einde zomertijd                                              Einde zomertijd                                              Einde zomertij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Oktober        Zondag       5:36    6:15    7:30   12:23   13:10   14:47   15:25   17:15   18:31   19:10   3/ 4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1 Oktober        Maandag      5:37    6:17    7:32   12:23   13: 9   14:45   15:23   17:14   18:29   19: 8   4/ 5 Dhu 'l-Hijja      1432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Utrecht (Nederland)  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November       Dinsdag      5:39    6:18    7:34   12:23   13: 9   14:44   15:22   17:12   18:27   19: 6   5/ 6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November       Woensdag     5:40    6:20    7:36   12:23   13: 8   14:42   15:20   17:10   18:26   19: 5   6/ 7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November       Donderdag    5:42    6:21    7:37   12:23   13: 8   14:41   15:18   17: 8   18:24   19: 3   7/ 8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November       Vrijdag      5:44    6:23    7:39   12:23   13: 7   14:39   15:17   17: 6   18:22   19: 2   8/ 9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November       Zaterdag     5:45    6:25    7:41   12:23   13: 7   14:38   15:15   17: 4   18:21   19: 0   9/10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November       Zondag       5:47    6:26    7:43   12:23   13: 6   14:37   15:13   17: 3   18:19   18:59  10/11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November       Maandag      5:48    6:28    7:45   12:23   13: 6   14:35   15:12   17: 1   18:18   18:57  11/12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November       Dinsdag      5:50    6:29    7:46   12:23   13: 5   14:34   15:10   16:59   18:16   18:56  12/13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November       Woensdag     5:51    6:31    7:48   12:23   13: 5   14:33   15: 9   16:58   18:15   18:54  13/14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November       Donderdag    5:53    6:32    7:50   12:23   13: 5   14:31   15: 7   16:56   18:14   18:53  14/15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November       Vrijdag      5:54    6:34    7:52   12:23   13: 4   14:30   15: 6   16:54   18:12   18:52  15/16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November       Zaterdag     5:56    6:36    7:54   12:24   13: 4   14:29   15: 4   16:53   18:11   18:51  16/17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November       Zondag       5:57    6:37    7:55   12:24   13: 4   14:28   15: 3   16:51   18:10   18:49  17/18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November       Maandag      5:59    6:39    7:57   12:24   13: 3   14:27   15: 1   16:50   18: 8   18:48  18/19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November       Dinsdag      6: 0    6:40    7:59   12:24   13: 3   14:26   15: 0   16:49   18: 7   18:47  19/20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November       Woensdag     6: 2    6:42    8: 1   12:24   13: 3   14:25   14:59   16:47   18: 6   18:46  20/21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November       Donderdag    6: 3    6:43    8: 2   12:24   13: 2   14:24   14:58   16:46   18: 5   18:45  21/22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November       Vrijdag      6: 5    6:45    8: 4   12:25   13: 2   14:23   14:56   16:44   18: 4   18:44  22/23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November       Zaterdag     6: 6    6:46    8: 6   12:25   13: 2   14:22   14:55   16:43   18: 3   18:43  23/24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November       Zondag       6: 7    6:48    8: 8   12:25   13: 2   14:21   14:54   16:42   18: 2   18:42  24/25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November       Maandag      6: 9    6:49    8: 9   12:25   13: 2   14:20   14:53   16:41   18: 1   18:41  25/26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November       Dinsdag      6:10    6:50    8:11   12:26   13: 2   14:19   14:52   16:40   18: 0   18:40  26/27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November       Woensdag     6:11    6:52    8:13   12:26   13: 2   14:18   14:51   16:39   17:59   18:40  27/28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November       Donderdag    6:13    6:53    8:14   12:26   13: 2   14:17   14:50   16:38   17:58   18:39  28/29 Dhu 'l-Hijja      1432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November       Vrijdag      6:14    6:55    8:16   12:26   13: 1   14:17   14:49   16:37   17:58   18:38  29/ 1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November       Zaterdag     6:15    6:56    8:17   12:27   13: 1   14:16   14:48   16:36   17:57   18:37   1/ 2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November       Zondag       6:17    6:57    8:19   12:27   13: 1   14:15   14:47   16:35   17:56   18:37   2/ 3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November       Maandag      6:18    6:59    8:20   12:27   13: 1   14:15   14:46   16:34   17:56   18:36   3/ 4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November       Dinsdag      6:19    7: 0    8:22   12:28   13: 1   14:14   14:46   16:33   17:55   18:36   4/ 5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November       Woensdag     6:20    7: 1    8:23   12:28   13: 2   14:14   14:45   16:32   17:55   18:35   5/ 6 Muharram          1433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Plaats = Utrecht (Nederland)                                                                                                 Jaar =  20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</w:t>
      </w:r>
      <w:r>
        <w:rPr>
          <w:rFonts w:cs="Courier New" w:ascii="Courier New" w:hAnsi="Courier New"/>
          <w:sz w:val="18"/>
          <w:szCs w:val="18"/>
          <w:lang w:val="nl-NL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NL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1 December       Donderdag    6:22    7: 2    8:25   12:28   13: 2   14:13   14:44   16:32   17:54   18:35   6/ 7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2 December       Vrijdag      6:23    7: 4    8:26   12:29   13: 2   14:13   14:44   16:31   17:54   18:34   7/ 8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3 December       Zaterdag     6:24    7: 5    8:28   12:29   13: 2   14:13   14:43   16:30   17:53   18:34   8/ 9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4 December       Zondag       6:25    7: 6    8:29   12:30   13: 2   14:12   14:43   16:30   17:53   18:34   9/10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5 December       Maandag      6:26    7: 7    8:30   12:30   13: 2   14:12   14:42   16:29   17:53   18:34  10/11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6 December       Dinsdag      6:27    7: 8    8:32   12:30   13: 2   14:12   14:42   16:29   17:52   18:33  11/12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7 December       Woensdag     6:28    7: 9    8:33   12:31   13: 3   14:11   14:42   16:28   17:52   18:33  12/13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8 December       Donderdag    6:29    7:10    8:34   12:31   13: 3   14:11   14:41   16:28   17:52   18:33  13/14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9 December       Vrijdag      6:30    7:11    8:35   12:32   13: 3   14:11   14:41   16:28   17:52   18:33  14/15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0 December       Zaterdag     6:31    7:12    8:36   12:32   13: 3   14:11   14:41   16:28   17:52   18:33  15/16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1 December       Zondag       6:32    7:13    8:37   12:33   13: 4   14:11   14:41   16:27   17:52   18:33  16/17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2 December       Maandag      6:33    7:14    8:38   12:33   13: 4   14:11   14:41   16:27   17:52   18:33  17/18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3 December       Dinsdag      6:34    7:15    8:39   12:33   13: 4   14:11   14:41   16:27   17:52   18:33  18/19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4 December       Woensdag     6:34    7:16    8:40   12:34   13: 5   14:11   14:41   16:27   17:52   18:33  19/20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5 December       Donderdag    6:35    7:17    8:41   12:34   13: 5   14:12   14:41   16:27   17:52   18:33  20/21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6 December       Vrijdag      6:36    7:17    8:42   12:35   13: 5   14:12   14:41   16:28   17:52   18:34  21/22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7 December       Zaterdag     6:37    7:18    8:43   12:35   13: 6   14:12   14:41   16:28   17:53   18:34  22/23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8 December       Zondag       6:37    7:19    8:44   12:36   13: 6   14:12   14:42   16:28   17:53   18:34  23/24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19 December       Maandag      6:38    7:19    8:44   12:36   13: 7   14:13   14:42   16:28   17:53   18:35  24/25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0 December       Dinsdag      6:39    7:20    8:45   12:37   13: 7   14:13   14:42   16:29   17:54   18:35  25/26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1 December       Woensdag     6:39    7:21    8:46   12:37   13: 8   14:14   14:43   16:29   17:54   18:36  26/27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2 December       Donderdag    6:40    7:21    8:46   12:38   13: 8   14:14   14:43   16:30   17:55   18:36  27/28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3 December       Vrijdag      6:40    7:22    8:46   12:38   13: 9   14:15   14:44   16:30   17:55   18:37  28/29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4 December       Zaterdag     6:41    7:22    8:47   12:39   13: 9   14:15   14:44   16:31   17:56   18:37  29/30 Muharram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5 December       Zondag       6:41    7:22    8:47   12:39   13:10   14:16   14:45   16:32   17:56   18:38  30/ 1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6 December       Maandag      6:41    7:23    8:48   12:40   13:10   14:17   14:46   16:32   17:57   18:38   1/ 2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7 December       Dinsdag      6:42    7:23    8:48   12:40   13:11   14:17   14:46   16:33   17:58   18:39   2/ 3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8 December       Woensdag     6:42    7:23    8:48   12:41   13:12   14:18   14:47   16:34   17:59   18:40   3/ 4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29 December       Donderdag    6:42    7:23    8:48   12:41   13:12   14:19   14:48   16:35   17:59   18:41   4/ 5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  <w:lang w:val="nl-NL"/>
        </w:rPr>
        <w:t>30 December       Vrijdag      6:42    7:24    8:48   12:42   13:13   14:20   14:49   16:36   18: 0   18:41   5/ 6 Safar             14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December       Zaterdag     6:43    7:24    8:48   12:42   13:13   14:20   14:50   16:37   18: 1   18:42   6/ 7 Safar             1433</w:t>
      </w:r>
    </w:p>
    <w:sectPr>
      <w:type w:val="nextPage"/>
      <w:pgSz w:orient="landscape" w:w="16838" w:h="11906"/>
      <w:pgMar w:left="864" w:right="99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06:00Z</dcterms:created>
  <dc:creator>Rob van Gent</dc:creator>
  <dc:description/>
  <cp:keywords/>
  <dc:language>en-US</dc:language>
  <cp:lastModifiedBy>Rob van Gent</cp:lastModifiedBy>
  <dcterms:modified xsi:type="dcterms:W3CDTF">2009-03-07T21:08:00Z</dcterms:modified>
  <cp:revision>3</cp:revision>
  <dc:subject/>
  <dc:title> Plaats = Utrecht (Nederland)                                                                                                 </dc:title>
</cp:coreProperties>
</file>