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Plaats = Paramaribo (Suriname)                                                                                               Jaar =  201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Lengte =  -55.1670 oost; breedte =   5.8330 noord; tijdzone =  -3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Gebedsrichting naar Mekka (qibla) =   68.16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 </w:t>
      </w:r>
      <w:r>
        <w:rPr>
          <w:rFonts w:cs="Courier New" w:ascii="Courier New" w:hAnsi="Courier New"/>
          <w:sz w:val="18"/>
          <w:szCs w:val="18"/>
          <w:lang w:val="nl-NL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  </w:t>
      </w:r>
      <w:r>
        <w:rPr>
          <w:rFonts w:cs="Courier New" w:ascii="Courier New" w:hAnsi="Courier New"/>
          <w:sz w:val="18"/>
          <w:szCs w:val="18"/>
          <w:lang w:val="nl-NL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1 Januari        Zaterdag     5:36    6: 2    6:50   12:44   13:44   16: 7   16:59   18:38   19:27   19:53  26/27 Muharram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2 Januari        Zondag       5:36    6: 2    6:51   12:45   13:45   16: 7   17: 0   18:39   19:27   19:53  27/28 Muharram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3 Januari        Maandag      5:37    6: 3    6:51   12:45   13:45   16: 7   17: 0   18:39   19:28   19:54  28/29 Muharram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4 Januari        Dinsdag      5:37    6: 3    6:52   12:46   13:46   16: 8   17: 1   18:40   19:28   19:54  29/ 1 Safar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5 Januari        Woensdag     5:37    6: 4    6:52   12:46   13:46   16: 8   17: 1   18:40   19:29   19:55   1/ 2 Safar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6 Januari        Donderdag    5:38    6: 4    6:52   12:46   13:46   16: 9   17: 2   18:41   19:29   19:55   2/ 3 Safar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7 Januari        Vrijdag      5:38    6: 4    6:53   12:47   13:47   16: 9   17: 2   18:41   19:29   19:55   3/ 4 Safar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8 Januari        Zaterdag     5:39    6: 5    6:53   12:47   13:47   16:10   17: 3   18:41   19:30   19:56   4/ 5 Safar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9 Januari        Zondag       5:39    6: 5    6:54   12:48   13:48   16:10   17: 3   18:42   19:30   19:56   5/ 6 Safar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0 Januari        Maandag      5:40    6: 6    6:54   12:48   13:48   16:11   17: 4   18:42   19:31   19:57   6/ 7 Safar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1 Januari        Dinsdag      5:40    6: 6    6:54   12:49   13:48   16:11   17: 4   18:43   19:31   19:57   7/ 8 Safar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2 Januari        Woensdag     5:41    6: 6    6:55   12:49   13:48   16:11   17: 5   18:43   19:32   19:57   8/ 9 Safar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3 Januari        Donderdag    5:41    6: 7    6:55   12:49   13:49   16:12   17: 5   18:44   19:32   19:58   9/10 Safar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4 Januari        Vrijdag      5:41    6: 7    6:55   12:50   13:49   16:12   17: 6   18:44   19:32   19:58  10/11 Safar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5 Januari        Zaterdag     5:42    6: 7    6:55   12:50   13:49   16:12   17: 6   18:45   19:33   19:58  11/12 Safar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6 Januari        Zondag       5:42    6: 8    6:56   12:50   13:50   16:13   17: 7   18:45   19:33   19:59  12/13 Safar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7 Januari        Maandag      5:42    6: 8    6:56   12:51   13:50   16:13   17: 7   18:46   19:33   19:59  13/14 Safar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8 Januari        Dinsdag      5:43    6: 8    6:56   12:51   13:50   16:13   17: 7   18:46   19:34   19:59  14/15 Safar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9 Januari        Woensdag     5:43    6: 9    6:56   12:51   13:50   16:14   17: 8   18:46   19:34   20: 0  15/16 Safar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0 Januari        Donderdag    5:43    6: 9    6:57   12:52   13:50   16:14   17: 8   18:47   19:34   20: 0  16/17 Safar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1 Januari        Vrijdag      5:44    6: 9    6:57   12:52   13:50   16:14   17: 9   18:47   19:35   20: 0  17/18 Safar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2 Januari        Zaterdag     5:44    6: 9    6:57   12:52   13:51   16:15   17: 9   18:47   19:35   20: 1  18/19 Safar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3 Januari        Zondag       5:44    6:10    6:57   12:52   13:51   16:15   17: 9   18:48   19:35   20: 1  19/20 Safar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4 Januari        Maandag      5:44    6:10    6:57   12:53   13:51   16:15   17:10   18:48   19:36   20: 1  20/21 Safar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5 Januari        Dinsdag      5:45    6:10    6:57   12:53   13:51   16:15   17:10   18:49   19:36   20: 1  21/22 Safar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6 Januari        Woensdag     5:45    6:10    6:58   12:53   13:51   16:15   17:10   18:49   19:36   20: 1  22/23 Safar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7 Januari        Donderdag    5:45    6:10    6:58   12:53   13:51   16:16   17:10   18:49   19:36   20: 2  23/24 Safar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8 Januari        Vrijdag      5:45    6:11    6:58   12:54   13:51   16:16   17:11   18:49   19:37   20: 2  24/25 Safar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9 Januari        Zaterdag     5:45    6:11    6:58   12:54   13:51   16:16   17:11   18:50   19:37   20: 2  25/26 Safar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30 Januari        Zondag       5:46    6:11    6:58   12:54   13:51   16:16   17:11   18:50   19:37   20: 2  26/27 Safar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31 Januari        Maandag      5:46    6:11    6:58   12:54   13:51   16:16   17:12   18:50   19:37   20: 2  27/28 Safar             1432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Plaats = Paramaribo (Suriname)                                                                                               Jaar =  201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Lengte =  -55.1670 oost; breedte =   5.8330 noord; tijdzone =  -3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Gebedsrichting naar Mekka (qibla) =   68.16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 </w:t>
      </w:r>
      <w:r>
        <w:rPr>
          <w:rFonts w:cs="Courier New" w:ascii="Courier New" w:hAnsi="Courier New"/>
          <w:sz w:val="18"/>
          <w:szCs w:val="18"/>
          <w:lang w:val="nl-NL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  </w:t>
      </w:r>
      <w:r>
        <w:rPr>
          <w:rFonts w:cs="Courier New" w:ascii="Courier New" w:hAnsi="Courier New"/>
          <w:sz w:val="18"/>
          <w:szCs w:val="18"/>
          <w:lang w:val="nl-NL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1 Februari       Dinsdag      5:46    6:11    6:58   12:54   13:51   16:16   17:12   18:51   19:37   20: 3  28/29 Safar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2 Februari       Woensdag     5:46    6:11    6:58   12:54   13:51   16:16   17:12   18:51   19:38   20: 3  29/30 Safar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3 Februari       Donderdag    5:46    6:11    6:58   12:54   13:51   16:16   17:12   18:51   19:38   20: 3  30/ 1 Rabi` al-Awwal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4 Februari       Vrijdag      5:46    6:11    6:58   12:55   13:51   16:16   17:12   18:51   19:38   20: 3   1/ 2 Rabi` al-Awwal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5 Februari       Zaterdag     5:46    6:11    6:58   12:55   13:50   16:16   17:13   18:52   19:38   20: 3   2/ 3 Rabi` al-Awwal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6 Februari       Zondag       5:46    6:11    6:58   12:55   13:50   16:16   17:13   18:52   19:38   20: 3   3/ 4 Rabi` al-Awwal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7 Februari       Maandag      5:46    6:11    6:58   12:55   13:50   16:16   17:13   18:52   19:38   20: 3   4/ 5 Rabi` al-Awwal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8 Februari       Dinsdag      5:46    6:11    6:58   12:55   13:50   16:16   17:13   18:52   19:38   20: 3   5/ 6 Rabi` al-Awwal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9 Februari       Woensdag     5:46    6:11    6:58   12:55   13:50   16:16   17:13   18:52   19:39   20: 3   6/ 7 Rabi` al-Awwal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0 Februari       Donderdag    5:46    6:11    6:57   12:55   13:49   16:16   17:13   18:52   19:39   20: 3   7/ 8 Rabi` al-Awwal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1 Februari       Vrijdag      5:46    6:11    6:57   12:55   13:49   16:16   17:13   18:53   19:39   20: 3   8/ 9 Rabi` al-Awwal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2 Februari       Zaterdag     5:46    6:11    6:57   12:55   13:49   16:16   17:13   18:53   19:39   20: 3   9/10 Rabi` al-Awwal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3 Februari       Zondag       5:46    6:11    6:57   12:55   13:48   16:16   17:13   18:53   19:39   20: 4  10/11 Rabi` al-Awwal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4 Februari       Maandag      5:46    6:11    6:57   12:55   13:48   16:16   17:13   18:53   19:39   20: 4  11/12 Rabi` al-Awwal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5 Februari       Dinsdag      5:46    6:11    6:57   12:55   13:48   16:15   17:13   18:53   19:39   20: 4  12/13 Rabi` al-Awwal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6 Februari       Woensdag     5:46    6:11    6:56   12:55   13:47   16:15   17:13   18:53   19:39   20: 4  13/14 Rabi` al-Awwal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7 Februari       Donderdag    5:46    6:10    6:56   12:55   13:47   16:15   17:13   18:53   19:39   20: 4  14/15 Rabi` al-Awwal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8 Februari       Vrijdag      5:46    6:10    6:56   12:55   13:46   16:15   17:13   18:53   19:39   20: 3  15/16 Rabi` al-Awwal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9 Februari       Zaterdag     5:46    6:10    6:56   12:54   13:46   16:14   17:13   18:53   19:39   20: 3  16/17 Rabi` al-Awwal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0 Februari       Zondag       5:45    6:10    6:56   12:54   13:45   16:14   17:13   18:53   19:39   20: 3  17/18 Rabi` al-Awwal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1 Februari       Maandag      5:45    6:10    6:55   12:54   13:45   16:14   17:13   18:53   19:39   20: 3  18/19 Rabi` al-Awwal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2 Februari       Dinsdag      5:45    6: 9    6:55   12:54   13:44   16:14   17:13   18:53   19:39   20: 3  19/20 Rabi` al-Awwal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3 Februari       Woensdag     5:45    6: 9    6:55   12:54   13:44   16:13   17:13   18:53   19:39   20: 3  20/21 Rabi` al-Awwal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4 Februari       Donderdag    5:45    6: 9    6:54   12:54   13:43   16:13   17:13   18:53   19:39   20: 3  21/22 Rabi` al-Awwal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5 Februari       Vrijdag      5:44    6: 9    6:54   12:54   13:43   16:12   17:13   18:53   19:39   20: 3  22/23 Rabi` al-Awwal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6 Februari       Zaterdag     5:44    6: 8    6:54   12:54   13:42   16:12   17:12   18:53   19:39   20: 3  23/24 Rabi` al-Awwal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7 Februari       Zondag       5:44    6: 8    6:54   12:53   13:42   16:12   17:12   18:53   19:39   20: 3  24/25 Rabi` al-Awwal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8 Februari       Maandag      5:44    6: 8    6:53   12:53   13:41   16:11   17:12   18:53   19:39   20: 3  25/26 Rabi` al-Awwal    1432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Plaats = Paramaribo (Suriname)                                                                                               Jaar =  201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Lengte =  -55.1670 oost; breedte =   5.8330 noord; tijdzone =  -3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Gebedsrichting naar Mekka (qibla) =   68.16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 </w:t>
      </w:r>
      <w:r>
        <w:rPr>
          <w:rFonts w:cs="Courier New" w:ascii="Courier New" w:hAnsi="Courier New"/>
          <w:sz w:val="18"/>
          <w:szCs w:val="18"/>
          <w:lang w:val="nl-NL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  </w:t>
      </w:r>
      <w:r>
        <w:rPr>
          <w:rFonts w:cs="Courier New" w:ascii="Courier New" w:hAnsi="Courier New"/>
          <w:sz w:val="18"/>
          <w:szCs w:val="18"/>
          <w:lang w:val="nl-NL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1 Maart          Dinsdag      5:43    6: 8    6:53   12:53   13:40   16:11   17:12   18:53   19:39   20: 3  26/27 Rabi` al-Awwal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2 Maart          Woensdag     5:43    6: 7    6:52   12:53   13:40   16:10   17:12   18:53   19:38   20: 3  27/28 Rabi` al-Awwal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3 Maart          Donderdag    5:43    6: 7    6:52   12:53   13:39   16:10   17:11   18:53   19:38   20: 3  28/29 Rabi` al-Awwal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4 Maart          Vrijdag      5:42    6: 7    6:52   12:52   13:38   16: 9   17:11   18:53   19:38   20: 2  29/30 Rabi` al-Awwal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5 Maart          Zaterdag     5:42    6: 6    6:51   12:52   13:37   16: 9   17:11   18:53   19:38   20: 2  30/ 1 Rabi` al-Akhir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6 Maart          Zondag       5:42    6: 6    6:51   12:52   13:37   16: 8   17:11   18:53   19:38   20: 2   1/ 2 Rabi` al-Akhir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7 Maart          Maandag      5:41    6: 6    6:51   12:52   13:36   16: 7   17:10   18:53   19:38   20: 2   2/ 3 Rabi` al-Akhir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8 Maart          Dinsdag      5:41    6: 5    6:50   12:51   13:35   16: 7   17:10   18:53   19:38   20: 2   3/ 4 Rabi` al-Akhir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9 Maart          Woensdag     5:41    6: 5    6:50   12:51   13:34   16: 6   17:10   18:53   19:38   20: 2   4/ 5 Rabi` al-Akhir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0 Maart          Donderdag    5:40    6: 4    6:49   12:51   13:33   16: 6   17:10   18:53   19:38   20: 2   5/ 6 Rabi` al-Akhir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1 Maart          Vrijdag      5:40    6: 4    6:49   12:51   13:32   16: 5   17: 9   18:53   19:38   20: 2   6/ 7 Rabi` al-Akhir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2 Maart          Zaterdag     5:39    6: 4    6:49   12:50   13:31   16: 4   17: 9   18:52   19:37   20: 2   7/ 8 Rabi` al-Akhir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3 Maart          Zondag       5:39    6: 3    6:48   12:50   13:31   16: 4   17: 9   18:52   19:37   20: 1   8/ 9 Rabi` al-Akhir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4 Maart          Maandag      5:39    6: 3    6:48   12:50   13:30   16: 3   17: 8   18:52   19:37   20: 1   9/10 Rabi` al-Akhir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5 Maart          Dinsdag      5:38    6: 2    6:47   12:50   13:29   16: 2   17: 8   18:52   19:37   20: 1  10/11 Rabi` al-Akhir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6 Maart          Woensdag     5:38    6: 2    6:47   12:49   13:28   16: 1   17: 7   18:52   19:37   20: 1  11/12 Rabi` al-Akhir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7 Maart          Donderdag    5:37    6: 1    6:46   12:49   13:27   16: 1   17: 7   18:52   19:37   20: 1  12/13 Rabi` al-Akhir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8 Maart          Vrijdag      5:37    6: 1    6:46   12:49   13:26   16: 0   17: 7   18:52   19:37   20: 1  13/14 Rabi` al-Akhir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9 Maart          Zaterdag     5:36    6: 1    6:45   12:48   13:25   15:59   17: 6   18:52   19:36   20: 1  14/15 Rabi` al-Akhir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0 Maart          Zondag       5:36    6: 0    6:45   12:48   13:23   15:58   17: 6   18:51   19:36   20: 0  15/16 Rabi` al-Akhir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1 Maart          Maandag      5:36    6: 0    6:45   12:48   13:22   15:58   17: 5   18:51   19:36   20: 0  16/17 Rabi` al-Akhir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2 Maart          Dinsdag      5:35    5:59    6:44   12:48   13:21   15:57   17: 5   18:51   19:36   20: 0  17/18 Rabi` al-Akhir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3 Maart          Woensdag     5:35    5:59    6:44   12:47   13:20   15:56   17: 5   18:51   19:36   20: 0  18/19 Rabi` al-Akhir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4 Maart          Donderdag    5:34    5:58    6:43   12:47   13:19   15:55   17: 4   18:51   19:36   20: 0  19/20 Rabi` al-Akhir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5 Maart          Vrijdag      5:34    5:58    6:43   12:47   13:18   15:54   17: 4   18:51   19:36   20: 0  20/21 Rabi` al-Akhir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6 Maart          Zaterdag     5:33    5:57    6:42   12:46   13:16   15:53   17: 3   18:51   19:36   20: 0  21/22 Rabi` al-Akhir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7 Maart          Zondag       5:33    5:57    6:42   12:46   13:15   15:52   17: 3   18:50   19:35   20: 0  22/23 Rabi` al-Akhir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8 Maart          Maandag      5:32    5:56    6:41   12:46   13:14   15:52   17: 2   18:50   19:35   20: 0  23/24 Rabi` al-Akhir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9 Maart          Dinsdag      5:32    5:56    6:41   12:45   13:13   15:51   17: 2   18:50   19:35   19:59  24/25 Rabi` al-Akhir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30 Maart          Woensdag     5:31    5:55    6:40   12:45   13:11   15:50   17: 1   18:50   19:35   19:59  25/26 Rabi` al-Akhir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31 Maart          Donderdag    5:31    5:55    6:40   12:45   13:10   15:49   17: 1   18:50   19:35   19:59  26/27 Rabi` al-Akhir    1432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Plaats = Paramaribo (Suriname)                                                                                               Jaar =  201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Lengte =  -55.1670 oost; breedte =   5.8330 noord; tijdzone =  -3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Gebedsrichting naar Mekka (qibla) =   68.16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 </w:t>
      </w:r>
      <w:r>
        <w:rPr>
          <w:rFonts w:cs="Courier New" w:ascii="Courier New" w:hAnsi="Courier New"/>
          <w:sz w:val="18"/>
          <w:szCs w:val="18"/>
          <w:lang w:val="nl-NL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  </w:t>
      </w:r>
      <w:r>
        <w:rPr>
          <w:rFonts w:cs="Courier New" w:ascii="Courier New" w:hAnsi="Courier New"/>
          <w:sz w:val="18"/>
          <w:szCs w:val="18"/>
          <w:lang w:val="nl-NL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1 April          Vrijdag      5:30    5:54    6:39   12:45   13: 8   15:48   17: 0   18:50   19:35   19:59  27/28 Rabi` al-Akhir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2 April          Zaterdag     5:30    5:54    6:39   12:44   13: 7   15:47   17: 0   18:50   19:35   19:59  28/29 Rabi` al-Akhir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3 April          Zondag       5:29    5:53    6:39   12:44   13: 5   15:46   16:59   18:50   19:35   19:59  29/30 Rabi` al-Akhir    143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April          Maandag      5:29    5:53    6:38   12:44   13: 3   15:45   16:59   18:49   19:35   19:59  30/ 1 Jumada 'l-Ula     14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April          Dinsdag      5:28    5:52    6:38   12:43   13: 4   15:45   16:59   18:49   19:34   19:59   1/ 2 Jumada 'l-Ula     14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April          Woensdag     5:28    5:52    6:37   12:43   13: 5   15:46   16:59   18:49   19:34   19:59   2/ 3 Jumada 'l-Ula     14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April          Donderdag    5:27    5:52    6:37   12:43   13: 6   15:46   16:59   18:49   19:34   19:59   3/ 4 Jumada 'l-Ula     14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April          Vrijdag      5:27    5:51    6:36   12:43   13: 7   15:47   16:59   18:49   19:34   19:59   4/ 5 Jumada 'l-Ula     14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April          Zaterdag     5:26    5:51    6:36   12:42   13: 8   15:47   16:59   18:49   19:34   19:59   5/ 6 Jumada 'l-Ula     14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April          Zondag       5:26    5:50    6:35   12:42   13: 8   15:47   16:59   18:49   19:34   19:59   6/ 7 Jumada 'l-Ula     14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April          Maandag      5:25    5:50    6:35   12:42   13: 9   15:48   16:59   18:49   19:34   19:59   7/ 8 Jumada 'l-Ula     14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April          Dinsdag      5:25    5:49    6:35   12:42   13:10   15:48   17: 0   18:48   19:34   19:59   8/ 9 Jumada 'l-Ula     14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April          Woensdag     5:24    5:49    6:34   12:41   13:11   15:49   17: 0   18:48   19:34   19:59   9/10 Jumada 'l-Ula     14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April          Donderdag    5:24    5:48    6:34   12:41   13:11   15:49   17: 0   18:48   19:34   19:59  10/11 Jumada 'l-Ula     14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April          Vrijdag      5:23    5:48    6:33   12:41   13:12   15:50   17: 0   18:48   19:34   19:59  11/12 Jumada 'l-Ula     14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April          Zaterdag     5:23    5:47    6:33   12:41   13:13   15:50   17: 0   18:48   19:34   19:59  12/13 Jumada 'l-Ula     14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April          Zondag       5:22    5:47    6:33   12:40   13:13   15:50   17: 0   18:48   19:34   19:59  13/14 Jumada 'l-Ula     14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April          Maandag      5:22    5:46    6:32   12:40   13:14   15:51   17: 0   18:48   19:34   19:59  14/15 Jumada 'l-Ula     14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April          Dinsdag      5:21    5:46    6:32   12:40   13:14   15:51   17: 0   18:48   19:34   19:59  15/16 Jumada 'l-Ula     14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April          Woensdag     5:21    5:46    6:32   12:40   13:15   15:52   17: 0   18:48   19:34   19:59  16/17 Jumada 'l-Ula     14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April          Donderdag    5:20    5:45    6:31   12:39   13:15   15:52   17: 0   18:48   19:34   19:59  17/18 Jumada 'l-Ula     14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April          Vrijdag      5:20    5:45    6:31   12:39   13:16   15:52   17: 0   18:48   19:34   19:59  18/19 Jumada 'l-Ula     14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April          Zaterdag     5:19    5:44    6:30   12:39   13:16   15:53   17: 0   18:48   19:34   19:59  19/20 Jumada 'l-Ula     14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April          Zondag       5:19    5:44    6:30   12:39   13:17   15:53   17: 1   18:48   19:34   19:59  20/21 Jumada 'l-Ula     14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April          Maandag      5:19    5:44    6:30   12:39   13:17   15:53   17: 1   18:48   19:34   19:59  21/22 Jumada 'l-Ula     14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April          Dinsdag      5:18    5:43    6:29   12:38   13:18   15:54   17: 1   18:48   19:34   19:59  22/23 Jumada 'l-Ula     14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April          Woensdag     5:18    5:43    6:29   12:38   13:18   15:54   17: 1   18:48   19:34   19:59  23/24 Jumada 'l-Ula     14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April          Donderdag    5:17    5:42    6:29   12:38   13:18   15:54   17: 1   18:48   19:34   19:59  24/25 Jumada 'l-Ula     14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April          Vrijdag      5:17    5:42    6:29   12:38   13:19   15:55   17: 1   18:48   19:34   19:59  25/26 Jumada 'l-Ula     14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April          Zaterdag     5:17    5:42    6:28   12:38   13:19   15:55   17: 1   18:48   19:34   19:59  26/27 Jumada 'l-Ula     1432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Plaats = Paramaribo (Suriname)                                                                                               Jaar =  201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Lengte =  -55.1670 oost; breedte =   5.8330 noord; tijdzone =  -3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Gebedsrichting naar Mekka (qibla) =   68.16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 </w:t>
      </w:r>
      <w:r>
        <w:rPr>
          <w:rFonts w:cs="Courier New" w:ascii="Courier New" w:hAnsi="Courier New"/>
          <w:sz w:val="18"/>
          <w:szCs w:val="18"/>
          <w:lang w:val="nl-NL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  </w:t>
      </w:r>
      <w:r>
        <w:rPr>
          <w:rFonts w:cs="Courier New" w:ascii="Courier New" w:hAnsi="Courier New"/>
          <w:sz w:val="18"/>
          <w:szCs w:val="18"/>
          <w:lang w:val="nl-NL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1 Mei            Zondag       5:16    5:41    6:28   12:38   13:20   15:55   17: 1   18:48   19:34   20: 0  27/28 Jumada 'l-Ula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2 Mei            Maandag      5:16    5:41    6:28   12:38   13:20   15:56   17: 1   18:48   19:34   20: 0  28/29 Jumada 'l-Ula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3 Mei            Dinsdag      5:15    5:41    6:28   12:38   13:20   15:56   17: 1   18:48   19:35   20: 0  29/ 1 Jumada 'l-Akhira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4 Mei            Woensdag     5:15    5:40    6:27   12:37   13:21   15:56   17: 1   18:48   19:35   20: 0   1/ 2 Jumada 'l-Akhira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5 Mei            Donderdag    5:15    5:40    6:27   12:37   13:21   15:56   17: 2   18:48   19:35   20: 0   2/ 3 Jumada 'l-Akhira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6 Mei            Vrijdag      5:14    5:40    6:27   12:37   13:22   15:57   17: 2   18:48   19:35   20: 0   3/ 4 Jumada 'l-Akhira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7 Mei            Zaterdag     5:14    5:40    6:27   12:37   13:22   15:57   17: 2   18:48   19:35   20: 1   4/ 5 Jumada 'l-Akhira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8 Mei            Zondag       5:14    5:39    6:27   12:37   13:22   15:57   17: 2   18:48   19:35   20: 1   5/ 6 Jumada 'l-Akhira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9 Mei            Maandag      5:13    5:39    6:26   12:37   13:23   15:58   17: 2   18:48   19:35   20: 1   6/ 7 Jumada 'l-Akhira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0 Mei            Dinsdag      5:13    5:39    6:26   12:37   13:23   15:58   17: 2   18:48   19:35   20: 1   7/ 8 Jumada 'l-Akhira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1 Mei            Woensdag     5:13    5:39    6:26   12:37   13:23   15:58   17: 2   18:48   19:36   20: 1   8/ 9 Jumada 'l-Akhira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2 Mei            Donderdag    5:13    5:38    6:26   12:37   13:24   15:59   17: 2   18:48   19:36   20: 2   9/10 Jumada 'l-Akhira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3 Mei            Vrijdag      5:12    5:38    6:26   12:37   13:24   15:59   17: 3   18:48   19:36   20: 2  10/11 Jumada 'l-Akhira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4 Mei            Zaterdag     5:12    5:38    6:26   12:37   13:24   15:59   17: 3   18:48   19:36   20: 2  11/12 Jumada 'l-Akhira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5 Mei            Zondag       5:12    5:38    6:25   12:37   13:25   15:59   17: 3   18:49   19:36   20: 2  12/13 Jumada 'l-Akhira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6 Mei            Maandag      5:12    5:38    6:25   12:37   13:25   16: 0   17: 3   18:49   19:37   20: 3  13/14 Jumada 'l-Akhira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7 Mei            Dinsdag      5:11    5:37    6:25   12:37   13:25   16: 0   17: 3   18:49   19:37   20: 3  14/15 Jumada 'l-Akhira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8 Mei            Woensdag     5:11    5:37    6:25   12:37   13:26   16: 0   17: 3   18:49   19:37   20: 3  15/16 Jumada 'l-Akhira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9 Mei            Donderdag    5:11    5:37    6:25   12:37   13:26   16: 1   17: 3   18:49   19:37   20: 3  16/17 Jumada 'l-Akhira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0 Mei            Vrijdag      5:11    5:37    6:25   12:37   13:27   16: 1   17: 4   18:49   19:37   20: 4  17/18 Jumada 'l-Akhira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1 Mei            Zaterdag     5:11    5:37    6:25   12:37   13:27   16: 1   17: 4   18:49   19:38   20: 4  18/19 Jumada 'l-Akhira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2 Mei            Zondag       5:11    5:37    6:25   12:37   13:27   16: 1   17: 4   18:50   19:38   20: 4  19/20 Jumada 'l-Akhira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3 Mei            Maandag      5:11    5:37    6:25   12:37   13:28   16: 2   17: 4   18:50   19:38   20: 4  20/21 Jumada 'l-Akhira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4 Mei            Dinsdag      5:10    5:37    6:25   12:37   13:28   16: 2   17: 4   18:50   19:38   20: 5  21/22 Jumada 'l-Akhira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5 Mei            Woensdag     5:10    5:37    6:25   12:38   13:28   16: 2   17: 5   18:50   19:39   20: 5  22/23 Jumada 'l-Akhira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6 Mei            Donderdag    5:10    5:37    6:25   12:38   13:29   16: 3   17: 5   18:50   19:39   20: 5  23/24 Jumada 'l-Akhira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7 Mei            Vrijdag      5:10    5:37    6:25   12:38   13:29   16: 3   17: 5   18:51   19:39   20: 6  24/25 Jumada 'l-Akhira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8 Mei            Zaterdag     5:10    5:37    6:25   12:38   13:29   16: 3   17: 5   18:51   19:39   20: 6  25/26 Jumada 'l-Akhira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9 Mei            Zondag       5:10    5:37    6:25   12:38   13:30   16: 4   17: 5   18:51   19:40   20: 6  26/27 Jumada 'l-Akhira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30 Mei            Maandag      5:10    5:37    6:25   12:38   13:30   16: 4   17: 6   18:51   19:40   20: 6  27/28 Jumada 'l-Akhira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31 Mei            Dinsdag      5:10    5:37    6:25   12:38   13:30   16: 4   17: 6   18:51   19:40   20: 7  28/29 Jumada 'l-Akhira  1432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Plaats = Paramaribo (Suriname)                                                                                               Jaar =  201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Lengte =  -55.1670 oost; breedte =   5.8330 noord; tijdzone =  -3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Gebedsrichting naar Mekka (qibla) =   68.16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 </w:t>
      </w:r>
      <w:r>
        <w:rPr>
          <w:rFonts w:cs="Courier New" w:ascii="Courier New" w:hAnsi="Courier New"/>
          <w:sz w:val="18"/>
          <w:szCs w:val="18"/>
          <w:lang w:val="nl-NL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  </w:t>
      </w:r>
      <w:r>
        <w:rPr>
          <w:rFonts w:cs="Courier New" w:ascii="Courier New" w:hAnsi="Courier New"/>
          <w:sz w:val="18"/>
          <w:szCs w:val="18"/>
          <w:lang w:val="nl-NL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1 Juni           Woensdag     5:10    5:37    6:25   12:38   13:30   16: 4   17: 6   18:52   19:40   20: 7  29/30 Jumada 'l-Akhira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2 Juni           Donderdag    5:10    5:37    6:25   12:39   13:31   16: 5   17: 6   18:52   19:41   20: 7  30/ 1 Rajab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3 Juni           Vrijdag      5:10    5:37    6:26   12:39   13:31   16: 5   17: 7   18:52   19:41   20: 8   1/ 2 Rajab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4 Juni           Zaterdag     5:10    5:37    6:26   12:39   13:31   16: 5   17: 7   18:52   19:41   20: 8   2/ 3 Rajab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5 Juni           Zondag       5:10    5:37    6:26   12:39   13:32   16: 6   17: 7   18:53   19:42   20: 8   3/ 4 Rajab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6 Juni           Maandag      5:10    5:37    6:26   12:39   13:32   16: 6   17: 7   18:53   19:42   20: 9   4/ 5 Rajab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7 Juni           Dinsdag      5:10    5:37    6:26   12:40   13:32   16: 6   17: 7   18:53   19:42   20: 9   5/ 6 Rajab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8 Juni           Woensdag     5:10    5:37    6:26   12:40   13:33   16: 6   17: 8   18:53   19:42   20: 9   6/ 7 Rajab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9 Juni           Donderdag    5:10    5:37    6:26   12:40   13:33   16: 7   17: 8   18:54   19:43   20: 9   7/ 8 Rajab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0 Juni           Vrijdag      5:11    5:37    6:26   12:40   13:33   16: 7   17: 8   18:54   19:43   20:10   8/ 9 Rajab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1 Juni           Zaterdag     5:11    5:37    6:27   12:40   13:34   16: 7   17: 8   18:54   19:43   20:10   9/10 Rajab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2 Juni           Zondag       5:11    5:38    6:27   12:41   13:34   16: 8   17: 9   18:54   19:43   20:10  10/11 Rajab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3 Juni           Maandag      5:11    5:38    6:27   12:41   13:34   16: 8   17: 9   18:54   19:44   20:11  11/12 Rajab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4 Juni           Dinsdag      5:11    5:38    6:27   12:41   13:34   16: 8   17: 9   18:55   19:44   20:11  12/13 Rajab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5 Juni           Woensdag     5:11    5:38    6:27   12:41   13:35   16: 8   17: 9   18:55   19:44   20:11  13/14 Rajab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6 Juni           Donderdag    5:11    5:38    6:28   12:41   13:35   16: 9   17:10   18:55   19:44   20:11  14/15 Rajab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7 Juni           Vrijdag      5:12    5:38    6:28   12:42   13:35   16: 9   17:10   18:55   19:45   20:12  15/16 Rajab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8 Juni           Zaterdag     5:12    5:39    6:28   12:42   13:35   16: 9   17:10   18:56   19:45   20:12  16/17 Rajab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9 Juni           Zondag       5:12    5:39    6:28   12:42   13:36   16: 9   17:10   18:56   19:45   20:12  17/18 Rajab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0 Juni           Maandag      5:12    5:39    6:28   12:42   13:36   16:10   17:10   18:56   19:45   20:12  18/19 Rajab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1 Juni           Dinsdag      5:12    5:39    6:29   12:42   13:36   16:10   17:11   18:56   19:46   20:13  19/20 Rajab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2 Juni           Woensdag     5:13    5:39    6:29   12:43   13:36   16:10   17:11   18:57   19:46   20:13  20/21 Rajab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3 Juni           Donderdag    5:13    5:40    6:29   12:43   13:37   16:10   17:11   18:57   19:46   20:13  21/22 Rajab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4 Juni           Vrijdag      5:13    5:40    6:29   12:43   13:37   16:10   17:11   18:57   19:46   20:13  22/23 Rajab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5 Juni           Zaterdag     5:13    5:40    6:29   12:43   13:37   16:11   17:12   18:57   19:46   20:13  23/24 Rajab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6 Juni           Zondag       5:13    5:40    6:30   12:43   13:37   16:11   17:12   18:57   19:47   20:13  24/25 Rajab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7 Juni           Maandag      5:14    5:41    6:30   12:44   13:37   16:11   17:12   18:58   19:47   20:14  25/26 Rajab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8 Juni           Dinsdag      5:14    5:41    6:30   12:44   13:37   16:11   17:12   18:58   19:47   20:14  26/27 Rajab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9 Juni           Woensdag     5:14    5:41    6:30   12:44   13:38   16:11   17:12   18:58   19:47   20:14  27/28 Rajab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30 Juni           Donderdag    5:15    5:41    6:31   12:44   13:38   16:11   17:12   18:58   19:47   20:14  28/29 Rajab             1432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Plaats = Paramaribo (Suriname)                                                                                               Jaar =  201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Lengte =  -55.1670 oost; breedte =   5.8330 noord; tijdzone =  -3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Gebedsrichting naar Mekka (qibla) =   68.16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 </w:t>
      </w:r>
      <w:r>
        <w:rPr>
          <w:rFonts w:cs="Courier New" w:ascii="Courier New" w:hAnsi="Courier New"/>
          <w:sz w:val="18"/>
          <w:szCs w:val="18"/>
          <w:lang w:val="nl-NL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  </w:t>
      </w:r>
      <w:r>
        <w:rPr>
          <w:rFonts w:cs="Courier New" w:ascii="Courier New" w:hAnsi="Courier New"/>
          <w:sz w:val="18"/>
          <w:szCs w:val="18"/>
          <w:lang w:val="nl-NL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1 Juli           Vrijdag      5:15    5:42    6:31   12:45   13:38   16:12   17:13   18:58   19:47   20:14  29/ 1 Sha`b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2 Juli           Zaterdag     5:15    5:42    6:31   12:45   13:38   16:12   17:13   18:58   19:48   20:14   1/ 2 Sha`b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3 Juli           Zondag       5:15    5:42    6:31   12:45   13:38   16:12   17:13   18:58   19:48   20:14   2/ 3 Sha`b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4 Juli           Maandag      5:16    5:42    6:32   12:45   13:38   16:12   17:13   18:59   19:48   20:14   3/ 4 Sha`b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5 Juli           Dinsdag      5:16    5:43    6:32   12:45   13:38   16:12   17:13   18:59   19:48   20:15   4/ 5 Sha`b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6 Juli           Woensdag     5:16    5:43    6:32   12:45   13:38   16:12   17:13   18:59   19:48   20:15   5/ 6 Sha`b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7 Juli           Donderdag    5:16    5:43    6:32   12:46   13:38   16:12   17:13   18:59   19:48   20:15   6/ 7 Sha`b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8 Juli           Vrijdag      5:17    5:43    6:32   12:46   13:38   16:12   17:14   18:59   19:48   20:15   7/ 8 Sha`b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9 Juli           Zaterdag     5:17    5:44    6:33   12:46   13:38   16:12   17:14   18:59   19:48   20:15   8/ 9 Sha`b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0 Juli           Zondag       5:17    5:44    6:33   12:46   13:38   16:12   17:14   18:59   19:48   20:15   9/10 Sha`b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1 Juli           Maandag      5:18    5:44    6:33   12:46   13:38   16:12   17:14   18:59   19:48   20:15  10/11 Sha`b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2 Juli           Dinsdag      5:18    5:44    6:33   12:46   13:38   16:12   17:14   18:59   19:48   20:15  11/12 Sha`b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3 Juli           Woensdag     5:18    5:45    6:33   12:46   13:38   16:12   17:14   18:59   19:48   20:15  12/13 Sha`b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4 Juli           Donderdag    5:18    5:45    6:34   12:47   13:38   16:12   17:14   18:59   19:48   20:15  13/14 Sha`b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5 Juli           Vrijdag      5:19    5:45    6:34   12:47   13:38   16:12   17:14   18:59   19:48   20:14  14/15 Sha`b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6 Juli           Zaterdag     5:19    5:45    6:34   12:47   13:38   16:12   17:14   18:59   19:48   20:14  15/16 Sha`b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7 Juli           Zondag       5:19    5:46    6:34   12:47   13:38   16:12   17:14   18:59   19:48   20:14  16/17 Sha`b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8 Juli           Maandag      5:19    5:46    6:34   12:47   13:38   16:12   17:14   18:59   19:48   20:14  17/18 Sha`b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9 Juli           Dinsdag      5:20    5:46    6:34   12:47   13:37   16:12   17:14   18:59   19:48   20:14  18/19 Sha`b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0 Juli           Woensdag     5:20    5:46    6:35   12:47   13:37   16:11   17:14   18:59   19:48   20:14  19/20 Sha`b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1 Juli           Donderdag    5:20    5:46    6:35   12:47   13:37   16:11   17:14   18:59   19:48   20:14  20/21 Sha`b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2 Juli           Vrijdag      5:20    5:47    6:35   12:47   13:37   16:11   17:14   18:59   19:47   20:14  21/22 Sha`b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3 Juli           Zaterdag     5:21    5:47    6:35   12:47   13:37   16:11   17:14   18:59   19:47   20:13  22/23 Sha`b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4 Juli           Zondag       5:21    5:47    6:35   12:47   13:36   16:11   17:14   18:59   19:47   20:13  23/24 Sha`b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5 Juli           Maandag      5:21    5:47    6:35   12:47   13:36   16:11   17:13   18:59   19:47   20:13  24/25 Sha`b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6 Juli           Dinsdag      5:21    5:47    6:35   12:47   13:36   16:10   17:13   18:59   19:47   20:13  25/26 Sha`b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7 Juli           Woensdag     5:22    5:48    6:35   12:47   13:35   16:10   17:13   18:59   19:47   20:13  26/27 Sha`b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8 Juli           Donderdag    5:22    5:48    6:36   12:47   13:35   16:10   17:13   18:59   19:46   20:12  27/28 Sha`b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9 Juli           Vrijdag      5:22    5:48    6:36   12:47   13:35   16: 9   17:13   18:59   19:46   20:12  28/29 Sha`b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30 Juli           Zaterdag     5:22    5:48    6:36   12:47   13:34   16: 9   17:13   18:58   19:46   20:12  29/30 Sha`b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31 Juli           Zondag       5:22    5:48    6:36   12:47   13:34   16: 9   17:13   18:58   19:46   20:12  30/ 1 Ramadan           1432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Plaats = Paramaribo (Suriname)                                                                                               Jaar =  201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Lengte =  -55.1670 oost; breedte =   5.8330 noord; tijdzone =  -3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Gebedsrichting naar Mekka (qibla) =   68.16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 </w:t>
      </w:r>
      <w:r>
        <w:rPr>
          <w:rFonts w:cs="Courier New" w:ascii="Courier New" w:hAnsi="Courier New"/>
          <w:sz w:val="18"/>
          <w:szCs w:val="18"/>
          <w:lang w:val="nl-NL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  </w:t>
      </w:r>
      <w:r>
        <w:rPr>
          <w:rFonts w:cs="Courier New" w:ascii="Courier New" w:hAnsi="Courier New"/>
          <w:sz w:val="18"/>
          <w:szCs w:val="18"/>
          <w:lang w:val="nl-NL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1 Augustus       Maandag      5:23    5:48    6:36   12:47   13:34   16: 8   17:12   18:58   19:46   20:11   1/ 2 Ramad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2 Augustus       Dinsdag      5:23    5:49    6:36   12:47   13:33   16: 8   17:12   18:58   19:45   20:11   2/ 3 Ramad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3 Augustus       Woensdag     5:23    5:49    6:36   12:47   13:33   16: 8   17:12   18:58   19:45   20:11   3/ 4 Ramad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4 Augustus       Donderdag    5:23    5:49    6:36   12:47   13:32   16: 7   17:12   18:58   19:45   20:10   4/ 5 Ramad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5 Augustus       Vrijdag      5:23    5:49    6:36   12:47   13:32   16: 7   17:11   18:57   19:44   20:10   5/ 6 Ramad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6 Augustus       Zaterdag     5:23    5:49    6:36   12:47   13:31   16: 6   17:11   18:57   19:44   20:10   6/ 7 Ramad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7 Augustus       Zondag       5:24    5:49    6:36   12:46   13:31   16: 6   17:11   18:57   19:44   20: 9   7/ 8 Ramad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8 Augustus       Maandag      5:24    5:49    6:36   12:46   13:30   16: 5   17:10   18:57   19:43   20: 9   8/ 9 Ramad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9 Augustus       Dinsdag      5:24    5:49    6:36   12:46   13:29   16: 5   17:10   18:56   19:43   20: 8   9/10 Ramad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0 Augustus       Woensdag     5:24    5:49    6:36   12:46   13:29   16: 4   17:10   18:56   19:43   20: 8  10/11 Ramad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1 Augustus       Donderdag    5:24    5:49    6:36   12:46   13:28   16: 4   17: 9   18:56   19:42   20: 8  11/12 Ramad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2 Augustus       Vrijdag      5:24    5:49    6:36   12:46   13:27   16: 3   17: 9   18:55   19:42   20: 7  12/13 Ramad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3 Augustus       Zaterdag     5:24    5:49    6:36   12:46   13:27   16: 2   17: 9   18:55   19:42   20: 7  13/14 Ramad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4 Augustus       Zondag       5:24    5:49    6:36   12:45   13:26   16: 2   17: 8   18:55   19:41   20: 6  14/15 Ramad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5 Augustus       Maandag      5:24    5:49    6:36   12:45   13:25   16: 1   17: 8   18:54   19:41   20: 6  15/16 Ramad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6 Augustus       Dinsdag      5:24    5:49    6:36   12:45   13:24   16: 0   17: 7   18:54   19:40   20: 5  16/17 Ramad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7 Augustus       Woensdag     5:24    5:49    6:36   12:45   13:24   16: 0   17: 7   18:54   19:40   20: 5  17/18 Ramad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8 Augustus       Donderdag    5:24    5:49    6:36   12:45   13:23   15:59   17: 6   18:53   19:40   20: 5  18/19 Ramad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9 Augustus       Vrijdag      5:24    5:49    6:36   12:44   13:22   15:58   17: 6   18:53   19:39   20: 4  19/20 Ramad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0 Augustus       Zaterdag     5:24    5:49    6:36   12:44   13:21   15:57   17: 5   18:53   19:39   20: 4  20/21 Ramad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1 Augustus       Zondag       5:24    5:49    6:35   12:44   13:20   15:57   17: 5   18:52   19:38   20: 3  21/22 Ramad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2 Augustus       Maandag      5:24    5:49    6:35   12:44   13:19   15:56   17: 4   18:52   19:38   20: 3  22/23 Ramad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3 Augustus       Dinsdag      5:24    5:49    6:35   12:43   13:18   15:55   17: 4   18:51   19:37   20: 2  23/24 Ramad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4 Augustus       Woensdag     5:24    5:49    6:35   12:43   13:17   15:54   17: 3   18:51   19:37   20: 2  24/25 Ramad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5 Augustus       Donderdag    5:24    5:49    6:35   12:43   13:16   15:53   17: 3   18:51   19:36   20: 1  25/26 Ramad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6 Augustus       Vrijdag      5:24    5:49    6:35   12:43   13:15   15:52   17: 2   18:50   19:36   20: 1  26/27 Ramad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7 Augustus       Zaterdag     5:24    5:49    6:35   12:42   13:14   15:52   17: 1   18:50   19:35   20: 0  27/28 Ramad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8 Augustus       Zondag       5:24    5:49    6:35   12:42   13:13   15:51   17: 1   18:49   19:35   19:59  28/29 Ramad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9 Augustus       Maandag      5:24    5:49    6:34   12:42   13:12   15:50   17: 0   18:49   19:34   19:59  29/ 1 Shawwal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30 Augustus       Dinsdag      5:24    5:49    6:34   12:41   13:10   15:49   17: 0   18:48   19:34   19:58   1/ 2 Shawwal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31 Augustus       Woensdag     5:24    5:49    6:34   12:41   13: 9   15:48   16:59   18:48   19:33   19:58   2/ 3 Shawwal           1432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Plaats = Paramaribo (Suriname)                                                                                               Jaar =  201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Lengte =  -55.1670 oost; breedte =   5.8330 noord; tijdzone =  -3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Gebedsrichting naar Mekka (qibla) =   68.16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 </w:t>
      </w:r>
      <w:r>
        <w:rPr>
          <w:rFonts w:cs="Courier New" w:ascii="Courier New" w:hAnsi="Courier New"/>
          <w:sz w:val="18"/>
          <w:szCs w:val="18"/>
          <w:lang w:val="nl-NL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  </w:t>
      </w:r>
      <w:r>
        <w:rPr>
          <w:rFonts w:cs="Courier New" w:ascii="Courier New" w:hAnsi="Courier New"/>
          <w:sz w:val="18"/>
          <w:szCs w:val="18"/>
          <w:lang w:val="nl-NL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1 September      Donderdag    5:24    5:49    6:34   12:41   13: 8   15:47   16:58   18:47   19:33   19:57   3/ 4 Shawwal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2 September      Vrijdag      5:24    5:48    6:34   12:40   13: 6   15:46   16:58   18:47   19:32   19:57   4/ 5 Shawwal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3 September      Zaterdag     5:24    5:48    6:34   12:40   13: 5   15:45   16:57   18:46   19:32   19:56   5/ 6 Shawwal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4 September      Zondag       5:24    5:48    6:33   12:40   13: 4   15:43   16:56   18:46   19:31   19:56   6/ 7 Shawwal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5 September      Maandag      5:24    5:48    6:33   12:39   13: 2   15:42   16:56   18:45   19:31   19:55   7/ 8 Shawwal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6 September      Dinsdag      5:23    5:48    6:33   12:39   13: 0   15:41   16:55   18:45   19:30   19:55   8/ 9 Shawwal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7 September      Woensdag     5:23    5:48    6:33   12:39   12:59   15:40   16:54   18:44   19:30   19:54   9/10 Shawwal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8 September      Donderdag    5:23    5:48    6:33   12:38   12:58   15:40   16:54   18:44   19:29   19:53  10/11 Shawwal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9 September      Vrijdag      5:23    5:47    6:33   12:38   12:59   15:40   16:53   18:43   19:29   19:53  11/12 Shawwal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0 September      Zaterdag     5:23    5:47    6:32   12:38   13: 0   15:40   16:53   18:43   19:28   19:52  12/13 Shawwal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1 September      Zondag       5:23    5:47    6:32   12:37   13: 1   15:41   16:53   18:42   19:28   19:52  13/14 Shawwal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2 September      Maandag      5:23    5:47    6:32   12:37   13: 2   15:41   16:53   18:42   19:27   19:51  14/15 Shawwal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3 September      Dinsdag      5:23    5:47    6:32   12:37   13: 3   15:41   16:53   18:41   19:26   19:51  15/16 Shawwal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4 September      Woensdag     5:22    5:47    6:32   12:36   13: 3   15:41   16:53   18:41   19:26   19:50  16/17 Shawwal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5 September      Donderdag    5:22    5:46    6:31   12:36   13: 4   15:42   16:52   18:40   19:25   19:50  17/18 Shawwal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6 September      Vrijdag      5:22    5:46    6:31   12:36   13: 5   15:42   16:52   18:40   19:25   19:49  18/19 Shawwal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7 September      Zaterdag     5:22    5:46    6:31   12:35   13: 5   15:42   16:52   18:39   19:24   19:48  19/20 Shawwal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8 September      Zondag       5:22    5:46    6:31   12:35   13: 6   15:42   16:52   18:39   19:24   19:48  20/21 Shawwal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9 September      Maandag      5:22    5:46    6:31   12:34   13: 6   15:43   16:52   18:38   19:23   19:47  21/22 Shawwal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0 September      Dinsdag      5:21    5:45    6:30   12:34   13: 7   15:43   16:51   18:38   19:23   19:47  22/23 Shawwal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1 September      Woensdag     5:21    5:45    6:30   12:34   13: 7   15:43   16:51   18:37   19:22   19:46  23/24 Shawwal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2 September      Donderdag    5:21    5:45    6:30   12:33   13: 8   15:43   16:51   18:37   19:22   19:46  24/25 Shawwal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3 September      Vrijdag      5:21    5:45    6:30   12:33   13: 8   15:43   16:51   18:36   19:21   19:45  25/26 Shawwal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4 September      Zaterdag     5:21    5:45    6:30   12:33   13: 9   15:43   16:50   18:36   19:21   19:45  26/27 Shawwal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5 September      Zondag       5:20    5:45    6:29   12:32   13: 9   15:43   16:50   18:35   19:20   19:44  27/28 Shawwal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6 September      Maandag      5:20    5:44    6:29   12:32   13: 9   15:44   16:50   18:35   19:20   19:44  28/29 Shawwal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7 September      Dinsdag      5:20    5:44    6:29   12:32   13:10   15:44   16:50   18:34   19:19   19:43  29/30 Shawwal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8 September      Woensdag     5:20    5:44    6:29   12:31   13:10   15:44   16:49   18:34   19:19   19:43  30/ 1 Dhu 'l-Qa`d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9 September      Donderdag    5:20    5:44    6:29   12:31   13:11   15:44   16:49   18:33   19:18   19:42   1/ 2 Dhu 'l-Qa`d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30 September      Vrijdag      5:20    5:44    6:29   12:31   13:11   15:44   16:49   18:33   19:18   19:42   2/ 3 Dhu 'l-Qa`da      1432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Plaats = Paramaribo (Suriname)                                                                                               Jaar =  201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Lengte =  -55.1670 oost; breedte =   5.8330 noord; tijdzone =  -3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Gebedsrichting naar Mekka (qibla) =   68.16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 </w:t>
      </w:r>
      <w:r>
        <w:rPr>
          <w:rFonts w:cs="Courier New" w:ascii="Courier New" w:hAnsi="Courier New"/>
          <w:sz w:val="18"/>
          <w:szCs w:val="18"/>
          <w:lang w:val="nl-NL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  </w:t>
      </w:r>
      <w:r>
        <w:rPr>
          <w:rFonts w:cs="Courier New" w:ascii="Courier New" w:hAnsi="Courier New"/>
          <w:sz w:val="18"/>
          <w:szCs w:val="18"/>
          <w:lang w:val="nl-NL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1 Oktober        Zaterdag     5:19    5:43    6:28   12:30   13:11   15:44   16:49   18:32   19:17   19:41   3/ 4 Dhu 'l-Qa`d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2 Oktober        Zondag       5:19    5:43    6:28   12:30   13:12   15:44   16:48   18:32   19:17   19:41   4/ 5 Dhu 'l-Qa`d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3 Oktober        Maandag      5:19    5:43    6:28   12:30   13:12   15:44   16:48   18:31   19:16   19:40   5/ 6 Dhu 'l-Qa`d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4 Oktober        Dinsdag      5:19    5:43    6:28   12:29   13:12   15:44   16:48   18:31   19:16   19:40   6/ 7 Dhu 'l-Qa`d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5 Oktober        Woensdag     5:19    5:43    6:28   12:29   13:12   15:44   16:48   18:30   19:15   19:40   7/ 8 Dhu 'l-Qa`d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6 Oktober        Donderdag    5:18    5:43    6:28   12:29   13:13   15:44   16:47   18:30   19:15   19:39   8/ 9 Dhu 'l-Qa`d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7 Oktober        Vrijdag      5:18    5:42    6:27   12:29   13:13   15:44   16:47   18:30   19:15   19:39   9/10 Dhu 'l-Qa`d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8 Oktober        Zaterdag     5:18    5:42    6:27   12:28   13:13   15:44   16:47   18:29   19:14   19:38  10/11 Dhu 'l-Qa`d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9 Oktober        Zondag       5:18    5:42    6:27   12:28   13:13   15:45   16:47   18:29   19:14   19:38  11/12 Dhu 'l-Qa`d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0 Oktober        Maandag      5:18    5:42    6:27   12:28   13:14   15:45   16:46   18:28   19:13   19:38  12/13 Dhu 'l-Qa`d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1 Oktober        Dinsdag      5:18    5:42    6:27   12:27   13:14   15:45   16:46   18:28   19:13   19:37  13/14 Dhu 'l-Qa`d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2 Oktober        Woensdag     5:17    5:42    6:27   12:27   13:14   15:45   16:46   18:27   19:13   19:37  14/15 Dhu 'l-Qa`d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3 Oktober        Donderdag    5:17    5:42    6:27   12:27   13:14   15:45   16:46   18:27   19:12   19:37  15/16 Dhu 'l-Qa`d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4 Oktober        Vrijdag      5:17    5:41    6:27   12:27   13:15   15:45   16:45   18:27   19:12   19:36  16/17 Dhu 'l-Qa`d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5 Oktober        Zaterdag     5:17    5:41    6:27   12:26   13:15   15:45   16:45   18:26   19:12   19:36  17/18 Dhu 'l-Qa`d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6 Oktober        Zondag       5:17    5:41    6:27   12:26   13:15   15:45   16:45   18:26   19:11   19:36  18/19 Dhu 'l-Qa`d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7 Oktober        Maandag      5:17    5:41    6:26   12:26   13:15   15:45   16:45   18:26   19:11   19:35  19/20 Dhu 'l-Qa`d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8 Oktober        Dinsdag      5:17    5:41    6:26   12:26   13:15   15:45   16:45   18:25   19:11   19:35  20/21 Dhu 'l-Qa`d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9 Oktober        Woensdag     5:16    5:41    6:26   12:26   13:16   15:45   16:44   18:25   19:10   19:35  21/22 Dhu 'l-Qa`d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0 Oktober        Donderdag    5:16    5:41    6:26   12:25   13:16   15:45   16:44   18:25   19:10   19:35  22/23 Dhu 'l-Qa`d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1 Oktober        Vrijdag      5:16    5:41    6:26   12:25   13:16   15:45   16:44   18:24   19:10   19:34  23/24 Dhu 'l-Qa`d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2 Oktober        Zaterdag     5:16    5:41    6:26   12:25   13:16   15:45   16:44   18:24   19:10   19:34  24/25 Dhu 'l-Qa`d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3 Oktober        Zondag       5:16    5:41    6:26   12:25   13:17   15:45   16:44   18:24   19: 9   19:34  25/26 Dhu 'l-Qa`d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4 Oktober        Maandag      5:16    5:41    6:26   12:25   13:17   15:45   16:43   18:23   19: 9   19:34  26/27 Dhu 'l-Qa`d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5 Oktober        Dinsdag      5:16    5:41    6:26   12:25   13:17   15:45   16:43   18:23   19: 9   19:34  27/28 Dhu 'l-Qa`d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6 Oktober        Woensdag     5:16    5:41    6:26   12:25   13:17   15:45   16:43   18:23   19: 9   19:33  28/29 Dhu 'l-Qa`d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7 Oktober        Donderdag    5:16    5:40    6:26   12:25   13:17   15:45   16:43   18:23   19: 9   19:33  29/ 1 Dhu 'l-Hijj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8 Oktober        Vrijdag      5:16    5:40    6:26   12:24   13:18   15:45   16:43   18:22   19: 8   19:33   1/ 2 Dhu 'l-Hijj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9 Oktober        Zaterdag     5:16    5:40    6:27   12:24   13:18   15:45   16:43   18:22   19: 8   19:33   2/ 3 Dhu 'l-Hijj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30 Oktober        Zondag       5:16    5:40    6:27   12:24   13:18   15:45   16:43   18:22   19: 8   19:33   3/ 4 Dhu 'l-Hijj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31 Oktober        Maandag      5:16    5:41    6:27   12:24   13:18   15:45   16:42   18:22   19: 8   19:33   4/ 5 Dhu 'l-Hijja      1432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Plaats = Paramaribo (Suriname)                                                                                               Jaar =  201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Lengte =  -55.1670 oost; breedte =   5.8330 noord; tijdzone =  -3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Gebedsrichting naar Mekka (qibla) =   68.16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 </w:t>
      </w:r>
      <w:r>
        <w:rPr>
          <w:rFonts w:cs="Courier New" w:ascii="Courier New" w:hAnsi="Courier New"/>
          <w:sz w:val="18"/>
          <w:szCs w:val="18"/>
          <w:lang w:val="nl-NL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  </w:t>
      </w:r>
      <w:r>
        <w:rPr>
          <w:rFonts w:cs="Courier New" w:ascii="Courier New" w:hAnsi="Courier New"/>
          <w:sz w:val="18"/>
          <w:szCs w:val="18"/>
          <w:lang w:val="nl-NL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1 November       Dinsdag      5:16    5:41    6:27   12:24   13:19   15:45   16:42   18:22   19: 8   19:33   5/ 6 Dhu 'l-Hijj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2 November       Woensdag     5:16    5:41    6:27   12:24   13:19   15:46   16:42   18:21   19: 8   19:33   6/ 7 Dhu 'l-Hijj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3 November       Donderdag    5:16    5:41    6:27   12:24   13:19   15:46   16:42   18:21   19: 8   19:33   7/ 8 Dhu 'l-Hijj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4 November       Vrijdag      5:16    5:41    6:27   12:24   13:19   15:46   16:42   18:21   19: 8   19:33   8/ 9 Dhu 'l-Hijj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5 November       Zaterdag     5:16    5:41    6:27   12:24   13:20   15:46   16:42   18:21   19: 8   19:33   9/10 Dhu 'l-Hijj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6 November       Zondag       5:16    5:41    6:27   12:24   13:20   15:46   16:42   18:21   19: 8   19:33  10/11 Dhu 'l-Hijj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7 November       Maandag      5:16    5:41    6:28   12:24   13:20   15:46   16:42   18:21   19: 8   19:33  11/12 Dhu 'l-Hijj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8 November       Dinsdag      5:16    5:41    6:28   12:24   13:21   15:46   16:42   18:21   19: 8   19:33  12/13 Dhu 'l-Hijj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9 November       Woensdag     5:16    5:41    6:28   12:24   13:21   15:46   16:42   18:21   19: 8   19:33  13/14 Dhu 'l-Hijj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0 November       Donderdag    5:16    5:41    6:28   12:25   13:21   15:47   16:42   18:21   19: 8   19:33  14/15 Dhu 'l-Hijj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1 November       Vrijdag      5:16    5:42    6:28   12:25   13:21   15:47   16:42   18:21   19: 8   19:33  15/16 Dhu 'l-Hijj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2 November       Zaterdag     5:16    5:42    6:29   12:25   13:22   15:47   16:42   18:21   19: 8   19:33  16/17 Dhu 'l-Hijj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3 November       Zondag       5:17    5:42    6:29   12:25   13:22   15:47   16:42   18:21   19: 8   19:33  17/18 Dhu 'l-Hijj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4 November       Maandag      5:17    5:42    6:29   12:25   13:22   15:47   16:42   18:21   19: 8   19:33  18/19 Dhu 'l-Hijj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5 November       Dinsdag      5:17    5:42    6:29   12:25   13:23   15:47   16:42   18:21   19: 8   19:34  19/20 Dhu 'l-Hijj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6 November       Woensdag     5:17    5:42    6:30   12:25   13:23   15:48   16:42   18:21   19: 8   19:34  20/21 Dhu 'l-Hijj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7 November       Donderdag    5:17    5:43    6:30   12:26   13:23   15:48   16:42   18:21   19: 8   19:34  21/22 Dhu 'l-Hijj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8 November       Vrijdag      5:17    5:43    6:30   12:26   13:24   15:48   16:43   18:21   19: 9   19:34  22/23 Dhu 'l-Hijj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9 November       Zaterdag     5:18    5:43    6:31   12:26   13:24   15:48   16:43   18:21   19: 9   19:34  23/24 Dhu 'l-Hijj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0 November       Zondag       5:18    5:43    6:31   12:26   13:25   15:49   16:43   18:21   19: 9   19:35  24/25 Dhu 'l-Hijj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1 November       Maandag      5:18    5:44    6:31   12:26   13:25   15:49   16:43   18:22   19: 9   19:35  25/26 Dhu 'l-Hijj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2 November       Dinsdag      5:18    5:44    6:32   12:27   13:25   15:49   16:43   18:22   19: 9   19:35  26/27 Dhu 'l-Hijj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3 November       Woensdag     5:19    5:44    6:32   12:27   13:26   15:49   16:43   18:22   19:10   19:35  27/28 Dhu 'l-Hijj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4 November       Donderdag    5:19    5:45    6:32   12:27   13:26   15:50   16:44   18:22   19:10   19:36  28/29 Dhu 'l-Hijj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5 November       Vrijdag      5:19    5:45    6:33   12:28   13:27   15:50   16:44   18:22   19:10   19:36  29/ 1 Muharram          1433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6 November       Zaterdag     5:20    5:45    6:33   12:28   13:27   15:50   16:44   18:23   19:11   19:36   1/ 2 Muharram          1433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7 November       Zondag       5:20    5:46    6:34   12:28   13:27   15:51   16:44   18:23   19:11   19:37   2/ 3 Muharram          1433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8 November       Maandag      5:20    5:46    6:34   12:29   13:28   15:51   16:44   18:23   19:11   19:37   3/ 4 Muharram          1433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9 November       Dinsdag      5:21    5:46    6:34   12:29   13:28   15:51   16:45   18:23   19:11   19:37   4/ 5 Muharram          1433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30 November       Woensdag     5:21    5:47    6:35   12:29   13:29   15:52   16:45   18:24   19:12   19:38   5/ 6 Muharram          1433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Plaats = Paramaribo (Suriname)                                                                                               Jaar =  201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Lengte =  -55.1670 oost; breedte =   5.8330 noord; tijdzone =  -3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Gebedsrichting naar Mekka (qibla) =   68.16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 </w:t>
      </w:r>
      <w:r>
        <w:rPr>
          <w:rFonts w:cs="Courier New" w:ascii="Courier New" w:hAnsi="Courier New"/>
          <w:sz w:val="18"/>
          <w:szCs w:val="18"/>
          <w:lang w:val="nl-NL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  </w:t>
      </w:r>
      <w:r>
        <w:rPr>
          <w:rFonts w:cs="Courier New" w:ascii="Courier New" w:hAnsi="Courier New"/>
          <w:sz w:val="18"/>
          <w:szCs w:val="18"/>
          <w:lang w:val="nl-NL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1 December       Donderdag    5:21    5:47    6:35   12:30   13:29   15:52   16:45   18:24   19:12   19:38   6/ 7 Muharram          1433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2 December       Vrijdag      5:22    5:47    6:36   12:30   13:30   15:52   16:46   18:24   19:13   19:38   7/ 8 Muharram          1433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3 December       Zaterdag     5:22    5:48    6:36   12:30   13:30   15:53   16:46   18:25   19:13   19:39   8/ 9 Muharram          1433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4 December       Zondag       5:22    5:48    6:37   12:31   13:31   15:53   16:46   18:25   19:13   19:39   9/10 Muharram          1433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5 December       Maandag      5:23    5:49    6:37   12:31   13:31   15:54   16:47   18:25   19:14   19:40  10/11 Muharram          1433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6 December       Dinsdag      5:23    5:49    6:38   12:32   13:32   15:54   16:47   18:26   19:14   19:40  11/12 Muharram          1433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7 December       Woensdag     5:24    5:50    6:38   12:32   13:32   15:54   16:47   18:26   19:15   19:41  12/13 Muharram          1433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8 December       Donderdag    5:24    5:50    6:39   12:32   13:33   15:55   16:48   18:26   19:15   19:41  13/14 Muharram          1433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9 December       Vrijdag      5:24    5:50    6:39   12:33   13:33   15:55   16:48   18:27   19:15   19:41  14/15 Muharram          1433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0 December       Zaterdag     5:25    5:51    6:40   12:33   13:34   15:56   16:49   18:27   19:16   19:42  15/16 Muharram          1433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1 December       Zondag       5:25    5:51    6:40   12:34   13:34   15:56   16:49   18:28   19:16   19:42  16/17 Muharram          1433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2 December       Maandag      5:26    5:52    6:40   12:34   13:35   15:57   16:49   18:28   19:17   19:43  17/18 Muharram          1433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3 December       Dinsdag      5:26    5:52    6:41   12:35   13:35   15:57   16:50   18:28   19:17   19:43  18/19 Muharram          1433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4 December       Woensdag     5:27    5:53    6:41   12:35   13:36   15:57   16:50   18:29   19:18   19:44  19/20 Muharram          1433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5 December       Donderdag    5:27    5:53    6:42   12:36   13:36   15:58   16:51   18:29   19:18   19:44  20/21 Muharram          1433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6 December       Vrijdag      5:28    5:54    6:43   12:36   13:37   15:58   16:51   18:30   19:19   19:45  21/22 Muharram          1433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7 December       Zaterdag     5:28    5:54    6:43   12:37   13:37   15:59   16:52   18:30   19:19   19:45  22/23 Muharram          1433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8 December       Zondag       5:29    5:55    6:44   12:37   13:38   15:59   16:52   18:31   19:20   19:46  23/24 Muharram          1433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9 December       Maandag      5:29    5:55    6:44   12:38   13:38   16: 0   16:53   18:31   19:20   19:46  24/25 Muharram          1433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0 December       Dinsdag      5:30    5:56    6:45   12:38   13:39   16: 0   16:53   18:32   19:21   19:47  25/26 Muharram          1433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1 December       Woensdag     5:30    5:56    6:45   12:39   13:39   16: 1   16:54   18:32   19:21   19:47  26/27 Muharram          1433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2 December       Donderdag    5:31    5:57    6:46   12:39   13:40   16: 1   16:54   18:33   19:22   19:48  27/28 Muharram          1433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3 December       Vrijdag      5:31    5:57    6:46   12:40   13:40   16: 2   16:55   18:33   19:22   19:48  28/29 Muharram          1433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4 December       Zaterdag     5:32    5:58    6:47   12:40   13:41   16: 2   16:55   18:34   19:23   19:49  29/30 Muharram          1433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5 December       Zondag       5:32    5:58    6:47   12:41   13:41   16: 3   16:56   18:34   19:23   19:49  30/ 1 Safar             1433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6 December       Maandag      5:33    5:59    6:47   12:41   13:42   16: 3   16:56   18:35   19:24   19:50   1/ 2 Safar             1433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7 December       Dinsdag      5:33    5:59    6:48   12:42   13:42   16: 4   16:57   18:35   19:24   19:50   2/ 3 Safar             1433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8 December       Woensdag     5:34    6: 0    6:48   12:42   13:42   16: 4   16:57   18:36   19:25   19:51   3/ 4 Safar             1433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9 December       Donderdag    5:34    6: 0    6:49   12:43   13:43   16: 5   16:58   18:36   19:25   19:51   4/ 5 Safar             1433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30 December       Vrijdag      5:35    6: 1    6:49   12:43   13:43   16: 5   16:58   18:37   19:26   19:52   5/ 6 Safar             143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 December       Zaterdag     5:35    6: 1    6:50   12:44   13:44   16: 6   16:59   18:37   19:26   19:52   6/ 7 Safar             1433</w:t>
      </w:r>
    </w:p>
    <w:sectPr>
      <w:type w:val="nextPage"/>
      <w:pgSz w:orient="landscape" w:w="16838" w:h="11906"/>
      <w:pgMar w:left="864" w:right="994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FF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21:09:00Z</dcterms:created>
  <dc:creator>Rob van Gent</dc:creator>
  <dc:description/>
  <cp:keywords/>
  <dc:language>en-US</dc:language>
  <cp:lastModifiedBy>Rob van Gent</cp:lastModifiedBy>
  <dcterms:modified xsi:type="dcterms:W3CDTF">2009-03-07T21:12:00Z</dcterms:modified>
  <cp:revision>6</cp:revision>
  <dc:subject/>
  <dc:title> Plaats = Utrecht (Nederland)                                                                                                 </dc:title>
</cp:coreProperties>
</file>