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anuari        Zondag       6:43    7:24    8:48   12:43   13:14   14:21   14:51   16:38   18: 2   18:43   7/ 8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anuari        Maandag      6:43    7:24    8:48   12:43   13:15   14:22   14:52   16:39   18: 3   18:44   8/ 9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anuari        Dinsdag      6:43    7:24    8:48   12:44   13:15   14:23   14:53   16:40   18: 4   18:45   9/10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anuari        Woensdag     6:43    7:24    8:48   12:44   13:16   14:24   14:54   16:41   18: 5   18:46  10/11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anuari        Donderdag    6:43    7:24    8:47   12:45   13:17   14:25   14:55   16:42   18: 6   18:47  11/12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anuari        Vrijdag      6:42    7:23    8:47   12:45   13:17   14:26   14:56   16:43   18: 7   18:48  12/13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anuari        Zaterdag     6:42    7:23    8:47   12:46   13:18   14:27   14:58   16:45   18: 8   18:49  13/14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anuari        Zondag       6:42    7:23    8:46   12:46   13:19   14:29   14:59   16:46   18: 9   18:50  14/15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anuari        Maandag      6:42    7:23    8:46   12:46   13:19   14:30   15: 0   16:47   18:10   18:51  15/16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anuari        Dinsdag      6:41    7:22    8:45   12:47   13:20   14:31   15: 2   16:49   18:12   18:52  16/17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anuari        Woensdag     6:41    7:22    8:44   12:47   13:21   14:32   15: 3   16:50   18:13   18:54  17/18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anuari        Donderdag    6:41    7:21    8:44   12:48   13:21   14:33   15: 4   16:52   18:14   18:55  18/19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anuari        Vrijdag      6:40    7:21    8:43   12:48   13:22   14:35   15: 6   16:53   18:15   18:56  19/20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anuari        Zaterdag     6:40    7:20    8:42   12:48   13:23   14:36   15: 7   16:55   18:17   18:57  20/21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anuari        Zondag       6:39    7:20    8:42   12:49   13:23   14:37   15: 9   16:56   18:18   18:59  21/22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anuari        Maandag      6:39    7:19    8:41   12:49   13:24   14:38   15:10   16:58   18:19   19: 0  22/23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anuari        Dinsdag      6:38    7:18    8:40   12:49   13:25   14:40   15:12   16:59   18:21   19: 1  23/24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anuari        Woensdag     6:37    7:18    8:39   12:50   13:25   14:41   15:13   17: 1   18:22   19: 3  24/25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anuari        Donderdag    6:37    7:17    8:38   12:50   13:26   14:43   15:15   17: 3   18:24   19: 4  25/26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anuari        Vrijdag      6:36    7:16    8:37   12:50   13:27   14:44   15:17   17: 4   18:25   19: 5  26/27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anuari        Zaterdag     6:35    7:15    8:36   12:51   13:27   14:45   15:18   17: 6   18:27   19: 7  27/28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anuari        Zondag       6:34    7:14    8:34   12:51   13:28   14:47   15:20   17: 8   18:28   19: 8  28/29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anuari        Maandag      6:33    7:13    8:33   12:51   13:29   14:48   15:21   17:10   18:29   19:10  29/ 1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anuari        Dinsdag      6:32    7:12    8:32   12:51   13:30   14:50   15:23   17:11   18:31   19:11   1/ 2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anuari        Woensdag     6:32    7:11    8:31   12:52   13:30   14:51   15:25   17:13   18:33   19:12   2/ 3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anuari        Donderdag    6:31    7:10    8:29   12:52   13:31   14:52   15:27   17:15   18:34   19:14   3/ 4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anuari        Vrijdag      6:29    7: 9    8:28   12:52   13:31   14:54   15:28   17:17   18:36   19:15   4/ 5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anuari        Zaterdag     6:28    7: 8    8:27   12:52   13:32   14:55   15:30   17:19   18:37   19:17   5/ 6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anuari        Zondag       6:27    7: 7    8:25   12:53   13:33   14:57   15:32   17:20   18:39   19:18   6/ 7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anuari        Maandag      6:26    7: 6    8:24   12:53   13:33   14:58   15:33   17:22   18:40   19:20   7/ 8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anuari        Dinsdag      6:25    7: 4    8:22   12:53   13:34   15: 0   15:35   17:24   18:42   19:22   8/ 9 Rabi` al-Awwal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ebruari       Woensdag     6:24    7: 3    8:21   12:53   13:35   15: 1   15:37   17:26   18:44   19:23   9/10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ebruari       Donderdag    6:22    7: 2    8:19   12:53   13:35   15: 3   15:39   17:28   18:45   19:25  10/11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ebruari       Vrijdag      6:21    7: 0    8:18   12:53   13:36   15: 4   15:40   17:30   18:47   19:26  11/12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ebruari       Zaterdag     6:20    6:59    8:16   12:53   13:36   15: 6   15:42   17:31   18:48   19:28  12/13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ebruari       Zondag       6:18    6:58    8:14   12:53   13:37   15: 7   15:44   17:33   18:50   19:29  13/14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ebruari       Maandag      6:17    6:56    8:13   12:54   13:38   15: 9   15:46   17:35   18:52   19:31  14/15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ebruari       Dinsdag      6:15    6:55    8:11   12:54   13:38   15:10   15:47   17:37   18:53   19:33  15/16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ebruari       Woensdag     6:14    6:53    8: 9   12:54   13:39   15:12   15:49   17:39   18:55   19:34  16/17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ebruari       Donderdag    6:12    6:51    8: 7   12:54   13:39   15:13   15:51   17:41   18:57   19:36  17/18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Februari       Vrijdag      6:11    6:50    8: 5   12:54   13:40   15:15   15:53   17:43   18:58   19:38  18/19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ebruari       Zaterdag     6: 9    6:48    8: 4   12:54   13:40   15:16   15:54   17:45   19: 0   19:39  19/20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Februari       Zondag       6: 7    6:47    8: 2   12:54   13:41   15:18   15:56   17:46   19: 2   19:41  20/21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ebruari       Maandag      6: 6    6:45    8: 0   12:54   13:41   15:19   15:58   17:48   19: 3   19:43  21/22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Februari       Dinsdag      6: 4    6:43    7:58   12:54   13:42   15:20   16: 0   17:50   19: 5   19:44  22/23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ebruari       Woensdag     6: 2    6:41    7:56   12:54   13:42   15:22   16: 1   17:52   19: 7   19:46  23/24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ebruari       Donderdag    6: 0    6:40    7:54   12:54   13:43   15:23   16: 3   17:54   19: 9   19:48  24/25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Februari       Vrijdag      5:59    6:38    7:52   12:53   13:43   15:25   16: 5   17:56   19:10   19:49  25/26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Februari       Zaterdag     5:57    6:36    7:50   12:53   13:44   15:26   16: 7   17:58   19:12   19:51  26/27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Februari       Zondag       5:55    6:34    7:48   12:53   13:44   15:28   16: 8   17:59   19:14   19:53  27/28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Februari       Maandag      5:53    6:32    7:46   12:53   13:44   15:29   16:10   18: 1   19:15   19:55  28/29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ebruari       Dinsdag      5:51    6:30    7:44   12:53   13:45   15:30   16:12   18: 3   19:17   19:56  29/30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Februari       Woensdag     5:49    6:28    7:42   12:53   13:45   15:32   16:13   18: 5   19:19   19:58  30/ 1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Februari       Donderdag    5:47    6:26    7:40   12:53   13:46   15:33   16:15   18: 7   19:21   20: 0   1/ 2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ebruari       Vrijdag      5:45    6:24    7:38   12:53   13:46   15:34   16:17   18: 9   19:22   20: 2   2/ 3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ebruari       Zaterdag     5:43    6:22    7:36   12:53   13:46   15:36   16:18   18:11   19:24   20: 3   3/ 4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Februari       Zondag       5:41    6:20    7:33   12:52   13:47   15:37   16:20   18:12   19:26   20: 5   4/ 5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Februari       Maandag      5:39    6:18    7:31   12:52   13:47   15:38   16:21   18:14   19:28   20: 7   5/ 6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Februari       Dinsdag      5:37    6:16    7:29   12:52   13:47   15:40   16:23   18:16   19:29   20: 9   6/ 7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Februari       Woensdag     5:35    6:14    7:27   12:52   13:48   15:41   16:25   18:18   19:31   20:10   7/ 8 Rabi` al-Akhir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aart          Donderdag    5:32    6:12    7:25   12:52   13:48   15:42   16:26   18:20   19:33   20:12   8/ 9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aart          Vrijdag      5:30    6:10    7:22   12:52   13:48   15:44   16:28   18:21   19:35   20:14   9/10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aart          Zaterdag     5:28    6: 7    7:20   12:51   13:49   15:45   16:29   18:23   19:36   20:16  10/11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art          Zondag       5:26    6: 5    7:18   12:51   13:49   15:46   16:31   18:25   19:38   20:18  11/12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art          Maandag      5:23    6: 3    7:16   12:51   13:49   15:47   16:33   18:27   19:40   20:20  12/13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art          Dinsdag      5:21    6: 1    7:14   12:51   13:49   15:49   16:34   18:29   19:42   20:21  13/14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art          Woensdag     5:19    5:59    7:11   12:50   13:50   15:50   16:36   18:30   19:43   20:23  14/15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aart          Donderdag    5:16    5:56    7: 9   12:50   13:50   15:51   16:37   18:32   19:45   20:25  15/16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aart          Vrijdag      5:14    5:54    7: 7   12:50   13:50   15:52   16:39   18:34   19:47   20:27  16/17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aart          Zaterdag     5:12    5:52    7: 4   12:50   13:50   15:53   16:40   18:36   19:49   20:29  17/18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aart          Zondag       5: 9    5:49    7: 2   12:49   13:50   15:55   16:42   18:38   19:51   20:31  18/19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aart          Maandag      5: 7    5:47    7: 0   12:49   13:51   15:56   16:43   18:39   19:52   20:33  19/20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aart          Dinsdag      5: 4    5:45    6:58   12:49   13:51   15:57   16:45   18:41   19:54   20:35  20/21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aart          Woensdag     5: 2    5:42    6:55   12:49   13:51   15:58   16:46   18:43   19:56   20:37  21/22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aart          Donderdag    4:59    5:40    6:53   12:48   13:51   15:59   16:47   18:45   19:58   20:39  22/23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art          Vrijdag      4:57    5:38    6:51   12:48   13:51   16: 0   16:49   18:46   20: 0   20:41  23/24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aart          Zaterdag     4:54    5:35    6:48   12:48   13:51   16: 1   16:50   18:48   20: 2   20:43  24/25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aart          Zondag       4:52    5:33    6:46   12:47   13:51   16: 2   16:52   18:50   20: 3   20:45  25/26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aart          Maandag      4:49    5:30    6:44   12:47   13:52   16: 3   16:53   18:52   20: 5   20:47  26/27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aart          Dinsdag      4:46    5:28    6:41   12:47   13:52   16: 5   16:54   18:53   20: 7   20:49  27/28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aart          Woensdag     4:44    5:25    6:39   12:47   13:52   16: 6   16:56   18:55   20: 9   20:51  28/29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aart          Donderdag    4:41    5:23    6:37   12:46   13:52   16: 7   16:57   18:57   20:11   20:53  29/30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aart          Vrijdag      4:38    5:20    6:34   12:46   13:52   16: 8   16:59   18:58   20:13   20:55  30/ 1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aart          Zaterdag     4:36    5:18    6:32   12:46   13:52   16: 9   17: 0   19: 0   20:15   20:57   1/ 2 Jumada 'l-Ula     14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gin zomertijd                                              Begin zomertijd                                              Begin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aart          Zondag       5:33    6:15    7:30   13:45   14:52   17:10   18: 1   20: 2   21:17   21:59   2/ 3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aart          Maandag      5:30    6:13    7:27   13:45   14:52   17:11   18: 3   20: 4   21:18   22: 2   3/ 4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aart          Dinsdag      5:27    6:10    7:25   13:45   14:52   17:12   18: 4   20: 5   21:20   22: 4   4/ 5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aart          Woensdag     5:25    6: 8    7:23   13:44   14:52   17:13   18: 5   20: 7   21:22   22: 6   5/ 6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art          Donderdag    5:22    6: 5    7:21   13:44   14:52   17:14   18: 6   20: 9   21:24   22: 8   6/ 7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aart          Vrijdag      5:19    6: 3    7:18   13:44   14:52   17:15   18: 8   20:11   21:26   22:11   7/ 8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aart          Zaterdag     5:16    6: 0    7:16   13:44   14:52   17:15   18: 9   20:12   21:28   22:13   8/ 9 Jumada 'l-Ula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pril          Zondag       5:13    5:58    7:14   13:43   14:52   17:16   18:10   20:14   21:30   22:15   9/10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pril          Maandag      5:10    5:55    7:11   13:43   14:52   17:17   18:12   20:16   21:32   22:17  10/11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pril          Dinsdag      5: 7    5:53    7: 9   13:43   14:52   17:18   18:13   20:17   21:34   22:20  11/12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Woensdag     5: 4    5:50    7: 7   13:42   14:53   17:19   18:14   20:19   21:36   22:22  12/13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Donderdag    5: 1    5:47    7: 4   13:42   14:53   17:20   18:15   20:21   21:38   22:25  13/14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Vrijdag      4:58    5:45    7: 2   13:42   14:53   17:21   18:16   20:23   21:40   22:27  14/15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Zaterdag     4:55    5:42    7: 0   13:41   14:53   17:22   18:18   20:24   21:42   22:30  15/16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Zondag       4:52    5:40    6:58   13:41   14:53   17:23   18:19   20:26   21:44   22:32  16/17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Maandag      4:49    5:37    6:55   13:41   14:52   17:23   18:20   20:28   21:46   22:35  17/18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Dinsdag      4:46    5:34    6:53   13:41   14:52   17:24   18:21   20:29   21:49   22:37  18/19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Woensdag     4:43    5:32    6:51   13:40   14:52   17:25   18:22   20:31   21:51   22:40  19/20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Donderdag    4:40    5:29    6:49   13:40   14:52   17:26   18:24   20:33   21:53   22:42  20/21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Vrijdag      4:37    5:27    6:46   13:40   14:52   17:27   18:25   20:35   21:55   22:45  21/22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Zaterdag     4:34    5:24    6:44   13:40   14:52   17:28   18:26   20:36   21:57   22:48  22/23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Zondag       4:31    5:21    6:42   13:39   14:52   17:28   18:27   20:38   21:59   22:50  23/24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Maandag      4:27    5:19    6:40   13:39   14:52   17:29   18:28   20:40   22: 1   22:53  24/25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Dinsdag      4:24    5:16    6:38   13:39   14:52   17:30   18:29   20:41   22: 4   22:56  25/26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Woensdag     4:21    5:13    6:35   13:39   14:52   17:31   18:30   20:43   22: 6   22:59  26/27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Donderdag    4:18    5:11    6:33   13:39   14:52   17:31   18:32   20:45   22: 8   23: 2  27/28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Vrijdag      4:14    5: 8    6:31   13:38   14:52   17:32   18:33   20:47   22:10   23: 5  28/29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Zaterdag     4:11    5: 5    6:29   13:38   14:52   17:33   18:34   20:48   22:12   23: 8  29/ 1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Zondag       4: 8    5: 3    6:27   13:38   14:52   17:34   18:35   20:50   22:15   23:11   1/ 2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Maandag      4: 4    5: 0    6:25   13:38   14:52   17:35   18:36   20:52   22:17   23:14   2/ 3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Dinsdag      4: 1    4:58    6:23   13:38   14:52   17:35   18:37   20:53   22:19   23:17   3/ 4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Woensdag     3:57    4:55    6:21   13:37   14:52   17:36   18:38   20:55   22:22   23:20   4/ 5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Donderdag    3:54    4:52    6:19   13:37   14:52   17:37   18:39   20:57   22:24   23:24   5/ 6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Vrijdag      3:50    4:50    6:17   13:37   14:52   17:37   18:40   20:58   22:26   23:27   6/ 7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Zaterdag     3:46    4:47    6:15   13:37   14:52   17:38   18:41   21: 0   22:29   23:30   7/ 8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Zondag       3:43    4:45    6:13   13:37   14:52   17:39   18:42   21: 2   22:31   23:34   8/ 9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Maandag      3:39    4:42    6:11   13:37   14:52   17:40   18:44   21: 4   22:33   23:37   9/10 Jumada 'l-Akhira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ei            Dinsdag      3:35    4:39    6: 9   13:37   14:52   17:40   18:45   21: 5   22:36   23:41  10/11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ei            Woensdag     3:31    4:37    6: 7   13:36   14:52   17:41   18:46   21: 7   22:38   23:45  11/12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ei            Donderdag    3:28    4:34    6: 5   13:36   14:52   17:42   18:47   21: 9   22:40   23:48  12/13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ei            Vrijdag      3:24    4:32    6: 3   13:36   14:52   17:42   18:48   21:10   22:43   23:52  13/14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ei            Zaterdag     3:20    4:29    6: 1   13:36   14:52   17:43   18:49   21:12   22:45   23:56  14/15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ei            Zondag       3:15    4:26    6: 0   13:36   14:52   17:44   18:50   21:14   22:48    0: 0  15/16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ei            Maandag      3:11    4:24    5:58   13:36   14:52   17:44   18:51   21:15   22:50    0: 5  16/17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i            Dinsdag      3: 7    4:21    5:56   13:36   14:52   17:45   18:52   21:17   22:52    0: 9  17/18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ei            Woensdag     3: 2    4:19    5:54   13:36   14:52   17:46   18:53   21:18   22:55    0:14  18/19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ei            Donderdag    2:58    4:16    5:53   13:36   14:52   17:46   18:53   21:20   22:57    0:18  19/20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ei            Vrijdag      2:53    4:14    5:51   13:36   14:52   17:47   18:54   21:22   23: 0    0:23  20/21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ei            Zaterdag     2:48    4:11    5:49   13:36   14:52   17:47   18:55   21:23   23: 2    0:29  21/22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ei            Zondag       2:42    4: 9    5:48   13:36   14:52   17:48   18:56   21:25   23: 5    0:34  22/23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ei            Maandag      2:37    4: 6    5:46   13:36   14:52   17:49   18:57   21:26   23: 7    0:41  23/24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ei            Dinsdag      2:31    4: 4    5:45   13:36   14:52   17:49   18:58   21:28   23:10    0:47  24/25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ei            Woensdag     2:24    4: 2    5:43   13:36   14:52   17:50   18:59   21:29   23:12    0:55  25/26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ei            Donderdag    2:16    3:59    5:42   13:36   14:53   17:50   19: 0   21:31   23:14    1: 4  26/27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ei            Vrijdag      2: 7    3:57    5:40   13:36   14:53   17:51   19: 1   21:32   23:17    1:17  27/28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ei            Zaterdag     1:54    3:55    5:39   13:36   14:53   17:52   19: 2   21:34   23:19   **:**  28/29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ei            Zondag      **:**    3:52    5:38   13:36   14:53   17:52   19: 2   21:35   23:22   **:**  29/30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ei            Maandag     **:**    3:50    5:36   13:36   14:53   17:53   19: 3   21:37   23:24   **:**  30/ 1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ei            Dinsdag     **:**    3:48    5:35   13:36   14:53   17:53   19: 4   21:38   23:26   **:**   1/ 2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ei            Woensdag    **:**    3:46    5:34   13:36   14:53   17:54   19: 5   21:40   23:29   **:**   2/ 3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ei            Donderdag   **:**    3:43    5:33   13:36   14:53   17:54   19: 6   21:41   23:31   **:**   3/ 4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ei            Vrijdag     **:**    3:41    5:32   13:36   14:53   17:55   19: 7   21:42   23:33   **:**   4/ 5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ei            Zaterdag    **:**    3:39    5:30   13:37   14:53   17:55   19: 7   21:44   23:36   **:**   5/ 6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ei            Zondag      **:**    3:37    5:29   13:37   14:54   17:56   19: 8   21:45   23:38   **:**   6/ 7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ei            Maandag     **:**    3:35    5:28   13:37   14:54   17:57   19: 9   21:46   23:40   **:**   7/ 8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ei            Dinsdag     **:**    3:33    5:27   13:37   14:54   17:57   19: 9   21:47   23:42   **:**   8/ 9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ei            Woensdag    **:**    3:31    5:26   13:37   14:54   17:58   19:10   21:48   23:44   **:**   9/10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ei            Donderdag   **:**    3:30    5:26   13:37   14:54   17:58   19:11   21:50   23:47   **:**  10/11 Rajab       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ni           Vrijdag     **:**    3:28    5:25   13:37   14:54   17:58   19:12   21:51   23:49   **:**  11/12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ni           Zaterdag    **:**    3:26    5:24   13:38   14:54   17:59   19:12   21:52   23:51   **:**  12/13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ni           Zondag      **:**    3:24    5:23   13:38   14:55   17:59   19:13   21:53   23:53   **:**  13/14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ni           Maandag     **:**    3:23    5:23   13:38   14:55   18: 0   19:13   21:54   23:54   **:**  14/15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ni           Dinsdag     **:**    3:21    5:22   13:38   14:55   18: 0   19:14   21:55   23:56   **:**  15/16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ni           Woensdag    **:**    3:20    5:21   13:38   14:55   18: 1   19:15   21:56   23:58   **:**  16/17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ni           Donderdag   **:**    3:19    5:21   13:38   14:55   18: 1   19:15   21:57    0: 0   **:**  17/18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ni           Vrijdag     **:**    3:17    5:20   13:39   14:55   18: 1   19:16   21:57    0: 1   **:**  18/19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ni           Zaterdag    **:**    3:16    5:20   13:39   14:56   18: 2   19:16   21:58    0: 3   **:**  19/20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ni           Zondag      **:**    3:15    5:19   13:39   14:56   18: 2   19:17   21:59    0: 4   **:**  20/21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ni           Maandag     **:**    3:14    5:19   13:39   14:56   18: 3   19:17   22: 0    0: 5   **:**  21/22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ni           Dinsdag     **:**    3:13    5:19   13:39   14:56   18: 3   19:18   22: 0    0: 7   **:**  22/23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ni           Woensdag    **:**    3:12    5:19   13:40   14:56   18: 3   19:18   22: 1    0: 8   **:**  23/24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ni           Donderdag   **:**    3:12    5:18   13:40   14:57   18: 4   19:18   22: 1    0: 9   **:**  24/25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ni           Vrijdag     **:**    3:11    5:18   13:40   14:57   18: 4   19:19   22: 2    0: 9   **:**  25/26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ni           Zaterdag    **:**    3:11    5:18   13:40   14:57   18: 4   19:19   22: 2    0:10   **:**  26/27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ni           Zondag      **:**    3:10    5:18   13:40   14:57   18: 4   19:19   22: 3    0:11   **:**  27/28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ni           Maandag     **:**    3:10    5:18   13:41   14:58   18: 5   19:20   22: 3    0:11   **:**  28/29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ni           Dinsdag     **:**    3:10    5:18   13:41   14:58   18: 5   19:20   22: 3    0:12   **:**  29/30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ni           Woensdag    **:**    3:10    5:19   13:41   14:58   18: 5   19:20   22: 4    0:12   **:**  30/ 1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ni           Donderdag   **:**    3:10    5:19   13:41   14:58   18: 5   19:20   22: 4    0:12   **:**   1/ 2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ni           Vrijdag     **:**    3:11    5:19   13:42   14:58   18: 6   19:21   22: 4    0:12   **:**   2/ 3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ni           Zaterdag    **:**    3:11    5:19   13:42   14:59   18: 6   19:21   22: 4    0:12   **:**   3/ 4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ni           Zondag      **:**    3:12    5:20   13:42   14:59   18: 6   19:21   22: 4    0:12   **:**   4/ 5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ni           Maandag     **:**    3:12    5:20   13:42   14:59   18: 6   19:21   22: 4    0:12   **:**   5/ 6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ni           Dinsdag     **:**    3:13    5:21   13:42   14:59   18: 6   19:21   22: 4    0:11   **:**   6/ 7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ni           Woensdag    **:**    3:14    5:21   13:43   14:59   18: 6   19:21   22: 4    0:11   **:**   7/ 8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ni           Donderdag   **:**    3:15    5:22   13:43   15: 0   18: 6   19:21   22: 4    0:10   **:**   8/ 9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ni           Vrijdag     **:**    3:16    5:22   13:43   15: 0   18: 6   19:21   22: 4    0: 9   **:**   9/10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ni           Zaterdag    **:**    3:17    5:23   13:43   15: 0   18: 7   19:21   22: 3    0: 8   **:**  10/11 Sha`ban     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li           Zondag      **:**    3:18    5:24   13:43   15: 0   18: 7   19:21   22: 3    0: 7   **:**  11/12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li           Maandag     **:**    3:20    5:24   13:44   15: 0   18: 7   19:21   22: 3    0: 6   **:**  12/13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li           Dinsdag     **:**    3:21    5:25   13:44   15: 1   18: 7   19:21   22: 2    0: 5   **:**  13/14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li           Woensdag    **:**    3:23    5:26   13:44   15: 1   18: 6   19:20   22: 2    0: 4   **:**  14/15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li           Donderdag   **:**    3:25    5:27   13:44   15: 1   18: 6   19:20   22: 1    0: 2   **:**  15/16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li           Vrijdag     **:**    3:26    5:28   13:44   15: 1   18: 6   19:20   22: 0    0: 1   **:**  16/17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li           Zaterdag    **:**    3:28    5:29   13:44   15: 1   18: 6   19:20   22: 0    0: 0   **:**  17/18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li           Zondag      **:**    3:30    5:30   13:45   15: 1   18: 6   19:19   21:59   23:58   **:**  18/19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li           Maandag     **:**    3:32    5:31   13:45   15: 2   18: 6   19:19   21:58   23:56   **:**  19/20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li           Dinsdag     **:**    3:34    5:32   13:45   15: 2   18: 6   19:19   21:58   23:55   **:**  20/21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li           Woensdag    **:**    3:36    5:33   13:45   15: 2   18: 6   19:18   21:57   23:53   **:**  21/22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li           Donderdag   **:**    3:38    5:34   13:45   15: 2   18: 5   19:18   21:56   23:51   **:**  22/23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li           Vrijdag     **:**    3:40    5:35   13:45   15: 2   18: 5   19:17   21:55   23:49   **:**  23/24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li           Zaterdag    **:**    3:42    5:36   13:45   15: 2   18: 5   19:17   21:54   23:47   **:**  24/25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li           Zondag      **:**    3:44    5:37   13:45   15: 2   18: 5   19:16   21:53   23:45   **:**  25/26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li           Maandag     **:**    3:46    5:39   13:46   15: 2   18: 4   19:16   21:52   23:43   **:**  26/27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li           Dinsdag     **:**    3:49    5:40   13:46   15: 2   18: 4   19:15   21:51   23:41   **:**  27/28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li           Woensdag    **:**    3:51    5:41   13:46   15: 2   18: 4   19:15   21:49   23:39   **:**  28/29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li           Donderdag   **:**    3:53    5:42   13:46   15: 2   18: 3   19:14   21:48   23:37   **:**  29/ 1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li           Vrijdag     **:**    3:56    5:44   13:46   15: 2   18: 3   19:13   21:47   23:34   **:**   1/ 2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li           Zaterdag    **:**    3:58    5:45   13:46   15: 2   18: 2   19:13   21:46   23:32   **:**   2/ 3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li           Zondag      **:**    4: 0    5:47   13:46   15: 2   18: 2   19:12   21:44   23:30   **:**   3/ 4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li           Maandag     **:**    4: 3    5:48   13:46   15: 2   18: 1   19:11   21:43   23:28    1:30   4/ 5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li           Dinsdag      2: 3    4: 5    5:49   13:46   15: 2   18: 1   19:10   21:42   23:25    1:16   5/ 6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li           Woensdag     2:17    4: 7    5:51   13:46   15: 2   18: 0   19:10   21:40   23:23    1: 7   6/ 7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li           Donderdag    2:26    4:10    5:52   13:46   15: 2   18: 0   19: 9   21:39   23:20    0:59   7/ 8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li           Vrijdag      2:34    4:12    5:54   13:46   15: 2   17:59   19: 8   21:37   23:18    0:52   8/ 9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li           Zaterdag     2:40    4:14    5:55   13:46   15: 2   17:58   19: 7   21:36   23:16    0:46   9/10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li           Zondag       2:47    4:17    5:57   13:46   15: 2   17:58   19: 6   21:34   23:13    0:40  10/11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li           Maandag      2:52    4:19    5:58   13:46   15: 2   17:57   19: 5   21:32   23:11    0:35  11/12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uli           Dinsdag      2:57    4:22    6: 0   13:46   15: 2   17:56   19: 4   21:31   23: 8    0:30  12/13 Ramadan     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ugustus       Woensdag     3: 2    4:24    6: 1   13:46   15: 2   17:56   19: 3   21:29   23: 6    0:25  13/14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ugustus       Donderdag    3: 7    4:26    6: 3   13:46   15: 2   17:55   19: 2   21:27   23: 3    0:20  14/15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ugustus       Vrijdag      3:12    4:29    6: 4   13:46   15: 2   17:54   19: 1   21:26   23: 1    0:16  15/16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ugustus       Zaterdag     3:16    4:31    6: 6   13:46   15: 1   17:53   19: 0   21:24   22:58    0:11  16/17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ugustus       Zondag       3:20    4:33    6: 8   13:45   15: 1   17:53   18:59   21:22   22:56    0: 7  17/18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ugustus       Maandag      3:24    4:36    6: 9   13:45   15: 1   17:52   18:57   21:20   22:53    0: 3  18/19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ugustus       Dinsdag      3:28    4:38    6:11   13:45   15: 1   17:51   18:56   21:18   22:50   23:59  19/20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ugustus       Woensdag     3:32    4:40    6:12   13:45   15: 1   17:50   18:55   21:17   22:48   23:55  20/21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ugustus       Donderdag    3:36    4:43    6:14   13:45   15: 0   17:49   18:54   21:15   22:45   23:51  21/22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ugustus       Vrijdag      3:39    4:45    6:16   13:45   15: 0   17:48   18:52   21:13   22:43   23:47  22/23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ugustus       Zaterdag     3:43    4:47    6:17   13:45   15: 0   17:47   18:51   21:11   22:40   23:43  23/24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ugustus       Zondag       3:46    4:50    6:19   13:44   14:59   17:46   18:50   21: 9   22:37   23:39  24/25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ugustus       Maandag      3:50    4:52    6:20   13:44   14:59   17:45   18:48   21: 7   22:35   23:36  25/26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ugustus       Dinsdag      3:53    4:54    6:22   13:44   14:59   17:44   18:47   21: 5   22:32   23:32  26/27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ugustus       Woensdag     3:56    4:56    6:24   13:44   14:58   17:43   18:46   21: 3   22:30   23:28  27/28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ugustus       Donderdag    4: 0    4:59    6:25   13:44   14:58   17:42   18:44   21: 1   22:27   23:25  28/29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ugustus       Vrijdag      4: 3    5: 1    6:27   13:43   14:58   17:41   18:43   20:59   22:24   23:21  29/30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ugustus       Zaterdag     4: 6    5: 3    6:29   13:43   14:57   17:40   18:41   20:57   22:22   23:18  30/ 1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ugustus       Zondag       4: 9    5: 5    6:30   13:43   14:57   17:39   18:40   20:55   22:19   23:15   1/ 2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ugustus       Maandag      4:12    5: 7    6:32   13:43   14:57   17:37   18:38   20:52   22:16   23:11   2/ 3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ugustus       Dinsdag      4:15    5:10    6:34   13:43   14:56   17:36   18:37   20:50   22:14   23: 8   3/ 4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ugustus       Woensdag     4:18    5:12    6:35   13:42   14:56   17:35   18:35   20:48   22:11   23: 4   4/ 5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ugustus       Donderdag    4:21    5:14    6:37   13:42   14:55   17:34   18:34   20:46   22: 8   23: 1   5/ 6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ugustus       Vrijdag      4:23    5:16    6:38   13:42   14:55   17:33   18:32   20:44   22: 6   22:58   6/ 7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ugustus       Zaterdag     4:26    5:18    6:40   13:41   14:54   17:31   18:30   20:42   22: 3   22:55   7/ 8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ugustus       Zondag       4:29    5:20    6:42   13:41   14:54   17:30   18:29   20:39   22: 0   22:51   8/ 9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ugustus       Maandag      4:31    5:22    6:43   13:41   14:53   17:29   18:27   20:37   21:58   22:48   9/10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ugustus       Dinsdag      4:34    5:24    6:45   13:41   14:53   17:27   18:25   20:35   21:55   22:45  10/11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ugustus       Woensdag     4:37    5:26    6:47   13:40   14:52   17:26   18:24   20:33   21:52   22:42  11/12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ugustus       Donderdag    4:39    5:29    6:48   13:40   14:52   17:25   18:22   20:31   21:50   22:39  12/13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Augustus       Vrijdag      4:42    5:31    6:50   13:40   14:51   17:23   18:20   20:28   21:47   22:36  13/14 Shawwal     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eptember      Zaterdag     4:44    5:33    6:52   13:39   14:51   17:22   18:19   20:26   21:45   22:32  14/15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eptember      Zondag       4:47    5:35    6:53   13:39   14:50   17:20   18:17   20:24   21:42   22:29  15/16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September      Maandag      4:49    5:37    6:55   13:39   14:49   17:19   18:15   20:21   21:39   22:26  16/17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eptember      Dinsdag      4:51    5:39    6:56   13:38   14:49   17:17   18:13   20:19   21:37   22:23  17/18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September      Woensdag     4:54    5:40    6:58   13:38   14:48   17:16   18:11   20:17   21:34   22:20  18/19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eptember      Donderdag    4:56    5:42    7: 0   13:38   14:47   17:14   18:10   20:15   21:31   22:17  19/20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September      Vrijdag      4:58    5:44    7: 1   13:37   14:47   17:13   18: 8   20:12   21:29   22:14  20/21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September      Zaterdag     5: 1    5:46    7: 3   13:37   14:46   17:11   18: 6   20:10   21:26   22:11  21/22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eptember      Zondag       5: 3    5:48    7: 5   13:37   14:46   17:10   18: 4   20: 8   21:24   22: 8  22/23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eptember      Maandag      5: 5    5:50    7: 6   13:36   14:45   17: 8   18: 2   20: 5   21:21   22: 6  23/24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eptember      Dinsdag      5: 7    5:52    7: 8   13:36   14:44   17: 7   18: 0   20: 3   21:18   22: 3  24/25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September      Woensdag     5:10    5:54    7:10   13:36   14:43   17: 5   17:58   20: 1   21:16   22: 0  25/26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eptember      Donderdag    5:12    5:56    7:11   13:35   14:43   17: 4   17:56   19:58   21:13   21:57  26/27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eptember      Vrijdag      5:14    5:58    7:13   13:35   14:42   17: 2   17:54   19:56   21:11   21:54  27/28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September      Zaterdag     5:16    5:59    7:14   13:35   14:41   17: 0   17:52   19:54   21: 8   21:51  28/29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eptember      Zondag       5:18    6: 1    7:16   13:34   14:41   16:59   17:51   19:51   21: 6   21:49  29/ 1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September      Maandag      5:20    6: 3    7:18   13:34   14:40   16:57   17:49   19:49   21: 3   21:46   1/ 2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eptember      Dinsdag      5:22    6: 5    7:19   13:33   14:39   16:56   17:47   19:47   21: 1   21:43   2/ 3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eptember      Woensdag     5:24    6: 7    7:21   13:33   14:38   16:54   17:45   19:44   20:58   21:40   3/ 4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September      Donderdag    5:26    6: 9    7:23   13:33   14:38   16:52   17:43   19:42   20:56   21:38   4/ 5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September      Vrijdag      5:28    6:10    7:24   13:32   14:37   16:51   17:41   19:40   20:53   21:35   5/ 6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eptember      Zaterdag     5:30    6:12    7:26   13:32   14:36   16:49   17:39   19:37   20:51   21:32   6/ 7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eptember      Zondag       5:32    6:14    7:28   13:32   14:35   16:47   17:37   19:35   20:48   21:30   7/ 8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eptember      Maandag      5:34    6:16    7:29   13:31   14:35   16:45   17:35   19:32   20:46   21:27   8/ 9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September      Dinsdag      5:36    6:17    7:31   13:31   14:34   16:44   17:33   19:30   20:43   21:24   9/10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September      Woensdag     5:38    6:19    7:33   13:31   14:33   16:42   17:31   19:28   20:41   21:22  10/11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September      Donderdag    5:40    6:21    7:34   13:30   14:32   16:40   17:29   19:25   20:39   21:19  11/12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eptember      Vrijdag      5:42    6:23    7:36   13:30   14:32   16:39   17:27   19:23   20:36   21:17  12/13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September      Zaterdag     5:44    6:24    7:38   13:30   14:31   16:37   17:25   19:21   20:34   21:14  13/14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September      Zondag       5:46    6:26    7:39   13:29   14:30   16:35   17:22   19:18   20:31   21:12  14/15 Dhu 'l-Qa`da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Oktober        Maandag      5:47    6:28    7:41   13:29   14:29   16:33   17:20   19:16   20:29   21: 9  15/16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Oktober        Dinsdag      5:49    6:30    7:43   13:29   14:29   16:32   17:18   19:14   20:27   21: 7  16/17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Oktober        Woensdag     5:51    6:31    7:44   13:28   14:28   16:30   17:16   19:12   20:24   21: 4  17/18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Oktober        Donderdag    5:53    6:33    7:46   13:28   14:27   16:28   17:14   19: 9   20:22   21: 2  18/19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Oktober        Vrijdag      5:55    6:35    7:48   13:28   14:26   16:27   17:12   19: 7   20:20   21: 0  19/20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Oktober        Zaterdag     5:56    6:36    7:49   13:27   14:25   16:25   17:10   19: 5   20:17   20:57  20/21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Oktober        Zondag       5:58    6:38    7:51   13:27   14:25   16:23   17: 8   19: 2   20:15   20:55  21/22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Oktober        Maandag      6: 0    6:40    7:53   13:27   14:24   16:21   17: 6   19: 0   20:13   20:53  22/23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Oktober        Dinsdag      6: 2    6:41    7:54   13:27   14:23   16:20   17: 4   18:58   20:11   20:50  23/24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Oktober        Woensdag     6: 4    6:43    7:56   13:26   14:22   16:18   17: 2   18:56   20: 9   20:48  24/25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Oktober        Donderdag    6: 5    6:45    7:58   13:26   14:22   16:16   17: 0   18:53   20: 6   20:46  25/26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Oktober        Vrijdag      6: 7    6:46    8: 0   13:26   14:21   16:14   16:58   18:51   20: 4   20:43  26/27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Oktober        Zaterdag     6: 9    6:48    8: 1   13:26   14:20   16:13   16:56   18:49   20: 2   20:41  27/28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Oktober        Zondag       6:10    6:50    8: 3   13:25   14:20   16:11   16:54   18:47   20: 0   20:39  28/29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ktober        Maandag      6:12    6:51    8: 5   13:25   14:19   16: 9   16:52   18:45   19:58   20:37  29/30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Oktober        Dinsdag      6:14    6:53    8: 7   13:25   14:18   16: 8   16:50   18:42   19:56   20:35  30/ 1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Oktober        Woensdag     6:16    6:55    8: 8   13:25   14:17   16: 6   16:48   18:40   19:54   20:33   1/ 2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Oktober        Donderdag    6:17    6:56    8:10   13:25   14:17   16: 4   16:46   18:38   19:52   20:31   2/ 3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Oktober        Vrijdag      6:19    6:58    8:12   13:24   14:16   16: 3   16:44   18:36   19:50   20:29   3/ 4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ktober        Zaterdag     6:21    7: 0    8:14   13:24   14:15   16: 1   16:42   18:34   19:48   20:27   4/ 5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Oktober        Zondag       6:22    7: 1    8:15   13:24   14:15   15:59   16:40   18:32   19:46   20:25   5/ 6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Oktober        Maandag      6:24    7: 3    8:17   13:24   14:14   15:58   16:39   18:30   19:44   20:23   6/ 7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Oktober        Dinsdag      6:26    7: 5    8:19   13:24   14:13   15:56   16:37   18:28   19:42   20:21   7/ 8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Oktober        Woensdag     6:27    7: 6    8:21   13:24   14:13   15:55   16:35   18:26   19:40   20:19   8/ 9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Oktober        Donderdag    6:29    7: 8    8:23   13:24   14:12   15:53   16:33   18:24   19:38   20:17   9/10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Oktober        Vrijdag      6:30    7:10    8:24   13:23   14:12   15:51   16:31   18:22   19:36   20:15  10/11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Oktober        Zaterdag     6:32    7:11    8:26   13:23   14:11   15:50   16:29   18:20   19:35   20:14  11/12 Dhu 'l-Hijja      14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inde zomertijd                                              Einde zomertijd                                              Einde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ktober        Zondag       5:34    6:13    7:28   12:23   13:10   14:48   15:27   17:18   18:33   19:12  12/13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Oktober        Maandag      5:35    6:15    7:30   12:23   13:10   14:47   15:26   17:16   18:31   19:10  13/14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ktober        Dinsdag      5:37    6:16    7:32   12:23   13: 9   14:45   15:24   17:14   18:29   19: 8  14/15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Oktober        Woensdag     5:39    6:18    7:33   12:23   13: 9   14:44   15:22   17:12   18:28   19: 7  15/16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November       Donderdag    5:40    6:19    7:35   12:23   13: 8   14:42   15:20   17:10   18:26   19: 5  16/17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November       Vrijdag      5:42    6:21    7:37   12:23   13: 8   14:41   15:19   17: 8   18:24   19: 4  17/18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November       Zaterdag     5:43    6:23    7:39   12:23   13: 7   14:40   15:17   17: 7   18:23   19: 2  18/19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November       Zondag       5:45    6:24    7:41   12:23   13: 7   14:38   15:15   17: 5   18:21   19: 0  19/20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November       Maandag      5:46    6:26    7:42   12:23   13: 6   14:37   15:14   17: 3   18:20   18:59  20/21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November       Dinsdag      5:48    6:27    7:44   12:23   13: 6   14:36   15:12   17: 1   18:18   18:58  21/22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November       Woensdag     5:49    6:29    7:46   12:23   13: 5   14:34   15:11   17: 0   18:17   18:56  22/23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November       Donderdag    5:51    6:30    7:48   12:23   13: 5   14:33   15: 9   16:58   18:15   18:55  23/24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November       Vrijdag      5:52    6:32    7:50   12:23   13: 5   14:32   15: 7   16:56   18:14   18:53  24/25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November       Zaterdag     5:54    6:34    7:51   12:23   13: 4   14:31   15: 6   16:55   18:13   18:52  25/26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November       Zondag       5:56    6:35    7:53   12:24   13: 4   14:29   15: 5   16:53   18:11   18:51  26/27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November       Maandag      5:57    6:37    7:55   12:24   13: 4   14:28   15: 3   16:52   18:10   18:50  27/28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November       Dinsdag      5:58    6:38    7:57   12:24   13: 3   14:27   15: 2   16:50   18: 9   18:48  28/29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November       Woensdag     6: 0    6:40    7:58   12:24   13: 3   14:26   15: 0   16:49   18: 8   18:47  29/ 1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November       Donderdag    6: 1    6:41    8: 0   12:24   13: 3   14:25   14:59   16:48   18: 6   18:46   1/ 2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November       Vrijdag      6: 3    6:43    8: 2   12:24   13: 3   14:24   14:58   16:46   18: 5   18:45   2/ 3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November       Zaterdag     6: 4    6:44    8: 4   12:25   13: 2   14:23   14:57   16:45   18: 4   18:44   3/ 4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ovember       Zondag       6: 6    6:46    8: 5   12:25   13: 2   14:22   14:55   16:44   18: 3   18:43   4/ 5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November       Maandag      6: 7    6:47    8: 7   12:25   13: 2   14:21   14:54   16:42   18: 2   18:42   5/ 6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November       Dinsdag      6: 8    6:49    8: 9   12:25   13: 2   14:20   14:53   16:41   18: 1   18:41   6/ 7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November       Woensdag     6:10    6:50    8:10   12:25   13: 2   14:19   14:52   16:40   18: 0   18:41   7/ 8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November       Donderdag    6:11    6:51    8:12   12:26   13: 2   14:18   14:51   16:39   17:59   18:40   8/ 9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November       Vrijdag      6:12    6:53    8:14   12:26   13: 2   14:18   14:50   16:38   17:59   18:39   9/10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November       Zaterdag     6:14    6:54    8:15   12:26   13: 1   14:17   14:49   16:37   17:58   18:38  10/11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November       Zondag       6:15    6:56    8:17   12:27   13: 1   14:16   14:48   16:36   17:57   18:38  11/12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November       Maandag      6:16    6:57    8:19   12:27   13: 1   14:16   14:47   16:35   17:56   18:37  12/13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November       Dinsdag      6:18    6:58    8:20   12:27   13: 1   14:15   14:47   16:34   17:56   18:36  13/14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November       Woensdag     6:19    7: 0    8:22   12:28   13: 1   14:14   14:46   16:33   17:55   18:36  14/15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November       Donderdag    6:20    7: 1    8:23   12:28   13: 2   14:14   14:45   16:32   17:55   18:35  15/16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November       Vrijdag      6:21    7: 2    8:25   12:28   13: 2   14:13   14:44   16:32   17:54   18:35  16/17 Muharram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December       Zaterdag     6:22    7: 3    8:26   12:29   13: 2   14:13   14:44   16:31   17:54   18:34  17/18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December       Zondag       6:24    7: 4    8:27   12:29   13: 2   14:13   14:43   16:30   17:53   18:34  18/19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December       Maandag      6:25    7: 6    8:29   12:29   13: 2   14:12   14:43   16:30   17:53   18:34  19/20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December       Dinsdag      6:26    7: 7    8:30   12:30   13: 2   14:12   14:42   16:29   17:53   18:34  20/21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ecember       Woensdag     6:27    7: 8    8:31   12:30   13: 2   14:12   14:42   16:29   17:52   18:33  21/22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December       Donderdag    6:28    7: 9    8:33   12:31   13: 3   14:12   14:42   16:29   17:52   18:33  22/23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December       Vrijdag      6:29    7:10    8:34   12:31   13: 3   14:11   14:41   16:28   17:52   18:33  23/24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ecember       Zaterdag     6:30    7:11    8:35   12:32   13: 3   14:11   14:41   16:28   17:52   18:33  24/25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December       Zondag       6:31    7:12    8:36   12:32   13: 3   14:11   14:41   16:28   17:52   18:33  25/26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December       Maandag      6:32    7:13    8:37   12:32   13: 4   14:11   14:41   16:28   17:52   18:33  26/27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ecember       Dinsdag      6:33    7:14    8:38   12:33   13: 4   14:11   14:41   16:27   17:52   18:33  27/28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December       Woensdag     6:33    7:15    8:39   12:33   13: 4   14:11   14:41   16:27   17:52   18:33  28/29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December       Donderdag    6:34    7:16    8:40   12:34   13: 5   14:11   14:41   16:27   17:52   18:33  29/ 1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December       Vrijdag      6:35    7:16    8:41   12:34   13: 5   14:12   14:41   16:27   17:52   18:33   1/ 2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December       Zaterdag     6:36    7:17    8:42   12:35   13: 5   14:12   14:41   16:28   17:52   18:34   2/ 3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December       Zondag       6:37    7:18    8:43   12:35   13: 6   14:12   14:41   16:28   17:53   18:34   3/ 4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December       Maandag      6:37    7:19    8:43   12:36   13: 6   14:12   14:41   16:28   17:53   18:34   4/ 5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ecember       Dinsdag      6:38    7:19    8:44   12:36   13: 7   14:13   14:42   16:28   17:53   18:35   5/ 6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ecember       Woensdag     6:38    7:20    8:45   12:37   13: 7   14:13   14:42   16:29   17:54   18:35   6/ 7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ecember       Donderdag    6:39    7:20    8:45   12:37   13: 8   14:14   14:43   16:29   17:54   18:35   7/ 8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December       Vrijdag      6:40    7:21    8:46   12:38   13: 8   14:14   14:43   16:30   17:55   18:36   8/ 9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December       Zaterdag     6:40    7:21    8:46   12:38   13: 9   14:15   14:44   16:30   17:55   18:36   9/10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ecember       Zondag       6:41    7:22    8:47   12:39   13: 9   14:15   14:44   16:31   17:56   18:37  10/11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December       Maandag      6:41    7:22    8:47   12:39   13:10   14:16   14:45   16:31   17:56   18:38  11/12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December       Dinsdag      6:41    7:23    8:47   12:40   13:10   14:16   14:46   16:32   17:57   18:38  12/13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December       Woensdag     6:42    7:23    8:48   12:40   13:11   14:17   14:46   16:33   17:58   18:39  13/14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ecember       Donderdag    6:42    7:23    8:48   12:41   13:11   14:18   14:47   16:34   17:58   18:40  14/15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December       Vrijdag      6:42    7:23    8:48   12:41   13:12   14:19   14:48   16:35   17:59   18:40  15/16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December       Zaterdag     6:42    7:24    8:48   12:42   13:13   14:19   14:49   16:35   18: 0   18:41  16/17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December       Zondag       6:42    7:24    8:48   12:42   13:13   14:20   14:50   16:36   18: 1   18:42  17/18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Maandag      6:43    7:24    8:48   12:43   13:14   14:21   14:51   16:37   18: 2   18:43  18/19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17:00Z</dcterms:created>
  <dc:creator>Rob van Gent</dc:creator>
  <dc:description/>
  <cp:keywords/>
  <dc:language>en-US</dc:language>
  <cp:lastModifiedBy>Rob van Gent</cp:lastModifiedBy>
  <dcterms:modified xsi:type="dcterms:W3CDTF">2010-03-06T11:22:00Z</dcterms:modified>
  <cp:revision>2</cp:revision>
  <dc:subject/>
  <dc:title> Plaats = Utrecht (Nederland)                                                                                                 </dc:title>
</cp:coreProperties>
</file>