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Januari        Zondag       5:36    6: 2    6:50   12:44   13:44   16: 6   16:59   18:38   19:27   19:53   7/ 8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Januari        Maandag      5:36    6: 2    6:51   12:45   13:45   16: 7   17: 0   18:38   19:27   19:53   8/ 9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Januari        Dinsdag      5:36    6: 3    6:51   12:45   13:45   16: 7   17: 0   18:39   19:27   19:54   9/10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Januari        Woensdag     5:37    6: 3    6:52   12:45   13:46   16: 8   17: 1   18:39   19:28   19:54  10/11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Januari        Donderdag    5:37    6: 3    6:52   12:46   13:46   16: 8   17: 1   18:40   19:28   19:54  11/12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Januari        Vrijdag      5:38    6: 4    6:52   12:46   13:46   16: 9   17: 2   18:40   19:29   19:55  12/13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Januari        Zaterdag     5:38    6: 4    6:53   12:47   13:47   16: 9   17: 2   18:41   19:29   19:55  13/14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Januari        Zondag       5:39    6: 5    6:53   12:47   13:47   16:10   17: 3   18:41   19:30   19:56  14/15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Januari        Maandag      5:39    6: 5    6:53   12:48   13:47   16:10   17: 3   18:42   19:30   19:56  15/16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Januari        Dinsdag      5:40    6: 5    6:54   12:48   13:48   16:10   17: 4   18:42   19:31   19:56  16/17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Januari        Woensdag     5:40    6: 6    6:54   12:48   13:48   16:11   17: 4   18:43   19:31   19:57  17/18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Januari        Donderdag    5:40    6: 6    6:54   12:49   13:48   16:11   17: 5   18:43   19:31   19:57  18/19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Januari        Vrijdag      5:41    6: 7    6:55   12:49   13:49   16:12   17: 5   18:44   19:32   19:58  19/20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Januari        Zaterdag     5:41    6: 7    6:55   12:50   13:49   16:12   17: 6   18:44   19:32   19:58  20/21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Januari        Zondag       5:42    6: 7    6:55   12:50   13:49   16:12   17: 6   18:45   19:33   19:58  21/22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Januari        Maandag      5:42    6: 8    6:56   12:50   13:49   16:13   17: 6   18:45   19:33   19:59  22/23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Januari        Dinsdag      5:42    6: 8    6:56   12:51   13:50   16:13   17: 7   18:45   19:33   19:59  23/24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Januari        Woensdag     5:43    6: 8    6:56   12:51   13:50   16:13   17: 7   18:46   19:34   19:59  24/25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Januari        Donderdag    5:43    6: 9    6:56   12:51   13:50   16:14   17: 8   18:46   19:34   20: 0  25/26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Januari        Vrijdag      5:43    6: 9    6:57   12:52   13:50   16:14   17: 8   18:47   19:34   20: 0  26/27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Januari        Zaterdag     5:44    6: 9    6:57   12:52   13:50   16:14   17: 8   18:47   19:35   20: 0  27/28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Januari        Zondag       5:44    6: 9    6:57   12:52   13:51   16:15   17: 9   18:47   19:35   20: 0  28/29 Safar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Januari        Maandag      5:44    6:10    6:57   12:52   13:51   16:15   17: 9   18:48   19:35   20: 1  29/ 1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Januari        Dinsdag      5:44    6:10    6:57   12:53   13:51   16:15   17: 9   18:48   19:36   20: 1   1/ 2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Januari        Woensdag     5:45    6:10    6:57   12:53   13:51   16:15   17:10   18:48   19:36   20: 1   2/ 3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Januari        Donderdag    5:45    6:10    6:58   12:53   13:51   16:15   17:10   18:49   19:36   20: 1   3/ 4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Januari        Vrijdag      5:45    6:10    6:58   12:53   13:51   16:16   17:10   18:49   19:36   20: 2   4/ 5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Januari        Zaterdag     5:45    6:11    6:58   12:54   13:51   16:16   17:11   18:49   19:37   20: 2   5/ 6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Januari        Zondag       5:45    6:11    6:58   12:54   13:51   16:16   17:11   18:50   19:37   20: 2   6/ 7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Januari        Maandag      5:46    6:11    6:58   12:54   13:51   16:16   17:11   18:50   19:37   20: 2   7/ 8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Januari        Dinsdag      5:46    6:11    6:58   12:54   13:51   16:16   17:11   18:50   19:37   20: 2   8/ 9 Rabi` al-Awwal    1433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Februari       Woensdag     5:46    6:11    6:58   12:54   13:51   16:16   17:12   18:51   19:37   20: 3   9/10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Februari       Donderdag    5:46    6:11    6:58   12:54   13:51   16:16   17:12   18:51   19:38   20: 3  10/11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Februari       Vrijdag      5:46    6:11    6:58   12:54   13:51   16:16   17:12   18:51   19:38   20: 3  11/12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Februari       Zaterdag     5:46    6:11    6:58   12:55   13:51   16:16   17:12   18:51   19:38   20: 3  12/13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Februari       Zondag       5:46    6:11    6:58   12:55   13:50   16:16   17:12   18:51   19:38   20: 3  13/14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Februari       Maandag      5:46    6:11    6:58   12:55   13:50   16:16   17:13   18:52   19:38   20: 3  14/15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Februari       Dinsdag      5:46    6:11    6:58   12:55   13:50   16:16   17:13   18:52   19:38   20: 3  15/16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Februari       Woensdag     5:46    6:11    6:58   12:55   13:50   16:16   17:13   18:52   19:38   20: 3  16/17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Februari       Donderdag    5:46    6:11    6:58   12:55   13:50   16:16   17:13   18:52   19:39   20: 3  17/18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Februari       Vrijdag      5:46    6:11    6:57   12:55   13:49   16:16   17:13   18:52   19:39   20: 3  18/19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Februari       Zaterdag     5:46    6:11    6:57   12:55   13:49   16:16   17:13   18:52   19:39   20: 3  19/20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Februari       Zondag       5:46    6:11    6:57   12:55   13:49   16:16   17:13   18:53   19:39   20: 3  20/21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Februari       Maandag      5:46    6:11    6:57   12:55   13:48   16:16   17:13   18:53   19:39   20: 3  21/22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Februari       Dinsdag      5:46    6:11    6:57   12:55   13:48   16:16   17:13   18:53   19:39   20: 4  22/23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Februari       Woensdag     5:46    6:11    6:57   12:55   13:48   16:15   17:13   18:53   19:39   20: 4  23/24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Februari       Donderdag    5:46    6:11    6:56   12:55   13:47   16:15   17:13   18:53   19:39   20: 4  24/25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Februari       Vrijdag      5:46    6:10    6:56   12:55   13:47   16:15   17:13   18:53   19:39   20: 3  25/26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Februari       Zaterdag     5:46    6:10    6:56   12:55   13:47   16:15   17:13   18:53   19:39   20: 3  26/27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Februari       Zondag       5:46    6:10    6:56   12:55   13:46   16:15   17:13   18:53   19:39   20: 3  27/28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Februari       Maandag      5:45    6:10    6:56   12:54   13:46   16:14   17:13   18:53   19:39   20: 3  28/29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Februari       Dinsdag      5:45    6:10    6:55   12:54   13:45   16:14   17:13   18:53   19:39   20: 3  29/30 Rabi` al-Awwal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Februari       Woensdag     5:45    6:10    6:55   12:54   13:45   16:14   17:13   18:53   19:39   20: 3  30/ 1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Februari       Donderdag    5:45    6: 9    6:55   12:54   13:44   16:13   17:13   18:53   19:39   20: 3   1/ 2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Februari       Vrijdag      5:45    6: 9    6:55   12:54   13:43   16:13   17:13   18:53   19:39   20: 3   2/ 3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Februari       Zaterdag     5:44    6: 9    6:54   12:54   13:43   16:13   17:13   18:53   19:39   20: 3   3/ 4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Februari       Zondag       5:44    6: 9    6:54   12:54   13:42   16:12   17:12   18:53   19:39   20: 3   4/ 5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Februari       Maandag      5:44    6: 8    6:54   12:53   13:42   16:12   17:12   18:53   19:39   20: 3   5/ 6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Februari       Dinsdag      5:44    6: 8    6:53   12:53   13:41   16:11   17:12   18:53   19:39   20: 3   6/ 7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Februari       Woensdag     5:43    6: 8    6:53   12:53   13:40   16:11   17:12   18:53   19:39   20: 3   7/ 8 Rabi` al-Akhir    1433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aart          Donderdag    5:43    6: 7    6:53   12:53   13:40   16:10   17:12   18:53   19:38   20: 3   8/ 9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Maart          Vrijdag      5:43    6: 7    6:52   12:53   13:39   16:10   17:11   18:53   19:38   20: 3   9/10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aart          Zaterdag     5:42    6: 7    6:52   12:52   13:38   16: 9   17:11   18:53   19:38   20: 3  10/11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Maart          Zondag       5:42    6: 6    6:51   12:52   13:37   16: 9   17:11   18:53   19:38   20: 2  11/12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aart          Maandag      5:42    6: 6    6:51   12:52   13:37   16: 8   17:11   18:53   19:38   20: 2  12/13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Maart          Dinsdag      5:41    6: 6    6:51   12:52   13:36   16: 8   17:10   18:53   19:38   20: 2  13/14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aart          Woensdag     5:41    6: 5    6:50   12:52   13:35   16: 7   17:10   18:53   19:38   20: 2  14/15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Maart          Donderdag    5:41    6: 5    6:50   12:51   13:34   16: 6   17:10   18:53   19:38   20: 2  15/16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Maart          Vrijdag      5:40    6: 5    6:49   12:51   13:33   16: 6   17:10   18:53   19:38   20: 2  16/17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Maart          Zaterdag     5:40    6: 4    6:49   12:51   13:33   16: 5   17: 9   18:53   19:38   20: 2  17/18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Maart          Zondag       5:40    6: 4    6:49   12:51   13:32   16: 4   17: 9   18:52   19:37   20: 2  18/19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Maart          Maandag      5:39    6: 3    6:48   12:50   13:31   16: 4   17: 9   18:52   19:37   20: 1  19/20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Maart          Dinsdag      5:39    6: 3    6:48   12:50   13:30   16: 3   17: 8   18:52   19:37   20: 1  20/21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Maart          Woensdag     5:38    6: 2    6:47   12:50   13:29   16: 2   17: 8   18:52   19:37   20: 1  21/22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Maart          Donderdag    5:38    6: 2    6:47   12:49   13:28   16: 2   17: 8   18:52   19:37   20: 1  22/23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Maart          Vrijdag      5:37    6: 2    6:46   12:49   13:27   16: 1   17: 7   18:52   19:37   20: 1  23/24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Maart          Zaterdag     5:37    6: 1    6:46   12:49   13:26   16: 0   17: 7   18:52   19:37   20: 1  24/25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Maart          Zondag       5:37    6: 1    6:46   12:49   13:25   15:59   17: 6   18:52   19:37   20: 1  25/26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Maart          Maandag      5:36    6: 0    6:45   12:48   13:24   15:59   17: 6   18:51   19:36   20: 1  26/27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Maart          Dinsdag      5:36    6: 0    6:45   12:48   13:23   15:58   17: 6   18:51   19:36   20: 0  27/28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Maart          Woensdag     5:35    5:59    6:44   12:48   13:22   15:57   17: 5   18:51   19:36   20: 0  28/29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Maart          Donderdag    5:35    5:59    6:44   12:47   13:20   15:56   17: 5   18:51   19:36   20: 0  29/30 Rabi` al-Akhir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Maart          Vrijdag      5:34    5:58    6:43   12:47   13:19   15:55   17: 4   18:51   19:36   20: 0  30/ 1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Maart          Zaterdag     5:34    5:58    6:43   12:47   13:18   15:54   17: 4   18:51   19:36   20: 0   1/ 2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Maart          Zondag       5:33    5:57    6:42   12:46   13:17   15:54   17: 3   18:51   19:36   20: 0   2/ 3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Maart          Maandag      5:33    5:57    6:42   12:46   13:16   15:53   17: 3   18:51   19:35   20: 0   3/ 4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Maart          Dinsdag      5:32    5:56    6:41   12:46   13:14   15:52   17: 2   18:50   19:35   20: 0   4/ 5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Maart          Woensdag     5:32    5:56    6:41   12:46   13:13   15:51   17: 2   18:50   19:35   19:59   5/ 6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Maart          Donderdag    5:31    5:55    6:40   12:45   13:11   15:50   17: 2   18:50   19:35   19:59   6/ 7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Maart          Vrijdag      5:31    5:55    6:40   12:45   13:10   15:49   17: 1   18:50   19:35   19:59   7/ 8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Maart          Zaterdag     5:30    5:55    6:40   12:45   13: 9   15:48   17: 1   18:50   19:35   19:59   8/ 9 Jumada 'l-Ula     1433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April          Zondag       5:30    5:54    6:39   12:44   13: 7   15:47   17: 0   18:50   19:35   19:59   9/10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April          Maandag      5:29    5:54    6:39   12:44   13: 5   15:46   17: 0   18:50   19:35   19:59  10/11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April          Dinsdag      5:29    5:53    6:38   12:44   13: 4   15:45   16:59   18:49   19:35   19:59  11/12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April          Woensdag     5:28    5:53    6:38   12:43   13: 3   15:45   16:59   18:49   19:35   19:59  12/13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April          Donderdag    5:28    5:52    6:37   12:43   13: 4   15:45   16:59   18:49   19:34   19:59  13/14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April          Vrijdag      5:27    5:52    6:37   12:43   13: 5   15:46   16:59   18:49   19:34   19:59  14/15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April          Zaterdag     5:27    5:51    6:36   12:43   13: 6   15:46   16:59   18:49   19:34   19:59  15/16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April          Zondag       5:26    5:51    6:36   12:42   13: 7   15:47   16:59   18:49   19:34   19:59  16/17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April          Maandag      5:26    5:50    6:36   12:42   13: 8   15:47   16:59   18:49   19:34   19:59  17/18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April          Dinsdag      5:25    5:50    6:35   12:42   13: 9   15:48   16:59   18:49   19:34   19:59  18/19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April          Woensdag     5:25    5:49    6:35   12:42   13:10   15:48   17: 0   18:48   19:34   19:59  19/20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April          Donderdag    5:24    5:49    6:34   12:41   13:10   15:49   17: 0   18:48   19:34   19:59  20/21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April          Vrijdag      5:24    5:48    6:34   12:41   13:11   15:49   17: 0   18:48   19:34   19:59  21/22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April          Zaterdag     5:23    5:48    6:33   12:41   13:12   15:49   17: 0   18:48   19:34   19:59  22/23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April          Zondag       5:23    5:47    6:33   12:41   13:12   15:50   17: 0   18:48   19:34   19:59  23/24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April          Maandag      5:22    5:47    6:33   12:40   13:13   15:50   17: 0   18:48   19:34   19:59  24/25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April          Dinsdag      5:22    5:47    6:32   12:40   13:14   15:51   17: 0   18:48   19:34   19:59  25/26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April          Woensdag     5:21    5:46    6:32   12:40   13:14   15:51   17: 0   18:48   19:34   19:59  26/27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April          Donderdag    5:21    5:46    6:32   12:40   13:15   15:51   17: 0   18:48   19:34   19:59  27/28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April          Vrijdag      5:20    5:45    6:31   12:39   13:15   15:52   17: 0   18:48   19:34   19:59  28/29 Jumada 'l-Ula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April          Zaterdag     5:20    5:45    6:31   12:39   13:16   15:52   17: 0   18:48   19:34   19:59  29/ 1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April          Zondag       5:20    5:44    6:31   12:39   13:16   15:53   17: 0   18:48   19:34   19:59   1/ 2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April          Maandag      5:19    5:44    6:30   12:39   13:17   15:53   17: 0   18:48   19:34   19:59   2/ 3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April          Dinsdag      5:19    5:44    6:30   12:39   13:17   15:53   17: 1   18:48   19:34   19:59   3/ 4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April          Woensdag     5:18    5:43    6:30   12:39   13:17   15:54   17: 1   18:48   19:34   19:59   4/ 5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April          Donderdag    5:18    5:43    6:29   12:38   13:18   15:54   17: 1   18:48   19:34   19:59   5/ 6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April          Vrijdag      5:17    5:43    6:29   12:38   13:18   15:54   17: 1   18:48   19:34   19:59   6/ 7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April          Zaterdag     5:17    5:42    6:29   12:38   13:19   15:55   17: 1   18:48   19:34   19:59   7/ 8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April          Zondag       5:17    5:42    6:28   12:38   13:19   15:55   17: 1   18:48   19:34   19:59   8/ 9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April          Maandag      5:16    5:41    6:28   12:38   13:20   15:55   17: 1   18:48   19:34   20: 0   9/10 Jumada 'l-Akhira  1433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ei            Dinsdag      5:16    5:41    6:28   12:38   13:20   15:55   17: 1   18:48   19:34   20: 0  10/11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Mei            Woensdag     5:15    5:41    6:28   12:38   13:20   15:56   17: 1   18:48   19:34   20: 0  11/12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ei            Donderdag    5:15    5:40    6:27   12:37   13:21   15:56   17: 1   18:48   19:35   20: 0  12/13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Mei            Vrijdag      5:15    5:40    6:27   12:37   13:21   15:56   17: 1   18:48   19:35   20: 0  13/14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ei            Zaterdag     5:14    5:40    6:27   12:37   13:21   15:57   17: 2   18:48   19:35   20: 0  14/15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Mei            Zondag       5:14    5:40    6:27   12:37   13:22   15:57   17: 2   18:48   19:35   20: 1  15/16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ei            Maandag      5:14    5:39    6:27   12:37   13:22   15:57   17: 2   18:48   19:35   20: 1  16/17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Mei            Dinsdag      5:13    5:39    6:26   12:37   13:23   15:58   17: 2   18:48   19:35   20: 1  17/18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Mei            Woensdag     5:13    5:39    6:26   12:37   13:23   15:58   17: 2   18:48   19:35   20: 1  18/19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Mei            Donderdag    5:13    5:39    6:26   12:37   13:23   15:58   17: 2   18:48   19:36   20: 1  19/20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Mei            Vrijdag      5:13    5:38    6:26   12:37   13:24   15:58   17: 2   18:48   19:36   20: 2  20/21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Mei            Zaterdag     5:12    5:38    6:26   12:37   13:24   15:59   17: 2   18:48   19:36   20: 2  21/22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Mei            Zondag       5:12    5:38    6:26   12:37   13:24   15:59   17: 3   18:48   19:36   20: 2  22/23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Mei            Maandag      5:12    5:38    6:25   12:37   13:25   15:59   17: 3   18:49   19:36   20: 2  23/24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Mei            Dinsdag      5:12    5:38    6:25   12:37   13:25   16: 0   17: 3   18:49   19:36   20: 2  24/25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Mei            Woensdag     5:11    5:37    6:25   12:37   13:25   16: 0   17: 3   18:49   19:37   20: 3  25/26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Mei            Donderdag    5:11    5:37    6:25   12:37   13:26   16: 0   17: 3   18:49   19:37   20: 3  26/27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Mei            Vrijdag      5:11    5:37    6:25   12:37   13:26   16: 1   17: 3   18:49   19:37   20: 3  27/28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Mei            Zaterdag     5:11    5:37    6:25   12:37   13:26   16: 1   17: 4   18:49   19:37   20: 3  28/29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Mei            Zondag       5:11    5:37    6:25   12:37   13:27   16: 1   17: 4   18:49   19:38   20: 4  29/30 Jumada 'l-Akhira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Mei            Maandag      5:11    5:37    6:25   12:37   13:27   16: 1   17: 4   18:50   19:38   20: 4  30/ 1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Mei            Dinsdag      5:11    5:37    6:25   12:37   13:27   16: 2   17: 4   18:50   19:38   20: 4   1/ 2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Mei            Woensdag     5:10    5:37    6:25   12:37   13:28   16: 2   17: 4   18:50   19:38   20: 5   2/ 3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Mei            Donderdag    5:10    5:37    6:25   12:38   13:28   16: 2   17: 5   18:50   19:39   20: 5   3/ 4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Mei            Vrijdag      5:10    5:37    6:25   12:38   13:28   16: 3   17: 5   18:50   19:39   20: 5   4/ 5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Mei            Zaterdag     5:10    5:37    6:25   12:38   13:29   16: 3   17: 5   18:51   19:39   20: 5   5/ 6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Mei            Zondag       5:10    5:37    6:25   12:38   13:29   16: 3   17: 5   18:51   19:39   20: 6   6/ 7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Mei            Maandag      5:10    5:36    6:25   12:38   13:29   16: 3   17: 5   18:51   19:40   20: 6   7/ 8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Mei            Dinsdag      5:10    5:36    6:25   12:38   13:30   16: 4   17: 6   18:51   19:40   20: 6   8/ 9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Mei            Woensdag     5:10    5:37    6:25   12:38   13:30   16: 4   17: 6   18:51   19:40   20: 7   9/10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Mei            Donderdag    5:10    5:37    6:25   12:38   13:30   16: 4   17: 6   18:52   19:40   20: 7  10/11 Rajab             1433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Juni           Vrijdag      5:10    5:37    6:25   12:39   13:31   16: 5   17: 6   18:52   19:41   20: 7  11/12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Juni           Zaterdag     5:10    5:37    6:25   12:39   13:31   16: 5   17: 6   18:52   19:41   20: 8  12/13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Juni           Zondag       5:10    5:37    6:26   12:39   13:31   16: 5   17: 7   18:52   19:41   20: 8  13/14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Juni           Maandag      5:10    5:37    6:26   12:39   13:32   16: 5   17: 7   18:52   19:41   20: 8  14/15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Juni           Dinsdag      5:10    5:37    6:26   12:39   13:32   16: 6   17: 7   18:53   19:42   20: 8  15/16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Juni           Woensdag     5:10    5:37    6:26   12:39   13:32   16: 6   17: 7   18:53   19:42   20: 9  16/17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Juni           Donderdag    5:10    5:37    6:26   12:40   13:33   16: 6   17: 8   18:53   19:42   20: 9  17/18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Juni           Vrijdag      5:10    5:37    6:26   12:40   13:33   16: 7   17: 8   18:53   19:43   20: 9  18/19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Juni           Zaterdag     5:10    5:37    6:26   12:40   13:33   16: 7   17: 8   18:54   19:43   20:10  19/20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Juni           Zondag       5:11    5:37    6:27   12:40   13:33   16: 7   17: 8   18:54   19:43   20:10  20/21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Juni           Maandag      5:11    5:37    6:27   12:40   13:34   16: 7   17: 9   18:54   19:43   20:10  21/22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Juni           Dinsdag      5:11    5:38    6:27   12:41   13:34   16: 8   17: 9   18:54   19:44   20:10  22/23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Juni           Woensdag     5:11    5:38    6:27   12:41   13:34   16: 8   17: 9   18:55   19:44   20:11  23/24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Juni           Donderdag    5:11    5:38    6:27   12:41   13:35   16: 8   17: 9   18:55   19:44   20:11  24/25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Juni           Vrijdag      5:11    5:38    6:27   12:41   13:35   16: 8   17: 9   18:55   19:44   20:11  25/26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Juni           Zaterdag     5:11    5:38    6:28   12:41   13:35   16: 9   17:10   18:55   19:45   20:12  26/27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Juni           Zondag       5:12    5:39    6:28   12:42   13:35   16: 9   17:10   18:56   19:45   20:12  27/28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Juni           Maandag      5:12    5:39    6:28   12:42   13:36   16: 9   17:10   18:56   19:45   20:12  28/29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Juni           Dinsdag      5:12    5:39    6:28   12:42   13:36   16: 9   17:10   18:56   19:45   20:12  29/30 Rajab  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Juni           Woensdag     5:12    5:39    6:28   12:42   13:36   16:10   17:11   18:56   19:46   20:12  30/ 1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Juni           Donderdag    5:12    5:39    6:29   12:43   13:36   16:10   17:11   18:56   19:46   20:13   1/ 2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Juni           Vrijdag      5:13    5:40    6:29   12:43   13:36   16:10   17:11   18:57   19:46   20:13   2/ 3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Juni           Zaterdag     5:13    5:40    6:29   12:43   13:37   16:10   17:11   18:57   19:46   20:13   3/ 4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Juni           Zondag       5:13    5:40    6:29   12:43   13:37   16:10   17:11   18:57   19:46   20:13   4/ 5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Juni           Maandag      5:13    5:40    6:30   12:43   13:37   16:11   17:12   18:57   19:47   20:13   5/ 6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Juni           Dinsdag      5:14    5:41    6:30   12:44   13:37   16:11   17:12   18:57   19:47   20:14   6/ 7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Juni           Woensdag     5:14    5:41    6:30   12:44   13:37   16:11   17:12   18:58   19:47   20:14   7/ 8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Juni           Donderdag    5:14    5:41    6:30   12:44   13:37   16:11   17:12   18:58   19:47   20:14   8/ 9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Juni           Vrijdag      5:14    5:41    6:31   12:44   13:38   16:11   17:12   18:58   19:47   20:14   9/10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Juni           Zaterdag     5:15    5:42    6:31   12:44   13:38   16:11   17:13   18:58   19:47   20:14  10/11 Sha`ban           1433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Juli           Zondag       5:15    5:42    6:31   12:45   13:38   16:12   17:13   18:58   19:47   20:14  11/12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Juli           Maandag      5:15    5:42    6:31   12:45   13:38   16:12   17:13   18:58   19:48   20:14  12/13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Juli           Dinsdag      5:16    5:42    6:31   12:45   13:38   16:12   17:13   18:59   19:48   20:14  13/14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Juli           Woensdag     5:16    5:43    6:32   12:45   13:38   16:12   17:13   18:59   19:48   20:15  14/15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Juli           Donderdag    5:16    5:43    6:32   12:45   13:38   16:12   17:13   18:59   19:48   20:15  15/16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Juli           Vrijdag      5:16    5:43    6:32   12:46   13:38   16:12   17:13   18:59   19:48   20:15  16/17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Juli           Zaterdag     5:17    5:43    6:32   12:46   13:38   16:12   17:13   18:59   19:48   20:15  17/18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Juli           Zondag       5:17    5:44    6:33   12:46   13:38   16:12   17:14   18:59   19:48   20:15  18/19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Juli           Maandag      5:17    5:44    6:33   12:46   13:38   16:12   17:14   18:59   19:48   20:15  19/20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Juli           Dinsdag      5:17    5:44    6:33   12:46   13:38   16:12   17:14   18:59   19:48   20:15  20/21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Juli           Woensdag     5:18    5:44    6:33   12:46   13:38   16:12   17:14   18:59   19:48   20:15  21/22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Juli           Donderdag    5:18    5:45    6:33   12:46   13:38   16:12   17:14   18:59   19:48   20:15  22/23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Juli           Vrijdag      5:18    5:45    6:34   12:46   13:38   16:12   17:14   18:59   19:48   20:15  23/24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Juli           Zaterdag     5:19    5:45    6:34   12:47   13:38   16:12   17:14   18:59   19:48   20:14  24/25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Juli           Zondag       5:19    5:45    6:34   12:47   13:38   16:12   17:14   18:59   19:48   20:14  25/26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Juli           Maandag      5:19    5:46    6:34   12:47   13:38   16:12   17:14   18:59   19:48   20:14  26/27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Juli           Dinsdag      5:19    5:46    6:34   12:47   13:38   16:12   17:14   18:59   19:48   20:14  27/28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Juli           Woensdag     5:20    5:46    6:34   12:47   13:37   16:12   17:14   18:59   19:48   20:14  28/29 Sha`b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Juli           Donderdag    5:20    5:46    6:35   12:47   13:37   16:12   17:14   18:59   19:48   20:14  29/ 1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Juli           Vrijdag      5:20    5:46    6:35   12:47   13:37   16:11   17:14   18:59   19:48   20:14   1/ 2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Juli           Zaterdag     5:20    5:47    6:35   12:47   13:37   16:11   17:14   18:59   19:48   20:14   2/ 3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Juli           Zondag       5:21    5:47    6:35   12:47   13:37   16:11   17:14   18:59   19:47   20:14   3/ 4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Juli           Maandag      5:21    5:47    6:35   12:47   13:36   16:11   17:14   18:59   19:47   20:13   4/ 5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Juli           Dinsdag      5:21    5:47    6:35   12:47   13:36   16:11   17:13   18:59   19:47   20:13   5/ 6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Juli           Woensdag     5:21    5:47    6:35   12:47   13:36   16:10   17:13   18:59   19:47   20:13   6/ 7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Juli           Donderdag    5:22    5:48    6:35   12:47   13:36   16:10   17:13   18:59   19:47   20:13   7/ 8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Juli           Vrijdag      5:22    5:48    6:36   12:47   13:35   16:10   17:13   18:59   19:47   20:12   8/ 9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Juli           Zaterdag     5:22    5:48    6:36   12:47   13:35   16: 9   17:13   18:59   19:46   20:12   9/10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Juli           Zondag       5:22    5:48    6:36   12:47   13:34   16: 9   17:13   18:58   19:46   20:12  10/11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Juli           Maandag      5:22    5:48    6:36   12:47   13:34   16: 9   17:13   18:58   19:46   20:12  11/12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Juli           Dinsdag      5:23    5:48    6:36   12:47   13:34   16: 8   17:12   18:58   19:46   20:11  12/13 Ramadan           1433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Augustus       Woensdag     5:23    5:48    6:36   12:47   13:33   16: 8   17:12   18:58   19:45   20:11  13/14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Augustus       Donderdag    5:23    5:49    6:36   12:47   13:33   16: 8   17:12   18:58   19:45   20:11  14/15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Augustus       Vrijdag      5:23    5:49    6:36   12:47   13:32   16: 7   17:12   18:58   19:45   20:10  15/16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Augustus       Zaterdag     5:23    5:49    6:36   12:47   13:32   16: 7   17:11   18:57   19:44   20:10  16/17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Augustus       Zondag       5:23    5:49    6:36   12:47   13:31   16: 6   17:11   18:57   19:44   20:10  17/18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Augustus       Maandag      5:23    5:49    6:36   12:46   13:31   16: 6   17:11   18:57   19:44   20: 9  18/19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Augustus       Dinsdag      5:24    5:49    6:36   12:46   13:30   16: 5   17:10   18:57   19:44   20: 9  19/20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Augustus       Woensdag     5:24    5:49    6:36   12:46   13:29   16: 5   17:10   18:56   19:43   20: 9  20/21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Augustus       Donderdag    5:24    5:49    6:36   12:46   13:29   16: 4   17:10   18:56   19:43   20: 8  21/22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Augustus       Vrijdag      5:24    5:49    6:36   12:46   13:28   16: 4   17: 9   18:56   19:42   20: 8  22/23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Augustus       Zaterdag     5:24    5:49    6:36   12:46   13:28   16: 3   17: 9   18:55   19:42   20: 7  23/24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Augustus       Zondag       5:24    5:49    6:36   12:46   13:27   16: 2   17: 9   18:55   19:42   20: 7  24/25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Augustus       Maandag      5:24    5:49    6:36   12:45   13:26   16: 2   17: 8   18:55   19:41   20: 6  25/26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Augustus       Dinsdag      5:24    5:49    6:36   12:45   13:25   16: 1   17: 8   18:54   19:41   20: 6  26/27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Augustus       Woensdag     5:24    5:49    6:36   12:45   13:25   16: 1   17: 7   18:54   19:41   20: 6  27/28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Augustus       Donderdag    5:24    5:49    6:36   12:45   13:24   16: 0   17: 7   18:54   19:40   20: 5  28/29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Augustus       Vrijdag      5:24    5:49    6:36   12:45   13:23   15:59   17: 6   18:53   19:40   20: 5  29/30 Ramadan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Augustus       Zaterdag     5:24    5:49    6:36   12:44   13:22   15:58   17: 6   18:53   19:39   20: 4  30/ 1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Augustus       Zondag       5:24    5:49    6:36   12:44   13:21   15:58   17: 5   18:53   19:39   20: 4   1/ 2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Augustus       Maandag      5:24    5:49    6:35   12:44   13:20   15:57   17: 5   18:52   19:38   20: 3   2/ 3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Augustus       Dinsdag      5:24    5:49    6:35   12:44   13:19   15:56   17: 4   18:52   19:38   20: 3   3/ 4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Augustus       Woensdag     5:24    5:49    6:35   12:43   13:18   15:55   17: 4   18:51   19:37   20: 2   4/ 5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Augustus       Donderdag    5:24    5:49    6:35   12:43   13:17   15:54   17: 3   18:51   19:37   20: 2   5/ 6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Augustus       Vrijdag      5:24    5:49    6:35   12:43   13:16   15:54   17: 3   18:51   19:36   20: 1   6/ 7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Augustus       Zaterdag     5:24    5:49    6:35   12:43   13:15   15:53   17: 2   18:50   19:36   20: 1   7/ 8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Augustus       Zondag       5:24    5:49    6:35   12:42   13:14   15:52   17: 2   18:50   19:35   20: 0   8/ 9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Augustus       Maandag      5:24    5:49    6:35   12:42   13:13   15:51   17: 1   18:49   19:35   20: 0   9/10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Augustus       Dinsdag      5:24    5:49    6:34   12:42   13:12   15:50   17: 0   18:49   19:34   19:59  10/11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Augustus       Woensdag     5:24    5:49    6:34   12:41   13:11   15:49   17: 0   18:48   19:34   19:59  11/12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Augustus       Donderdag    5:24    5:49    6:34   12:41   13: 9   15:48   16:59   18:48   19:33   19:58  12/13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Augustus       Vrijdag      5:24    5:49    6:34   12:41   13: 8   15:47   16:58   18:47   19:33   19:57  13/14 Shawwal           1433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September      Zaterdag     5:24    5:48    6:34   12:40   13: 7   15:46   16:58   18:47   19:32   19:57  14/15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September      Zondag       5:24    5:48    6:34   12:40   13: 5   15:45   16:57   18:47   19:32   19:56  15/16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September      Maandag      5:24    5:48    6:34   12:40   13: 4   15:44   16:56   18:46   19:31   19:56  16/17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September      Dinsdag      5:24    5:48    6:33   12:39   13: 2   15:43   16:56   18:46   19:31   19:55  17/18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September      Woensdag     5:24    5:48    6:33   12:39   13: 1   15:42   16:55   18:45   19:30   19:55  18/19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September      Donderdag    5:23    5:48    6:33   12:39   12:59   15:40   16:54   18:45   19:30   19:54  19/20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September      Vrijdag      5:23    5:48    6:33   12:38   12:58   15:40   16:54   18:44   19:29   19:54  20/21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September      Zaterdag     5:23    5:47    6:33   12:38   12:59   15:40   16:54   18:44   19:29   19:53  21/22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September      Zondag       5:23    5:47    6:32   12:38   13: 0   15:40   16:53   18:43   19:28   19:52  22/23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September      Maandag      5:23    5:47    6:32   12:37   13: 1   15:41   16:53   18:43   19:28   19:52  23/24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September      Dinsdag      5:23    5:47    6:32   12:37   13: 2   15:41   16:53   18:42   19:27   19:51  24/25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September      Woensdag     5:23    5:47    6:32   12:37   13: 3   15:41   16:53   18:42   19:27   19:51  25/26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September      Donderdag    5:22    5:47    6:32   12:36   13: 3   15:41   16:53   18:41   19:26   19:50  26/27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September      Vrijdag      5:22    5:46    6:31   12:36   13: 4   15:42   16:52   18:41   19:25   19:50  27/28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September      Zaterdag     5:22    5:46    6:31   12:36   13: 5   15:42   16:52   18:40   19:25   19:49  28/29 Shawwal     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September      Zondag       5:22    5:46    6:31   12:35   13: 5   15:42   16:52   18:39   19:24   19:49  29/ 1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September      Maandag      5:22    5:46    6:31   12:35   13: 6   15:42   16:52   18:39   19:24   19:48   1/ 2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September      Dinsdag      5:22    5:46    6:31   12:35   13: 6   15:42   16:52   18:38   19:23   19:48   2/ 3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September      Woensdag     5:21    5:46    6:30   12:34   13: 7   15:43   16:51   18:38   19:23   19:47   3/ 4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September      Donderdag    5:21    5:45    6:30   12:34   13: 7   15:43   16:51   18:37   19:22   19:46   4/ 5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September      Vrijdag      5:21    5:45    6:30   12:34   13: 8   15:43   16:51   18:37   19:22   19:46   5/ 6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September      Zaterdag     5:21    5:45    6:30   12:33   13: 8   15:43   16:51   18:36   19:21   19:45   6/ 7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September      Zondag       5:21    5:45    6:30   12:33   13: 9   15:43   16:51   18:36   19:21   19:45   7/ 8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September      Maandag      5:20    5:45    6:30   12:32   13: 9   15:43   16:50   18:35   19:20   19:44   8/ 9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September      Dinsdag      5:20    5:44    6:29   12:32   13: 9   15:44   16:50   18:35   19:20   19:44   9/10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September      Woensdag     5:20    5:44    6:29   12:32   13:10   15:44   16:50   18:34   19:19   19:43  10/11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September      Donderdag    5:20    5:44    6:29   12:31   13:10   15:44   16:50   18:34   19:19   19:43  11/12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September      Vrijdag      5:20    5:44    6:29   12:31   13:10   15:44   16:49   18:33   19:18   19:42  12/13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September      Zaterdag     5:20    5:44    6:29   12:31   13:11   15:44   16:49   18:33   19:18   19:42  13/14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September      Zondag       5:19    5:43    6:28   12:30   13:11   15:44   16:49   18:32   19:17   19:41  14/15 Dhu 'l-Qa`da      1433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Oktober        Maandag      5:19    5:43    6:28   12:30   13:11   15:44   16:49   18:32   19:17   19:41  15/16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Oktober        Dinsdag      5:19    5:43    6:28   12:30   13:12   15:44   16:48   18:31   19:16   19:41  16/17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Oktober        Woensdag     5:19    5:43    6:28   12:30   13:12   15:44   16:48   18:31   19:16   19:40  17/18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Oktober        Donderdag    5:19    5:43    6:28   12:29   13:12   15:44   16:48   18:31   19:16   19:40  18/19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Oktober        Vrijdag      5:18    5:43    6:28   12:29   13:13   15:44   16:47   18:30   19:15   19:39  19/20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Oktober        Zaterdag     5:18    5:42    6:28   12:29   13:13   15:44   16:47   18:30   19:15   19:39  20/21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Oktober        Zondag       5:18    5:42    6:27   12:28   13:13   15:44   16:47   18:29   19:14   19:38  21/22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Oktober        Maandag      5:18    5:42    6:27   12:28   13:13   15:45   16:47   18:29   19:14   19:38  22/23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Oktober        Dinsdag      5:18    5:42    6:27   12:28   13:14   15:45   16:46   18:28   19:13   19:38  23/24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Oktober        Woensdag     5:18    5:42    6:27   12:28   13:14   15:45   16:46   18:28   19:13   19:37  24/25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Oktober        Donderdag    5:17    5:42    6:27   12:27   13:14   15:45   16:46   18:28   19:13   19:37  25/26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Oktober        Vrijdag      5:17    5:42    6:27   12:27   13:14   15:45   16:46   18:27   19:12   19:37  26/27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Oktober        Zaterdag     5:17    5:41    6:27   12:27   13:14   15:45   16:46   18:27   19:12   19:36  27/28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Oktober        Zondag       5:17    5:41    6:27   12:27   13:15   15:45   16:45   18:26   19:12   19:36  28/29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Oktober        Maandag      5:17    5:41    6:27   12:26   13:15   15:45   16:45   18:26   19:11   19:36  29/30 Dhu 'l-Qa`d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Oktober        Dinsdag      5:17    5:41    6:27   12:26   13:15   15:45   16:45   18:26   19:11   19:35  30/ 1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Oktober        Woensdag     5:17    5:41    6:26   12:26   13:15   15:45   16:45   18:25   19:11   19:35   1/ 2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Oktober        Donderdag    5:17    5:41    6:26   12:26   13:16   15:45   16:44   18:25   19:10   19:35   2/ 3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Oktober        Vrijdag      5:16    5:41    6:26   12:26   13:16   15:45   16:44   18:25   19:10   19:35   3/ 4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Oktober        Zaterdag     5:16    5:41    6:26   12:25   13:16   15:45   16:44   18:24   19:10   19:34   4/ 5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Oktober        Zondag       5:16    5:41    6:26   12:25   13:16   15:45   16:44   18:24   19:10   19:34   5/ 6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Oktober        Maandag      5:16    5:41    6:26   12:25   13:16   15:45   16:44   18:24   19: 9   19:34   6/ 7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Oktober        Dinsdag      5:16    5:41    6:26   12:25   13:17   15:45   16:43   18:23   19: 9   19:34   7/ 8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Oktober        Woensdag     5:16    5:41    6:26   12:25   13:17   15:45   16:43   18:23   19: 9   19:34   8/ 9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Oktober        Donderdag    5:16    5:41    6:26   12:25   13:17   15:45   16:43   18:23   19: 9   19:33   9/10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Oktober        Vrijdag      5:16    5:41    6:26   12:25   13:17   15:45   16:43   18:23   19: 9   19:33  10/11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Oktober        Zaterdag     5:16    5:40    6:26   12:24   13:18   15:45   16:43   18:22   19: 8   19:33  11/12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Oktober        Zondag       5:16    5:40    6:27   12:24   13:18   15:45   16:43   18:22   19: 8   19:33  12/13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Oktober        Maandag      5:16    5:40    6:27   12:24   13:18   15:45   16:43   18:22   19: 8   19:33  13/14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Oktober        Dinsdag      5:16    5:41    6:27   12:24   13:18   15:45   16:42   18:22   19: 8   19:33  14/15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Oktober        Woensdag     5:16    5:41    6:27   12:24   13:19   15:45   16:42   18:22   19: 8   19:33  15/16 Dhu 'l-Hijja      1433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November       Donderdag    5:16    5:41    6:27   12:24   13:19   15:46   16:42   18:22   19: 8   19:33  16/17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November       Vrijdag      5:16    5:41    6:27   12:24   13:19   15:46   16:42   18:21   19: 8   19:33  17/18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November       Zaterdag     5:16    5:41    6:27   12:24   13:19   15:46   16:42   18:21   19: 8   19:33  18/19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November       Zondag       5:16    5:41    6:27   12:24   13:20   15:46   16:42   18:21   19: 8   19:33  19/20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November       Maandag      5:16    5:41    6:27   12:24   13:20   15:46   16:42   18:21   19: 8   19:33  20/21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November       Dinsdag      5:16    5:41    6:28   12:24   13:20   15:46   16:42   18:21   19: 8   19:33  21/22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November       Woensdag     5:16    5:41    6:28   12:24   13:20   15:46   16:42   18:21   19: 8   19:33  22/23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November       Donderdag    5:16    5:41    6:28   12:24   13:21   15:46   16:42   18:21   19: 8   19:33  23/24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November       Vrijdag      5:16    5:41    6:28   12:25   13:21   15:46   16:42   18:21   19: 8   19:33  24/25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November       Zaterdag     5:16    5:41    6:28   12:25   13:21   15:47   16:42   18:21   19: 8   19:33  25/26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November       Zondag       5:16    5:42    6:29   12:25   13:22   15:47   16:42   18:21   19: 8   19:33  26/27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November       Maandag      5:17    5:42    6:29   12:25   13:22   15:47   16:42   18:21   19: 8   19:33  27/28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November       Dinsdag      5:17    5:42    6:29   12:25   13:22   15:47   16:42   18:21   19: 8   19:33  28/29 Dhu 'l-Hijja      14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November       Woensdag     5:17    5:42    6:29   12:25   13:23   15:47   16:42   18:21   19: 8   19:33  29/ 1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November       Donderdag    5:17    5:42    6:30   12:25   13:23   15:48   16:42   18:21   19: 8   19:34   1/ 2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November       Vrijdag      5:17    5:43    6:30   12:26   13:23   15:48   16:42   18:21   19: 8   19:34   2/ 3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November       Zaterdag     5:17    5:43    6:30   12:26   13:24   15:48   16:42   18:21   19: 9   19:34   3/ 4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November       Zondag       5:18    5:43    6:31   12:26   13:24   15:48   16:43   18:21   19: 9   19:34   4/ 5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November       Maandag      5:18    5:43    6:31   12:26   13:24   15:48   16:43   18:21   19: 9   19:35   5/ 6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November       Dinsdag      5:18    5:44    6:31   12:26   13:25   15:49   16:43   18:22   19: 9   19:35   6/ 7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November       Woensdag     5:18    5:44    6:32   12:27   13:25   15:49   16:43   18:22   19: 9   19:35   7/ 8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November       Donderdag    5:19    5:44    6:32   12:27   13:26   15:49   16:43   18:22   19:10   19:35   8/ 9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November       Vrijdag      5:19    5:45    6:32   12:27   13:26   15:50   16:43   18:22   19:10   19:36   9/10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November       Zaterdag     5:19    5:45    6:33   12:28   13:26   15:50   16:44   18:22   19:10   19:36  10/11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November       Zondag       5:19    5:45    6:33   12:28   13:27   15:50   16:44   18:23   19:10   19:36  11/12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November       Maandag      5:20    5:46    6:33   12:28   13:27   15:51   16:44   18:23   19:11   19:37  12/13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November       Dinsdag      5:20    5:46    6:34   12:28   13:28   15:51   16:44   18:23   19:11   19:37  13/14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November       Woensdag     5:20    5:46    6:34   12:29   13:28   15:51   16:45   18:23   19:11   19:37  14/15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November       Donderdag    5:21    5:47    6:35   12:29   13:29   15:52   16:45   18:24   19:12   19:38  15/16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November       Vrijdag      5:21    5:47    6:35   12:30   13:29   15:52   16:45   18:24   19:12   19:38  16/17 Muharram          143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Paramaribo (Suriname                                                                                                Jaar =  20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-55.1670 oost; breedte =   5.8330 noord; tijdzone =  -3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 68.16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December       Zaterdag     5:21    5:47    6:36   12:30   13:30   15:52   16:46   18:24   19:12   19:38  17/18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December       Zondag       5:22    5:48    6:36   12:30   13:30   15:53   16:46   18:24   19:13   19:39  18/19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December       Maandag      5:22    5:48    6:37   12:31   13:30   15:53   16:46   18:25   19:13   19:39  19/20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December       Dinsdag      5:23    5:49    6:37   12:31   13:31   15:53   16:47   18:25   19:14   19:40  20/21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December       Woensdag     5:23    5:49    6:37   12:32   13:31   15:54   16:47   18:26   19:14   19:40  21/22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December       Donderdag    5:23    5:49    6:38   12:32   13:32   15:54   16:47   18:26   19:14   19:40  22/23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December       Vrijdag      5:24    5:50    6:38   12:32   13:32   15:55   16:48   18:26   19:15   19:41  23/24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December       Zaterdag     5:24    5:50    6:39   12:33   13:33   15:55   16:48   18:27   19:15   19:41  24/25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December       Zondag       5:25    5:51    6:39   12:33   13:33   15:56   16:48   18:27   19:16   19:42  25/26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December       Maandag      5:25    5:51    6:40   12:34   13:34   15:56   16:49   18:28   19:16   19:42  26/27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December       Dinsdag      5:26    5:52    6:40   12:34   13:34   15:56   16:49   18:28   19:17   19:43  27/28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December       Woensdag     5:26    5:52    6:41   12:35   13:35   15:57   16:50   18:28   19:17   19:43  28/29 Muharram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December       Donderdag    5:27    5:53    6:41   12:35   13:35   15:57   16:50   18:29   19:18   19:44  29/ 1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December       Vrijdag      5:27    5:53    6:42   12:36   13:36   15:58   16:51   18:29   19:18   19:44   1/ 2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December       Zaterdag     5:28    5:54    6:42   12:36   13:36   15:58   16:51   18:30   19:19   19:45   2/ 3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December       Zondag       5:28    5:54    6:43   12:37   13:37   15:59   16:52   18:30   19:19   19:45   3/ 4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December       Maandag      5:28    5:55    6:43   12:37   13:37   15:59   16:52   18:31   19:20   19:46   4/ 5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December       Dinsdag      5:29    5:55    6:44   12:38   13:38   16: 0   16:53   18:31   19:20   19:46   5/ 6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December       Woensdag     5:29    5:56    6:44   12:38   13:38   16: 0   16:53   18:32   19:20   19:47   6/ 7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December       Donderdag    5:30    5:56    6:45   12:39   13:39   16: 1   16:53   18:32   19:21   19:47   7/ 8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December       Vrijdag      5:30    5:57    6:45   12:39   13:39   16: 1   16:54   18:33   19:21   19:48   8/ 9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December       Zaterdag     5:31    5:57    6:46   12:40   13:40   16: 2   16:54   18:33   19:22   19:48   9/10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December       Zondag       5:31    5:58    6:46   12:40   13:40   16: 2   16:55   18:34   19:22   19:49  10/11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December       Maandag      5:32    5:58    6:47   12:41   13:41   16: 3   16:56   18:34   19:23   19:49  11/12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December       Dinsdag      5:32    5:59    6:47   12:41   13:41   16: 3   16:56   18:35   19:23   19:50  12/13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December       Woensdag     5:33    5:59    6:48   12:42   13:42   16: 4   16:57   18:35   19:24   19:50  13/14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December       Donderdag    5:33    6: 0    6:48   12:42   13:42   16: 4   16:57   18:36   19:24   19:51  14/15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December       Vrijdag      5:34    6: 0    6:49   12:42   13:43   16: 5   16:58   18:36   19:25   19:51  15/16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December       Zaterdag     5:34    6: 1    6:49   12:43   13:43   16: 5   16:58   18:37   19:25   19:52  16/17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December       Zondag       5:35    6: 1    6:50   12:43   13:44   16: 6   16:59   18:37   19:26   19:52  17/18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December       Maandag      5:35    6: 1    6:50   12:44   13:44   16: 6   16:59   18:38   19:26   19:52  18/19 Safar             14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25:00Z</dcterms:created>
  <dc:creator>Rob van Gent</dc:creator>
  <dc:description/>
  <cp:keywords/>
  <dc:language>en-US</dc:language>
  <cp:lastModifiedBy>Rob van Gent</cp:lastModifiedBy>
  <dcterms:modified xsi:type="dcterms:W3CDTF">2010-03-06T11:25:00Z</dcterms:modified>
  <cp:revision>2</cp:revision>
  <dc:subject/>
  <dc:title> Plaats = Utrecht (Nederland)                                                                                                 </dc:title>
</cp:coreProperties>
</file>