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Dinsdag      6:43    7:24    8:48   12:43   13:15   14:22   14:52   16:38   18: 3   18:44  19/2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Woensdag     6:43    7:24    8:48   12:44   13:15   14:23   14:53   16:40   18: 4   18:45  20/2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Donderdag    6:43    7:24    8:48   12:44   13:16   14:24   14:54   16:41   18: 5   18:46  21/2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Vrijdag      6:43    7:24    8:47   12:45   13:16   14:25   14:55   16:42   18: 6   18:47  22/2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Zaterdag     6:42    7:23    8:47   12:45   13:17   14:26   14:56   16:43   18: 7   18:48  23/2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Zondag       6:42    7:23    8:47   12:45   13:18   14:27   14:57   16:44   18: 8   18:49  24/2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Maandag      6:42    7:23    8:46   12:46   13:18   14:28   14:59   16:46   18: 9   18:50  25/2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Dinsdag      6:42    7:23    8:46   12:46   13:19   14:29   15: 0   16:47   18:10   18:51  26/2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Woensdag     6:42    7:22    8:45   12:47   13:20   14:31   15: 1   16:48   18:11   18:52  27/2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Donderdag    6:41    7:22    8:45   12:47   13:20   14:32   15: 3   16:50   18:13   18:53  28/2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Vrijdag      6:41    7:22    8:44   12:47   13:21   14:33   15: 4   16:51   18:14   18:55  29/3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Zaterdag     6:40    7:21    8:43   12:48   13:22   14:34   15: 5   16:53   18:15   18:56  30/ 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Zondag       6:40    7:21    8:43   12:48   13:23   14:36   15: 7   16:54   18:16   18:57   1/ 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Maandag      6:39    7:20    8:42   12:49   13:23   14:37   15: 8   16:56   18:18   18:58   2/ 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Dinsdag      6:39    7:19    8:41   12:49   13:24   14:38   15:10   16:58   18:19   19: 0   3/ 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Woensdag     6:38    7:19    8:40   12:49   13:25   14:39   15:11   16:59   18:20   19: 1   4/ 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Donderdag    6:38    7:18    8:39   12:50   13:25   14:41   15:13   17: 1   18:22   19: 2   5/ 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Vrijdag      6:37    7:17    8:38   12:50   13:26   14:42   15:15   17: 2   18:23   19: 4   6/ 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Zaterdag     6:36    7:16    8:37   12:50   13:27   14:44   15:16   17: 4   18:25   19: 5   7/ 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Zondag       6:35    7:16    8:36   12:51   13:27   14:45   15:18   17: 6   18:26   19: 6   8/ 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Maandag      6:34    7:15    8:35   12:51   13:28   14:46   15:19   17: 8   18:28   19: 8   9/10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Dinsdag      6:34    7:14    8:34   12:51   13:29   14:48   15:21   17: 9   18:29   19: 9  10/1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Woensdag     6:33    7:13    8:32   12:51   13:29   14:49   15:23   17:11   18:31   19:11  11/1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Donderdag    6:32    7:12    8:31   12:52   13:30   14:51   15:24   17:13   18:32   19:12  12/1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Vrijdag      6:31    7:11    8:30   12:52   13:31   14:52   15:26   17:15   18:34   19:14  13/1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Zaterdag     6:30    7:10    8:28   12:52   13:31   14:54   15:28   17:16   18:35   19:15  14/1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Zondag       6:29    7: 8    8:27   12:52   13:32   14:55   15:30   17:18   18:37   19:17  15/1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Maandag      6:28    7: 7    8:26   12:52   13:33   14:56   15:31   17:20   18:38   19:18  16/1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Dinsdag      6:26    7: 6    8:24   12:53   13:33   14:58   15:33   17:22   18:40   19:20  17/1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Woensdag     6:25    7: 5    8:23   12:53   13:34   14:59   15:35   17:24   18:42   19:21  18/1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Donderdag    6:24    7: 3    8:21   12:53   13:34   15: 1   15:36   17:25   18:43   19:23  19/20 Rabi` al-Awwal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Vrijdag      6:23    7: 2    8:20   12:53   13:35   15: 2   15:38   17:27   18:45   19:24  20/2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Zaterdag     6:21    7: 1    8:18   12:53   13:36   15: 4   15:40   17:29   18:46   19:26  21/2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Zondag       6:20    6:59    8:16   12:53   13:36   15: 5   15:42   17:31   18:48   19:27  22/2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Maandag      6:19    6:58    8:15   12:53   13:37   15: 7   15:43   17:33   18:50   19:29  23/2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Dinsdag      6:17    6:56    8:13   12:53   13:37   15: 8   15:45   17:35   18:51   19:31  24/2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Woensdag     6:16    6:55    8:11   12:54   13:38   15:10   15:47   17:37   18:53   19:32  25/2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Donderdag    6:14    6:53    8: 9   12:54   13:39   15:11   15:49   17:38   18:55   19:34  26/2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Vrijdag      6:13    6:52    8: 8   12:54   13:39   15:13   15:51   17:40   18:56   19:36  27/2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Zaterdag     6:11    6:50    8: 6   12:54   13:40   15:14   15:52   17:42   18:58   19:37  28/2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Zondag       6: 9    6:49    8: 4   12:54   13:40   15:16   15:54   17:44   19: 0   19:39  29/ 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Maandag      6: 8    6:47    8: 2   12:54   13:41   15:17   15:56   17:46   19: 1   19:41   1/ 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Dinsdag      6: 6    6:45    8: 0   12:54   13:41   15:19   15:58   17:48   19: 3   19:42   2/ 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Woensdag     6: 4    6:44    7:58   12:54   13:42   15:20   15:59   17:50   19: 5   19:44   3/ 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Donderdag    6: 3    6:42    7:56   12:54   13:42   15:22   16: 1   17:52   19: 6   19:46   4/ 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Vrijdag      6: 1    6:40    7:54   12:54   13:43   15:23   16: 3   17:53   19: 8   19:47   5/ 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Zaterdag     5:59    6:38    7:53   12:54   13:43   15:24   16: 4   17:55   19:10   19:49   6/ 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Zondag       5:57    6:36    7:51   12:53   13:43   15:26   16: 6   17:57   19:12   19:51   7/ 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Maandag      5:55    6:34    7:49   12:53   13:44   15:27   16: 8   17:59   19:13   19:52   8/ 9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Dinsdag      5:54    6:33    7:46   12:53   13:44   15:29   16:10   18: 1   19:15   19:54   9/1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Woensdag     5:52    6:31    7:44   12:53   13:45   15:30   16:11   18: 3   19:17   19:56  10/1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Donderdag    5:50    6:29    7:42   12:53   13:45   15:31   16:13   18: 5   19:18   19:58  11/1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Vrijdag      5:48    6:27    7:40   12:53   13:46   15:33   16:15   18: 6   19:20   19:59  12/1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Zaterdag     5:46    6:25    7:38   12:53   13:46   15:34   16:16   18: 8   19:22   20: 1  13/1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Zondag       5:44    6:23    7:36   12:53   13:46   15:35   16:18   18:10   19:24   20: 3  14/1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Maandag      5:41    6:21    7:34   12:52   13:47   15:37   16:19   18:12   19:25   20: 5  15/1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Dinsdag      5:39    6:19    7:32   12:52   13:47   15:38   16:21   18:14   19:27   20: 6  16/1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Woensdag     5:37    6:17    7:30   12:52   13:47   15:39   16:23   18:16   19:29   20: 8  17/1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Donderdag    5:35    6:14    7:27   12:52   13:48   15:41   16:24   18:17   19:31   20:10  18/19 Rabi` al-Akhir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Vrijdag      5:33    6:12    7:25   12:52   13:48   15:42   16:26   18:19   19:32   20:12  19/2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Zaterdag     5:31    6:10    7:23   12:52   13:48   15:43   16:27   18:21   19:34   20:14  20/2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Zondag       5:28    6: 8    7:21   12:51   13:48   15:45   16:29   18:23   19:36   20:15  21/2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Maandag      5:26    6: 6    7:19   12:51   13:49   15:46   16:31   18:25   19:38   20:17  22/2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Dinsdag      5:24    6: 4    7:16   12:51   13:49   15:47   16:32   18:26   19:39   20:19  23/2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Woensdag     5:22    6: 1    7:14   12:51   13:49   15:48   16:34   18:28   19:41   20:21  24/2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Donderdag    5:19    5:59    7:12   12:50   13:49   15:50   16:35   18:30   19:43   20:23  25/2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Vrijdag      5:17    5:57    7:10   12:50   13:50   15:51   16:37   18:32   19:45   20:25  26/2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Zaterdag     5:15    5:55    7: 7   12:50   13:50   15:52   16:38   18:34   19:47   20:27  27/2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Zondag       5:12    5:52    7: 5   12:50   13:50   15:53   16:40   18:35   19:48   20:29  28/29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Maandag      5:10    5:50    7: 3   12:49   13:50   15:54   16:41   18:37   19:50   20:31  29/3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Dinsdag      5: 7    5:48    7: 0   12:49   13:51   15:55   16:43   18:39   19:52   20:32  30/ 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Woensdag     5: 5    5:45    6:58   12:49   13:51   15:57   16:44   18:41   19:54   20:34   1/ 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Donderdag    5: 2    5:43    6:56   12:49   13:51   15:58   16:46   18:42   19:56   20:36   2/ 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Vrijdag      5: 0    5:41    6:54   12:48   13:51   15:59   16:47   18:44   19:57   20:38   3/ 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Zaterdag     4:57    5:38    6:51   12:48   13:51   16: 0   16:48   18:46   19:59   20:40   4/ 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Zondag       4:55    5:36    6:49   12:48   13:51   16: 1   16:50   18:48   20: 1   20:42   5/ 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Maandag      4:52    5:33    6:47   12:47   13:51   16: 2   16:51   18:49   20: 3   20:44   6/ 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Dinsdag      4:50    5:31    6:44   12:47   13:52   16: 3   16:53   18:51   20: 5   20:46   7/ 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Woensdag     4:47    5:28    6:42   12:47   13:52   16: 4   16:54   18:53   20: 7   20:48   8/ 9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Donderdag    4:44    5:26    6:40   12:47   13:52   16: 5   16:55   18:55   20: 9   20:50   9/10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Vrijdag      4:42    5:24    6:37   12:46   13:52   16: 6   16:57   18:56   20:10   20:53  10/1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Zaterdag     4:39    5:21    6:35   12:46   13:52   16: 7   16:58   18:58   20:12   20:55  11/1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Zondag       4:36    5:19    6:33   12:46   13:52   16: 8   17: 0   19: 0   20:14   20:57  12/1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Maandag      4:34    5:16    6:30   12:45   13:52   16: 9   17: 1   19: 1   20:16   20:59  13/1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Dinsdag      4:31    5:14    6:28   12:45   13:52   16:10   17: 2   19: 3   20:18   21: 1  14/1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Woensdag     4:28    5:11    6:26   12:45   13:52   16:11   17: 3   19: 5   20:20   21: 3  15/1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Donderdag    4:25    5: 9    6:23   12:44   13:52   16:12   17: 5   19: 7   20:22   21: 5  16/1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Vrijdag      4:22    5: 6    6:21   12:44   13:52   16:13   17: 6   19: 8   20:24   21: 8  17/1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Zaterdag     4:20    5: 3    6:19   12:44   13:52   16:14   17: 7   19:10   20:26   21:10  18/19 Jumada 'l-Ula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gin zomertijd                                              Begin zomertijd                                              Begin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Zondag       5:17    6: 1    7:16   13:44   14:52   17:15   18: 9   20:12   21:28   22:12  19/20 Jumada 'l-Ula     14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Maandag      5:14    5:58    7:14   13:43   14:52   17:16   18:10   20:13   21:30   22:15  20/2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Dinsdag      5:11    5:56    7:12   13:43   14:52   17:17   18:11   20:15   21:32   22:17  21/2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Woensdag     5: 8    5:53    7:10   13:43   14:52   17:18   18:12   20:17   21:34   22:19  22/2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Donderdag    5: 5    5:51    7: 7   13:42   14:52   17:19   18:14   20:19   21:36   22:22  23/2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Vrijdag      5: 2    5:48    7: 5   13:42   14:52   17:20   18:15   20:20   21:38   22:24  24/2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Zaterdag     4:59    5:45    7: 3   13:42   14:52   17:21   18:16   20:22   21:40   22:26  25/2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Zondag       4:56    5:43    7: 0   13:42   14:52   17:21   18:17   20:24   21:42   22:29  26/2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Maandag      4:53    5:40    6:58   13:41   14:52   17:22   18:19   20:26   21:44   22:31  27/2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Dinsdag      4:50    5:38    6:56   13:41   14:52   17:23   18:20   20:27   21:46   22:34  28/29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Woensdag     4:47    5:35    6:54   13:41   14:52   17:24   18:21   20:29   21:48   22:36  29/ 1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Donderdag    4:44    5:32    6:51   13:40   14:52   17:25   18:22   20:31   21:50   22:39   1/ 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Vrijdag      4:41    5:30    6:49   13:40   14:52   17:26   18:23   20:32   21:52   22:42   2/ 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Zaterdag     4:38    5:27    6:47   13:40   14:52   17:27   18:24   20:34   21:54   22:44   3/ 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Zondag       4:35    5:25    6:45   13:40   14:52   17:27   18:26   20:36   21:57   22:47   4/ 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Maandag      4:31    5:22    6:43   13:39   14:52   17:28   18:27   20:38   21:59   22:50   5/ 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Dinsdag      4:28    5:19    6:40   13:39   14:52   17:29   18:28   20:39   22: 1   22:53   6/ 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Woensdag     4:25    5:17    6:38   13:39   14:52   17:30   18:29   20:41   22: 3   22:55   7/ 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Donderdag    4:22    5:14    6:36   13:39   14:52   17:31   18:30   20:43   22: 5   22:58   8/ 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Vrijdag      4:18    5:11    6:34   13:39   14:52   17:31   18:31   20:44   22: 7   23: 1   9/1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Zaterdag     4:15    5: 9    6:32   13:38   14:52   17:32   18:32   20:46   22:10   23: 4  10/11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Zondag       4:12    5: 6    6:30   13:38   14:52   17:33   18:34   20:48   22:12   23: 7  11/1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Maandag      4: 8    5: 3    6:28   13:38   14:52   17:34   18:35   20:50   22:14   23:10  12/1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Dinsdag      4: 5    5: 1    6:25   13:38   14:52   17:34   18:36   20:51   22:16   23:13  13/1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Woensdag     4: 2    4:58    6:23   13:38   14:52   17:35   18:37   20:53   22:19   23:16  14/1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Donderdag    3:58    4:56    6:21   13:37   14:52   17:36   18:38   20:55   22:21   23:19  15/1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Vrijdag      3:55    4:53    6:19   13:37   14:52   17:37   18:39   20:56   22:23   23:23  16/1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Zaterdag     3:51    4:50    6:17   13:37   14:52   17:37   18:40   20:58   22:26   23:26  17/1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Zondag       3:47    4:48    6:15   13:37   14:52   17:38   18:41   21: 0   22:28   23:29  18/1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Maandag      3:44    4:45    6:13   13:37   14:52   17:39   18:42   21: 1   22:30   23:33  19/2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Dinsdag      3:40    4:43    6:11   13:37   14:52   17:39   18:43   21: 3   22:33   23:36  20/21 Jumada 'l-Akhira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Woensdag     3:36    4:40    6: 9   13:37   14:52   17:40   18:44   21: 5   22:35   23:40  21/2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Donderdag    3:32    4:37    6: 7   13:36   14:52   17:41   18:45   21: 6   22:37   23:44  22/2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Vrijdag      3:29    4:35    6: 6   13:36   14:52   17:41   18:46   21: 8   22:40   23:47  23/2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Zaterdag     3:25    4:32    6: 4   13:36   14:52   17:42   18:47   21:10   22:42   23:51  24/2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Zondag       3:21    4:30    6: 2   13:36   14:52   17:43   18:48   21:11   22:45   23:55  25/2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Maandag      3:16    4:27    6: 0   13:36   14:52   17:43   18:49   21:13   22:47   23:59  26/2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Dinsdag      3:12    4:24    5:58   13:36   14:52   17:44   18:50   21:15   22:49    0: 4  27/2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Woensdag     3: 8    4:22    5:57   13:36   14:52   17:45   18:51   21:16   22:52    0: 8  28/2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Donderdag    3: 3    4:19    5:55   13:36   14:52   17:45   18:52   21:18   22:54    0:12  29/3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Vrijdag      2:59    4:17    5:53   13:36   14:52   17:46   18:53   21:20   22:57    0:17  30/ 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Zaterdag     2:54    4:14    5:51   13:36   14:52   17:47   18:54   21:21   22:59    0:22   1/ 2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Zondag       2:49    4:12    5:50   13:36   14:52   17:47   18:55   21:23   23: 2    0:27   2/ 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Maandag      2:44    4: 9    5:48   13:36   14:52   17:48   18:56   21:24   23: 4    0:33   3/ 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Dinsdag      2:38    4: 7    5:47   13:36   14:52   17:49   18:57   21:26   23: 6    0:39   4/ 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Woensdag     2:32    4: 5    5:45   13:36   14:52   17:49   18:58   21:27   23: 9    0:46   5/ 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Donderdag    2:26    4: 2    5:44   13:36   14:52   17:50   18:59   21:29   23:11    0:53   6/ 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Vrijdag      2:18    4: 0    5:42   13:36   14:53   17:50   19: 0   21:31   23:14    1: 2   7/ 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Zaterdag     2:10    3:57    5:41   13:36   14:53   17:51   19: 1   21:32   23:16    1:13   8/ 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Zondag       1:58    3:55    5:39   13:36   14:53   17:51   19: 1   21:33   23:19   **:**   9/1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Maandag     **:**    3:53    5:38   13:36   14:53   17:52   19: 2   21:35   23:21   **:**  10/1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Dinsdag     **:**    3:51    5:37   13:36   14:53   17:53   19: 3   21:36   23:23   **:**  11/12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Woensdag    **:**    3:48    5:35   13:36   14:53   17:53   19: 4   21:38   23:26   **:**  12/1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Donderdag   **:**    3:46    5:34   13:36   14:53   17:54   19: 5   21:39   23:28   **:**  13/1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Vrijdag     **:**    3:44    5:33   13:36   14:53   17:54   19: 6   21:41   23:30   **:**  14/1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Zaterdag    **:**    3:42    5:32   13:36   14:53   17:55   19: 6   21:42   23:33   **:**  15/1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Zondag      **:**    3:40    5:31   13:37   14:53   17:55   19: 7   21:43   23:35   **:**  16/1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Maandag     **:**    3:38    5:30   13:37   14:54   17:56   19: 8   21:44   23:37   **:**  17/1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Dinsdag     **:**    3:36    5:29   13:37   14:54   17:56   19: 9   21:46   23:40   **:**  18/1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Woensdag    **:**    3:34    5:28   13:37   14:54   17:57   19: 9   21:47   23:42   **:**  19/2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Donderdag   **:**    3:32    5:27   13:37   14:54   17:57   19:10   21:48   23:44   **:**  20/2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Vrijdag     **:**    3:30    5:26   13:37   14:54   17:58   19:11   21:49   23:46   **:**  21/22 Rajab  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Zaterdag    **:**    3:28    5:25   13:37   14:54   17:58   19:11   21:50   23:48   **:**  22/2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Zondag      **:**    3:26    5:24   13:37   14:54   17:59   19:12   21:51   23:50   **:**  23/2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Maandag     **:**    3:25    5:23   13:38   14:55   17:59   19:13   21:52   23:52   **:**  24/2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Dinsdag     **:**    3:23    5:23   13:38   14:55   18: 0   19:13   21:53   23:54   **:**  25/2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Woensdag    **:**    3:22    5:22   13:38   14:55   18: 0   19:14   21:54   23:56   **:**  26/2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Donderdag   **:**    3:20    5:21   13:38   14:55   18: 1   19:14   21:55   23:57   **:**  27/2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Vrijdag     **:**    3:19    5:21   13:38   14:55   18: 1   19:15   21:56   23:59   **:**  28/2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Zaterdag    **:**    3:18    5:20   13:39   14:55   18: 1   19:15   21:57    0: 1   **:**  29/3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Zondag      **:**    3:16    5:20   13:39   14:56   18: 2   19:16   21:58    0: 2   **:**  30/ 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Maandag     **:**    3:15    5:20   13:39   14:56   18: 2   19:16   21:59    0: 4   **:**   1/ 2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Dinsdag     **:**    3:14    5:19   13:39   14:56   18: 2   19:17   21:59    0: 5   **:**   2/ 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Woensdag    **:**    3:13    5:19   13:39   14:56   18: 3   19:17   22: 0    0: 6   **:**   3/ 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Donderdag   **:**    3:13    5:19   13:40   14:56   18: 3   19:18   22: 1    0: 7   **:**   4/ 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Vrijdag     **:**    3:12    5:19   13:40   14:57   18: 4   19:18   22: 1    0: 8   **:**   5/ 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Zaterdag    **:**    3:11    5:18   13:40   14:57   18: 4   19:19   22: 2    0: 9   **:**   6/ 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Zondag      **:**    3:11    5:18   13:40   14:57   18: 4   19:19   22: 2    0:10   **:**   7/ 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Maandag     **:**    3:11    5:18   13:40   14:57   18: 4   19:19   22: 3    0:11   **:**   8/ 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Dinsdag     **:**    3:10    5:18   13:41   14:57   18: 5   19:20   22: 3    0:11   **:**   9/10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Woensdag    **:**    3:10    5:18   13:41   14:58   18: 5   19:20   22: 3    0:12   **:**  10/1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Donderdag   **:**    3:10    5:19   13:41   14:58   18: 5   19:20   22: 4    0:12   **:**  11/12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Vrijdag     **:**    3:10    5:19   13:41   14:58   18: 5   19:20   22: 4    0:12   **:**  12/1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Zaterdag    **:**    3:11    5:19   13:41   14:58   18: 6   19:20   22: 4    0:12   **:**  13/1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Zondag      **:**    3:11    5:19   13:42   14:59   18: 6   19:21   22: 4    0:12   **:**  14/1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Maandag     **:**    3:11    5:20   13:42   14:59   18: 6   19:21   22: 4    0:12   **:**  15/1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Dinsdag     **:**    3:12    5:20   13:42   14:59   18: 6   19:21   22: 4    0:12   **:**  16/1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Woensdag    **:**    3:13    5:20   13:42   14:59   18: 6   19:21   22: 4    0:11   **:**  17/1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Donderdag   **:**    3:14    5:21   13:43   14:59   18: 6   19:21   22: 4    0:11   **:**  18/1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Vrijdag     **:**    3:15    5:21   13:43   15: 0   18: 6   19:21   22: 4    0:10   **:**  19/20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Zaterdag    **:**    3:16    5:22   13:43   15: 0   18: 6   19:21   22: 4    0: 9   **:**  20/2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Zondag      **:**    3:17    5:23   13:43   15: 0   18: 6   19:21   22: 3    0: 9   **:**  21/22 Sha`ban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Maandag     **:**    3:18    5:23   13:43   15: 0   18: 6   19:21   22: 3    0: 8   **:**  22/2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Dinsdag     **:**    3:19    5:24   13:44   15: 0   18: 7   19:21   22: 3    0: 7   **:**  23/2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Woensdag    **:**    3:21    5:25   13:44   15: 1   18: 6   19:21   22: 2    0: 5   **:**  24/2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Donderdag   **:**    3:22    5:26   13:44   15: 1   18: 6   19:20   22: 2    0: 4   **:**  25/2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Vrijdag     **:**    3:24    5:27   13:44   15: 1   18: 6   19:20   22: 1    0: 3   **:**  26/2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Zaterdag    **:**    3:26    5:27   13:44   15: 1   18: 6   19:20   22: 1    0: 1   **:**  27/2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Zondag      **:**    3:28    5:28   13:44   15: 1   18: 6   19:20   22: 0    0: 0   **:**  28/2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Maandag     **:**    3:29    5:29   13:45   15: 1   18: 6   19:19   21:59   23:58   **:**  29/ 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Dinsdag     **:**    3:31    5:30   13:45   15: 1   18: 6   19:19   21:59   23:57   **:**   1/ 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Woensdag    **:**    3:33    5:31   13:45   15: 2   18: 6   19:19   21:58   23:55   **:**   2/ 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Donderdag   **:**    3:35    5:32   13:45   15: 2   18: 6   19:18   21:57   23:53   **:**   3/ 4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Vrijdag     **:**    3:37    5:34   13:45   15: 2   18: 5   19:18   21:56   23:51   **:**   4/ 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Zaterdag    **:**    3:39    5:35   13:45   15: 2   18: 5   19:18   21:55   23:49   **:**   5/ 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Zondag      **:**    3:41    5:36   13:45   15: 2   18: 5   19:17   21:54   23:48   **:**   6/ 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Maandag     **:**    3:44    5:37   13:45   15: 2   18: 5   19:17   21:53   23:46   **:**   7/ 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Dinsdag     **:**    3:46    5:38   13:46   15: 2   18: 4   19:16   21:52   23:43   **:**   8/ 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Woensdag    **:**    3:48    5:40   13:46   15: 2   18: 4   19:16   21:51   23:41   **:**   9/1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Donderdag   **:**    3:50    5:41   13:46   15: 2   18: 4   19:15   21:50   23:39   **:**  10/1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Vrijdag     **:**    3:53    5:42   13:46   15: 2   18: 3   19:14   21:49   23:37   **:**  11/1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Zaterdag    **:**    3:55    5:43   13:46   15: 2   18: 3   19:14   21:47   23:35   **:**  12/1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Zondag      **:**    3:57    5:45   13:46   15: 2   18: 2   19:13   21:46   23:33   **:**  13/14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Maandag     **:**    4: 0    5:46   13:46   15: 2   18: 2   19:12   21:45   23:30   **:**  14/1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Dinsdag     **:**    4: 2    5:48   13:46   15: 2   18: 1   19:11   21:43   23:28    1:35  15/1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Woensdag     1:57    4: 4    5:49   13:46   15: 2   18: 1   19:11   21:42   23:26    1:19  16/1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Donderdag    2:14    4: 7    5:50   13:46   15: 2   18: 0   19:10   21:41   23:23    1: 9  17/1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Vrijdag      2:24    4: 9    5:52   13:46   15: 2   18: 0   19: 9   21:39   23:21    1: 1  18/1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Zaterdag     2:32    4:11    5:53   13:46   15: 2   17:59   19: 8   21:38   23:19    0:54  19/2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Zondag       2:39    4:14    5:55   13:46   15: 2   17:59   19: 7   21:36   23:16    0:47  20/2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Maandag      2:45    4:16    5:56   13:46   15: 2   17:58   19: 6   21:34   23:14    0:41  21/2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Dinsdag      2:51    4:19    5:58   13:46   15: 2   17:57   19: 5   21:33   23:11    0:36  22/2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Woensdag     2:56    4:21    5:59   13:46   15: 2   17:57   19: 4   21:31   23: 9    0:31  23/24 Ramadan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Donderdag    3: 1    4:23    6: 1   13:46   15: 2   17:56   19: 3   21:30   23: 6    0:26  24/2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Vrijdag      3: 6    4:26    6: 3   13:46   15: 2   17:55   19: 2   21:28   23: 4    0:21  25/2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Zaterdag     3:11    4:28    6: 4   13:46   15: 2   17:54   19: 1   21:26   23: 1    0:17  26/2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Zondag       3:15    4:30    6: 6   13:46   15: 1   17:54   19: 0   21:24   22:59    0:12  27/2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Maandag      3:19    4:33    6: 7   13:45   15: 1   17:53   18:59   21:23   22:56    0: 8  28/2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Dinsdag      3:23    4:35    6: 9   13:45   15: 1   17:52   18:58   21:21   22:54    0: 4  29/3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Woensdag     3:27    4:38    6:10   13:45   15: 1   17:51   18:56   21:19   22:51    0: 0  30/ 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Donderdag    3:31    4:40    6:12   13:45   15: 1   17:50   18:55   21:17   22:48   23:56   1/ 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Vrijdag      3:35    4:42    6:14   13:45   15: 0   17:49   18:54   21:15   22:46   23:52   2/ 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Zaterdag     3:39    4:45    6:15   13:45   15: 0   17:48   18:53   21:13   22:43   23:48   3/ 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Zondag       3:42    4:47    6:17   13:45   15: 0   17:47   18:51   21:11   22:41   23:44   4/ 5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Maandag      3:46    4:49    6:18   13:44   14:59   17:46   18:50   21: 9   22:38   23:40   5/ 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Dinsdag      3:49    4:51    6:20   13:44   14:59   17:45   18:49   21: 7   22:35   23:37   6/ 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Woensdag     3:52    4:54    6:22   13:44   14:59   17:44   18:47   21: 5   22:33   23:33   7/ 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Donderdag    3:56    4:56    6:23   13:44   14:59   17:43   18:46   21: 3   22:30   23:29   8/ 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Vrijdag      3:59    4:58    6:25   13:44   14:58   17:42   18:45   21: 1   22:28   23:26   9/1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Zaterdag     4: 2    5: 0    6:27   13:44   14:58   17:41   18:43   20:59   22:25   23:22  10/1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Zondag       4: 5    5: 3    6:28   13:43   14:57   17:40   18:42   20:57   22:22   23:19  11/1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Maandag      4: 8    5: 5    6:30   13:43   14:57   17:39   18:40   20:55   22:20   23:15  12/1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Dinsdag      4:11    5: 7    6:32   13:43   14:57   17:38   18:39   20:53   22:17   23:12  13/1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Woensdag     4:14    5: 9    6:33   13:43   14:56   17:37   18:37   20:51   22:14   23: 9  14/15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Donderdag    4:17    5:11    6:35   13:42   14:56   17:35   18:36   20:49   22:12   23: 5  15/1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Vrijdag      4:20    5:13    6:36   13:42   14:55   17:34   18:34   20:47   22: 9   23: 2  16/1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Zaterdag     4:23    5:16    6:38   13:42   14:55   17:33   18:32   20:44   22: 6   22:59  17/1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Zondag       4:25    5:18    6:40   13:42   14:54   17:32   18:31   20:42   22: 4   22:55  18/1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Maandag      4:28    5:20    6:41   13:41   14:54   17:30   18:29   20:40   22: 1   22:52  19/2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Dinsdag      4:31    5:22    6:43   13:41   14:53   17:29   18:27   20:38   21:58   22:49  20/2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Woensdag     4:33    5:24    6:45   13:41   14:53   17:28   18:26   20:36   21:56   22:46  21/2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Donderdag    4:36    5:26    6:46   13:40   14:52   17:26   18:24   20:33   21:53   22:43  22/2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Vrijdag      4:39    5:28    6:48   13:40   14:52   17:25   18:22   20:31   21:50   22:39  23/2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Zaterdag     4:41    5:30    6:50   13:40   14:51   17:24   18:21   20:29   21:48   22:36  24/25 Shawwal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Zondag       4:44    5:32    6:51   13:39   14:51   17:22   18:19   20:27   21:45   22:33  25/2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Maandag      4:46    5:34    6:53   13:39   14:50   17:21   18:17   20:24   21:43   22:30  26/2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Dinsdag      4:49    5:36    6:54   13:39   14:49   17:19   18:15   20:22   21:40   22:27  27/2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Woensdag     4:51    5:38    6:56   13:38   14:49   17:18   18:14   20:20   21:37   22:24  28/2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Donderdag    4:53    5:40    6:58   13:38   14:48   17:16   18:12   20:17   21:35   22:21  29/3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Vrijdag      4:56    5:42    6:59   13:38   14:48   17:15   18:10   20:15   21:32   22:18  30/ 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Zaterdag     4:58    5:44    7: 1   13:37   14:47   17:13   18: 8   20:13   21:29   22:15   1/ 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Zondag       5: 0    5:46    7: 3   13:37   14:46   17:12   18: 6   20:11   21:27   22:12   2/ 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Maandag      5: 2    5:48    7: 4   13:37   14:46   17:10   18: 4   20: 8   21:24   22: 9   3/ 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Dinsdag      5: 5    5:50    7: 6   13:36   14:45   17: 9   18: 3   20: 6   21:22   22: 6   4/ 5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Woensdag     5: 7    5:52    7: 7   13:36   14:44   17: 7   18: 1   20: 4   21:19   22: 3   5/ 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Donderdag    5: 9    5:53    7: 9   13:36   14:44   17: 6   17:59   20: 1   21:17   22: 0   6/ 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Vrijdag      5:11    5:55    7:11   13:35   14:43   17: 4   17:57   19:59   21:14   21:58   7/ 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Zaterdag     5:13    5:57    7:12   13:35   14:42   17: 2   17:55   19:57   21:11   21:55   8/ 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Zondag       5:16    5:59    7:14   13:35   14:42   17: 1   17:53   19:54   21: 9   21:52   9/10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Maandag      5:18    6: 1    7:16   13:34   14:41   16:59   17:51   19:52   21: 6   21:49  10/1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Dinsdag      5:20    6: 3    7:17   13:34   14:40   16:58   17:49   19:49   21: 4   21:46  11/1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Woensdag     5:22    6: 4    7:19   13:34   14:39   16:56   17:47   19:47   21: 1   21:44  12/1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Donderdag    5:24    6: 6    7:21   13:33   14:39   16:54   17:45   19:45   20:59   21:41  13/1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Vrijdag      5:26    6: 8    7:22   13:33   14:38   16:53   17:43   19:42   20:56   21:38  14/15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Zaterdag     5:28    6:10    7:24   13:32   14:37   16:51   17:41   19:40   20:54   21:36  15/1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Zondag       5:30    6:12    7:26   13:32   14:36   16:49   17:39   19:38   20:51   21:33  16/1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Maandag      5:32    6:13    7:27   13:32   14:36   16:48   17:37   19:35   20:49   21:30  17/1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Dinsdag      5:34    6:15    7:29   13:31   14:35   16:46   17:35   19:33   20:46   21:28  18/1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Woensdag     5:36    6:17    7:30   13:31   14:34   16:44   17:33   19:31   20:44   21:25  19/20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Donderdag    5:38    6:19    7:32   13:31   14:33   16:42   17:31   19:28   20:41   21:22  20/2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Vrijdag      5:39    6:20    7:34   13:30   14:33   16:41   17:29   19:26   20:39   21:20  21/2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Zaterdag     5:41    6:22    7:35   13:30   14:32   16:39   17:27   19:24   20:37   21:17  22/2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Zondag       5:43    6:24    7:37   13:30   14:31   16:37   17:25   19:21   20:34   21:15  23/2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Maandag      5:45    6:26    7:39   13:29   14:30   16:36   17:23   19:19   20:32   21:12  24/25 Dhu 'l-Qa`da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Dinsdag      5:47    6:27    7:40   13:29   14:30   16:34   17:21   19:17   20:30   21:10  25/2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Woensdag     5:49    6:29    7:42   13:29   14:29   16:32   17:19   19:14   20:27   21: 7  26/2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Donderdag    5:51    6:31    7:44   13:28   14:28   16:30   17:17   19:12   20:25   21: 5  27/2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Vrijdag      5:52    6:33    7:46   13:28   14:27   16:29   17:15   19:10   20:23   21: 2  28/2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Zaterdag     5:54    6:34    7:47   13:28   14:26   16:27   17:13   19: 8   20:20   21: 0  29/ 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Zondag       5:56    6:36    7:49   13:28   14:26   16:25   17:11   19: 5   20:18   20:58   1/ 2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Maandag      5:58    6:38    7:51   13:27   14:25   16:24   17: 9   19: 3   20:16   20:55   2/ 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Dinsdag      6: 0    6:39    7:52   13:27   14:24   16:22   17: 7   19: 1   20:14   20:53   3/ 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Woensdag     6: 1    6:41    7:54   13:27   14:23   16:20   17: 5   18:58   20:11   20:51   4/ 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Donderdag    6: 3    6:43    7:56   13:26   14:23   16:18   17: 3   18:56   20: 9   20:49   5/ 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Vrijdag      6: 5    6:44    7:57   13:26   14:22   16:17   17: 1   18:54   20: 7   20:46   6/ 7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Zaterdag     6: 7    6:46    7:59   13:26   14:21   16:15   16:59   18:52   20: 5   20:44   7/ 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Zondag       6: 8    6:48    8: 1   13:26   14:20   16:13   16:57   18:50   20: 3   20:42   8/ 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Maandag      6:10    6:49    8: 3   13:25   14:20   16:12   16:55   18:47   20: 0   20:40   9/10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Dinsdag      6:12    6:51    8: 4   13:25   14:19   16:10   16:53   18:45   19:58   20:38  10/1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Woensdag     6:13    6:53    8: 6   13:25   14:18   16: 8   16:51   18:43   19:56   20:35  11/12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Donderdag    6:15    6:54    8: 8   13:25   14:18   16: 6   16:49   18:41   19:54   20:33  12/1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Vrijdag      6:17    6:56    8:10   13:25   14:17   16: 5   16:47   18:39   19:52   20:31  13/1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Zaterdag     6:19    6:58    8:11   13:24   14:16   16: 3   16:45   18:37   19:50   20:29  14/1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Zondag       6:20    6:59    8:13   13:24   14:15   16: 1   16:43   18:34   19:48   20:27  15/1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Maandag      6:22    7: 1    8:15   13:24   14:15   16: 0   16:41   18:32   19:46   20:25  16/17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Dinsdag      6:24    7: 3    8:17   13:24   14:14   15:58   16:39   18:30   19:44   20:23  17/1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Woensdag     6:25    7: 4    8:19   13:24   14:14   15:57   16:37   18:28   19:42   20:21  18/1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Donderdag    6:27    7: 6    8:20   13:24   14:13   15:55   16:35   18:26   19:40   20:19  19/20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Vrijdag      6:28    7: 8    8:22   13:24   14:12   15:53   16:33   18:24   19:39   20:18  20/2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Zaterdag     6:30    7: 9    8:24   13:23   14:12   15:52   16:32   18:22   19:37   20:16  21/22 Dhu 'l-Hijja      14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inde zomertijd                                              Einde zomertijd                                              Einde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Zondag       5:32    6:11    7:26   12:23   13:11   14:50   15:30   17:20   18:35   19:14  22/2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Maandag      5:33    6:12    7:27   12:23   13:10   14:49   15:28   17:18   18:33   19:12  23/2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Dinsdag      5:35    6:14    7:29   12:23   13:10   14:47   15:26   17:16   18:31   19:11  24/2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Woensdag     5:37    6:16    7:31   12:23   13: 9   14:46   15:24   17:14   18:30   19: 9  25/2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Donderdag    5:38    6:17    7:33   12:23   13: 9   14:44   15:23   17:13   18:28   19: 7  26/27 Dhu 'l-Hijja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Vrijdag      5:40    6:19    7:35   12:23   13: 8   14:43   15:21   17:11   18:26   19: 6  27/2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Zaterdag     5:41    6:21    7:36   12:23   13: 8   14:41   15:19   17: 9   18:25   19: 4  28/2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Zondag       5:43    6:22    7:38   12:23   13: 7   14:40   15:17   17: 7   18:23   19: 2  29/ 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Maandag      5:44    6:24    7:40   12:23   13: 7   14:39   15:16   17: 5   18:22   19: 1   1/ 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Dinsdag      5:46    6:25    7:42   12:23   13: 6   14:37   15:14   17: 4   18:20   18:59   2/ 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Woensdag     5:48    6:27    7:44   12:23   13: 6   14:36   15:13   17: 2   18:19   18:58   3/ 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Donderdag    5:49    6:29    7:46   12:23   13: 6   14:35   15:11   17: 0   18:17   18:56   4/ 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Vrijdag      5:51    6:30    7:47   12:23   13: 5   14:33   15: 9   16:58   18:16   18:55   5/ 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Zaterdag     5:52    6:32    7:49   12:23   13: 5   14:32   15: 8   16:57   18:14   18:54   6/ 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Zondag       5:54    6:33    7:51   12:23   13: 4   14:31   15: 6   16:55   18:13   18:52   7/ 8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Maandag      5:55    6:35    7:53   12:24   13: 4   14:30   15: 5   16:54   18:12   18:51   8/ 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Dinsdag      5:57    6:36    7:54   12:24   13: 4   14:28   15: 3   16:52   18:10   18:50   9/1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Woensdag     5:58    6:38    7:56   12:24   13: 3   14:27   15: 2   16:51   18: 9   18:49  10/1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Donderdag    6: 0    6:39    7:58   12:24   13: 3   14:26   15: 1   16:49   18: 8   18:48  11/1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Vrijdag      6: 1    6:41    8: 0   12:24   13: 3   14:25   14:59   16:48   18: 7   18:47  12/1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Zaterdag     6: 2    6:42    8: 2   12:24   13: 3   14:24   14:58   16:46   18: 6   18:45  13/1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Zondag       6: 4    6:44    8: 3   12:24   13: 2   14:23   14:57   16:45   18: 4   18:44  14/1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Maandag      6: 5    6:45    8: 5   12:25   13: 2   14:22   14:56   16:44   18: 3   18:43  15/1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Dinsdag      6: 7    6:47    8: 7   12:25   13: 2   14:21   14:54   16:43   18: 2   18:42  16/1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Woensdag     6: 8    6:48    8: 8   12:25   13: 2   14:20   14:53   16:41   18: 1   18:42  17/18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Donderdag    6: 9    6:50    8:10   12:25   13: 2   14:19   14:52   16:40   18: 1   18:41  18/1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Vrijdag      6:11    6:51    8:12   12:26   13: 2   14:19   14:51   16:39   18: 0   18:40  19/2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Zaterdag     6:12    6:52    8:13   12:26   13: 2   14:18   14:50   16:38   17:59   18:39  20/2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Zondag       6:13    6:54    8:15   12:26   13: 1   14:17   14:49   16:37   17:58   18:38  21/2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Maandag      6:15    6:55    8:17   12:26   13: 1   14:16   14:48   16:36   17:57   18:38  22/2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Dinsdag      6:16    6:57    8:18   12:27   13: 1   14:16   14:48   16:35   17:57   18:37  23/2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Woensdag     6:17    6:58    8:20   12:27   13: 1   14:15   14:47   16:34   17:56   18:37  24/2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Donderdag    6:19    6:59    8:21   12:27   13: 1   14:15   14:46   16:33   17:55   18:36  25/2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Vrijdag      6:20    7: 0    8:23   12:28   13: 1   14:14   14:45   16:33   17:55   18:35  26/2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Zaterdag     6:21    7: 2    8:24   12:28   13: 2   14:14   14:45   16:32   17:54   18:35  27/28 Muharram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Zondag       6:22    7: 3    8:26   12:29   13: 2   14:13   14:44   16:31   17:54   18:35  28/2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Maandag      6:23    7: 4    8:27   12:29   13: 2   14:13   14:43   16:31   17:53   18:34  29/3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Dinsdag      6:24    7: 5    8:28   12:29   13: 2   14:12   14:43   16:30   17:53   18:34  30/ 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Woensdag     6:26    7: 6    8:30   12:30   13: 2   14:12   14:42   16:29   17:53   18:34   1/ 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Donderdag    6:27    7: 8    8:31   12:30   13: 2   14:12   14:42   16:29   17:52   18:33   2/ 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Vrijdag      6:28    7: 9    8:32   12:31   13: 2   14:12   14:42   16:29   17:52   18:33   3/ 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Zaterdag     6:29    7:10    8:33   12:31   13: 3   14:11   14:41   16:28   17:52   18:33   4/ 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Zondag       6:30    7:11    8:35   12:31   13: 3   14:11   14:41   16:28   17:52   18:33   5/ 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Maandag      6:31    7:12    8:36   12:32   13: 3   14:11   14:41   16:28   17:52   18:33   6/ 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Dinsdag      6:32    7:13    8:37   12:32   13: 4   14:11   14:41   16:28   17:52   18:33   7/ 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Woensdag     6:32    7:14    8:38   12:33   13: 4   14:11   14:41   16:27   17:52   18:33   8/ 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Donderdag    6:33    7:15    8:39   12:33   13: 4   14:11   14:41   16:27   17:52   18:33   9/10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Vrijdag      6:34    7:15    8:40   12:34   13: 5   14:11   14:41   16:27   17:52   18:33  10/1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Zaterdag     6:35    7:16    8:41   12:34   13: 5   14:12   14:41   16:27   17:52   18:33  11/1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Zondag       6:36    7:17    8:42   12:35   13: 5   14:12   14:41   16:28   17:52   18:34  12/1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Maandag      6:36    7:18    8:42   12:35   13: 6   14:12   14:41   16:28   17:53   18:34  13/1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Dinsdag      6:37    7:18    8:43   12:36   13: 6   14:12   14:41   16:28   17:53   18:34  14/1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Woensdag     6:38    7:19    8:44   12:36   13: 7   14:13   14:42   16:28   17:53   18:35  15/1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Donderdag    6:38    7:20    8:45   12:37   13: 7   14:13   14:42   16:29   17:54   18:35  16/1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Vrijdag      6:39    7:20    8:45   12:37   13: 8   14:13   14:42   16:29   17:54   18:35  17/1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Zaterdag     6:39    7:21    8:46   12:38   13: 8   14:14   14:43   16:29   17:54   18:36  18/1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Zondag       6:40    7:21    8:46   12:38   13: 9   14:14   14:43   16:30   17:55   18:36  19/20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Maandag      6:40    7:22    8:47   12:39   13: 9   14:15   14:44   16:31   17:56   18:37  20/2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Dinsdag      6:41    7:22    8:47   12:39   13:10   14:16   14:45   16:31   17:56   18:37  21/2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Woensdag     6:41    7:23    8:47   12:40   13:10   14:16   14:45   16:32   17:57   18:38  22/2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Donderdag    6:42    7:23    8:48   12:40   13:11   14:17   14:46   16:33   17:57   18:39  23/2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Vrijdag      6:42    7:23    8:48   12:41   13:11   14:18   14:47   16:33   17:58   18:40  24/2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Zaterdag     6:42    7:23    8:48   12:41   13:12   14:18   14:48   16:34   17:59   18:40  25/2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Zondag       6:42    7:24    8:48   12:42   13:12   14:19   14:49   16:35   18: 0   18:41  26/2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Maandag      6:42    7:24    8:48   12:42   13:13   14:20   14:49   16:36   18: 1   18:42  27/2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Dinsdag      6:43    7:24    8:48   12:43   13:14   14:21   14:50   16:37   18: 2   18:43  28/2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9:00Z</dcterms:created>
  <dc:creator>Rob van Gent</dc:creator>
  <dc:description/>
  <cp:keywords/>
  <dc:language>en-US</dc:language>
  <cp:lastModifiedBy>Rob van Gent</cp:lastModifiedBy>
  <dcterms:modified xsi:type="dcterms:W3CDTF">2010-03-06T11:33:00Z</dcterms:modified>
  <cp:revision>5</cp:revision>
  <dc:subject/>
  <dc:title> Plaats = Utrecht (Nederland)                                                                                                 </dc:title>
</cp:coreProperties>
</file>