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anuari        Woensdag     6:43    7:24    8:48   12:43   13:14   14:22   14:51   16:38   18: 2   18:44  29/ 1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anuari        Donderdag    6:43    7:24    8:48   12:43   13:15   14:23   14:52   16:39   18: 3   18:45   1/ 2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anuari        Vrijdag      6:43    7:24    8:48   12:44   13:16   14:24   14:54   16:40   18: 4   18:46   2/ 3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anuari        Zaterdag     6:43    7:24    8:47   12:44   13:16   14:25   14:55   16:42   18: 5   18:47   3/ 4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anuari        Zondag       6:42    7:23    8:47   12:45   13:17   14:26   14:56   16:43   18: 7   18:48   4/ 5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anuari        Maandag      6:42    7:23    8:47   12:45   13:18   14:27   14:57   16:44   18: 8   18:49   5/ 6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anuari        Dinsdag      6:42    7:23    8:46   12:46   13:18   14:28   14:58   16:45   18: 9   18:50   6/ 7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anuari        Woensdag     6:42    7:23    8:46   12:46   13:19   14:29   15: 0   16:47   18:10   18:51   7/ 8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anuari        Donderdag    6:42    7:22    8:45   12:47   13:20   14:30   15: 1   16:48   18:11   18:52   8/ 9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anuari        Vrijdag      6:41    7:22    8:45   12:47   13:20   14:32   15: 2   16:50   18:12   18:53   9/10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anuari        Zaterdag     6:41    7:22    8:44   12:47   13:21   14:33   15: 4   16:51   18:14   18:54  10/11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anuari        Zondag       6:40    7:21    8:43   12:48   13:22   14:34   15: 5   16:52   18:15   18:56  11/12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anuari        Maandag      6:40    7:21    8:43   12:48   13:22   14:35   15: 7   16:54   18:16   18:57  12/13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anuari        Dinsdag      6:39    7:20    8:42   12:49   13:23   14:37   15: 8   16:56   18:17   18:58  13/14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anuari        Woensdag     6:39    7:19    8:41   12:49   13:24   14:38   15:10   16:57   18:19   18:59  14/15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anuari        Donderdag    6:38    7:19    8:40   12:49   13:24   14:39   15:11   16:59   18:20   19: 1  15/16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anuari        Vrijdag      6:38    7:18    8:39   12:50   13:25   14:40   15:13   17: 0   18:22   19: 2  16/17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anuari        Zaterdag     6:37    7:17    8:38   12:50   13:26   14:42   15:14   17: 2   18:23   19: 3  17/18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anuari        Zondag       6:36    7:17    8:37   12:50   13:26   14:43   15:16   17: 4   18:24   19: 5  18/19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anuari        Maandag      6:35    7:16    8:36   12:50   13:27   14:45   15:17   17: 5   18:26   19: 6  19/20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anuari        Dinsdag      6:35    7:15    8:35   12:51   13:28   14:46   15:19   17: 7   18:27   19: 7  20/21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anuari        Woensdag     6:34    7:14    8:34   12:51   13:28   14:47   15:21   17: 9   18:29   19: 9  21/22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anuari        Donderdag    6:33    7:13    8:33   12:51   13:29   14:49   15:22   17:11   18:30   19:10  22/23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anuari        Vrijdag      6:32    7:12    8:31   12:52   13:30   14:50   15:24   17:12   18:32   19:12  23/24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anuari        Zaterdag     6:31    7:11    8:30   12:52   13:30   14:52   15:26   17:14   18:33   19:13  24/25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anuari        Zondag       6:30    7:10    8:29   12:52   13:31   14:53   15:27   17:16   18:35   19:15  25/26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anuari        Maandag      6:29    7: 9    8:27   12:52   13:32   14:55   15:29   17:18   18:36   19:16  26/27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anuari        Dinsdag      6:28    7: 7    8:26   12:52   13:32   14:56   15:31   17:19   18:38   19:18  27/28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anuari        Woensdag     6:27    7: 6    8:24   12:53   13:33   14:58   15:33   17:21   18:40   19:19  28/29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anuari        Donderdag    6:25    7: 5    8:23   12:53   13:34   14:59   15:34   17:23   18:41   19:21  29/30 Rabi` al-Awwal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anuari        Vrijdag      6:24    7: 4    8:21   12:53   13:34   15: 1   15:36   17:25   18:43   19:22  30/ 1 Rabi` al-Akhir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ebruari       Zaterdag     6:23    7: 2    8:20   12:53   13:35   15: 2   15:38   17:27   18:44   19:24   1/ 2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Februari       Zondag       6:22    7: 1    8:18   12:53   13:36   15: 4   15:40   17:29   18:46   19:25   2/ 3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Februari       Maandag      6:20    7: 0    8:17   12:53   13:36   15: 5   15:41   17:31   18:48   19:27   3/ 4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Februari       Dinsdag      6:19    6:58    8:15   12:53   13:37   15: 6   15:43   17:32   18:49   19:29   4/ 5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Februari       Woensdag     6:17    6:57    8:13   12:53   13:37   15: 8   15:45   17:34   18:51   19:30   5/ 6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Februari       Donderdag    6:16    6:55    8:12   12:54   13:38   15: 9   15:47   17:36   18:53   19:32   6/ 7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Februari       Vrijdag      6:15    6:54    8:10   12:54   13:38   15:11   15:48   17:38   18:54   19:34   7/ 8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Februari       Zaterdag     6:13    6:52    8: 8   12:54   13:39   15:12   15:50   17:40   18:56   19:35   8/ 9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Februari       Zondag       6:11    6:51    8: 6   12:54   13:39   15:14   15:52   17:42   18:58   19:37   9/10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Februari       Maandag      6:10    6:49    8: 4   12:54   13:40   15:15   15:54   17:44   18:59   19:38  10/11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Februari       Dinsdag      6: 8    6:47    8: 3   12:54   13:40   15:17   15:55   17:46   19: 1   19:40  11/12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Februari       Woensdag     6: 7    6:46    8: 1   12:54   13:41   15:18   15:57   17:47   19: 3   19:42  12/13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Februari       Donderdag    6: 5    6:44    7:59   12:54   13:41   15:20   15:59   17:49   19: 4   19:43  13/14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Februari       Vrijdag      6: 3    6:42    7:57   12:54   13:42   15:21   16: 1   17:51   19: 6   19:45  14/15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Februari       Zaterdag     6: 1    6:40    7:55   12:54   13:42   15:23   16: 2   17:53   19: 8   19:47  15/16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Februari       Zondag       6: 0    6:39    7:53   12:54   13:43   15:24   16: 4   17:55   19: 9   19:49  16/17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Februari       Maandag      5:58    6:37    7:51   12:53   13:43   15:25   16: 6   17:57   19:11   19:50  17/18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Februari       Dinsdag      5:56    6:35    7:49   12:53   13:44   15:27   16: 7   17:59   19:13   19:52  18/19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Februari       Woensdag     5:54    6:33    7:47   12:53   13:44   15:28   16: 9   18: 0   19:15   19:54  19/20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Februari       Donderdag    5:52    6:31    7:45   12:53   13:45   15:30   16:11   18: 2   19:16   19:55  20/21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Februari       Vrijdag      5:50    6:29    7:43   12:53   13:45   15:31   16:12   18: 4   19:18   19:57  21/22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Februari       Zaterdag     5:48    6:27    7:41   12:53   13:45   15:32   16:14   18: 6   19:20   19:59  22/23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Februari       Zondag       5:46    6:25    7:39   12:53   13:46   15:34   16:16   18: 8   19:21   20: 1  23/24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ebruari       Maandag      5:44    6:23    7:37   12:53   13:46   15:35   16:17   18:10   19:23   20: 2  24/25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Februari       Dinsdag      5:42    6:21    7:34   12:53   13:46   15:36   16:19   18:11   19:25   20: 4  25/26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Februari       Woensdag     5:40    6:19    7:32   12:52   13:47   15:38   16:21   18:13   19:27   20: 6  26/27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Februari       Donderdag    5:38    6:17    7:30   12:52   13:47   15:39   16:22   18:15   19:28   20: 8  27/28 Rabi` al-Akhir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Februari       Vrijdag      5:36    6:15    7:28   12:52   13:47   15:40   16:24   18:17   19:30   20:10  28/29 Rabi` al-Akhir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aart          Zaterdag     5:33    6:13    7:26   12:52   13:48   15:42   16:26   18:19   19:32   20:11  29/ 1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aart          Zondag       5:31    6:11    7:24   12:52   13:48   15:43   16:27   18:21   19:34   20:13   1/ 2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aart          Maandag      5:29    6: 8    7:21   12:51   13:48   15:44   16:29   18:22   19:35   20:15   2/ 3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aart          Dinsdag      5:27    6: 6    7:19   12:51   13:49   15:46   16:30   18:24   19:37   20:17   3/ 4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aart          Woensdag     5:25    6: 4    7:17   12:51   13:49   15:47   16:32   18:26   19:39   20:19   4/ 5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aart          Donderdag    5:22    6: 2    7:15   12:51   13:49   15:48   16:33   18:28   19:41   20:21   5/ 6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art          Vrijdag      5:20    6: 0    7:12   12:51   13:49   15:49   16:35   18:30   19:43   20:22   6/ 7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aart          Zaterdag     5:18    5:57    7:10   12:50   13:50   15:50   16:36   18:31   19:44   20:24   7/ 8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aart          Zondag       5:15    5:55    7: 8   12:50   13:50   15:52   16:38   18:33   19:46   20:26   8/ 9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aart          Maandag      5:13    5:53    7: 6   12:50   13:50   15:53   16:39   18:35   19:48   20:28   9/10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aart          Dinsdag      5:10    5:50    7: 3   12:49   13:50   15:54   16:41   18:37   19:50   20:30  10/11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aart          Woensdag     5: 8    5:48    7: 1   12:49   13:50   15:55   16:42   18:38   19:52   20:32  11/12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aart          Donderdag    5: 5    5:46    6:59   12:49   13:51   15:56   16:44   18:40   19:53   20:34  12/13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aart          Vrijdag      5: 3    5:43    6:56   12:49   13:51   15:57   16:45   18:42   19:55   20:36  13/14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aart          Zaterdag     5: 0    5:41    6:54   12:48   13:51   15:59   16:47   18:44   19:57   20:38  14/15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art          Zondag       4:58    5:39    6:52   12:48   13:51   16: 0   16:48   18:45   19:59   20:40  15/16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aart          Maandag      4:55    5:36    6:50   12:48   13:51   16: 1   16:50   18:47   20: 1   20:42  16/17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aart          Dinsdag      4:53    5:34    6:47   12:48   13:51   16: 2   16:51   18:49   20: 2   20:44  17/18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aart          Woensdag     4:50    5:31    6:45   12:47   13:52   16: 3   16:52   18:51   20: 4   20:46  18/19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aart          Donderdag    4:48    5:29    6:43   12:47   13:52   16: 4   16:54   18:52   20: 6   20:48  19/20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aart          Vrijdag      4:45    5:27    6:40   12:47   13:52   16: 5   16:55   18:54   20: 8   20:50  20/21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aart          Zaterdag     4:42    5:24    6:38   12:46   13:52   16: 6   16:56   18:56   20:10   20:52  21/22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aart          Zondag       4:40    5:22    6:36   12:46   13:52   16: 7   16:58   18:58   20:12   20:54  22/23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aart          Maandag      4:37    5:19    6:33   12:46   13:52   16: 8   16:59   18:59   20:14   20:56  23/24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aart          Dinsdag      4:34    5:17    6:31   12:45   13:52   16: 9   17: 1   19: 1   20:16   20:58  24/25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aart          Woensdag     4:31    5:14    6:29   12:45   13:52   16:10   17: 2   19: 3   20:17   21: 1  25/26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aart          Donderdag    4:29    5:12    6:26   12:45   13:52   16:11   17: 3   19: 4   20:19   21: 3  26/27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aart          Vrijdag      4:26    5: 9    6:24   12:45   13:52   16:12   17: 4   19: 6   20:21   21: 5  27/28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art          Zaterdag     4:23    5: 7    6:22   12:44   13:52   16:13   17: 6   19: 8   20:23   21: 7  28/29 Jumada 'l-Ula     143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egin zomertijd                                              Begin zomertijd                                              Begin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aart          Zondag       5:20    6: 4    7:19   13:44   14:52   17:14   18: 7   20:10   21:25   22: 9  29/30 Jumada 'l-Ula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aart          Maandag      5:17    6: 2    7:17   13:44   14:52   17:15   18: 8   20:11   21:27   22:12  30/ 1 Jumada 'l-Akhira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pril          Dinsdag      5:15    5:59    7:15   13:43   14:52   17:16   18:10   20:13   21:29   22:14   1/ 2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pril          Woensdag     5:12    5:56    7:12   13:43   14:52   17:17   18:11   20:15   21:31   22:16   2/ 3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pril          Donderdag    5: 9    5:54    7:10   13:43   14:52   17:18   18:12   20:17   21:33   22:19   3/ 4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pril          Vrijdag      5: 6    5:51    7: 8   13:42   14:52   17:19   18:13   20:18   21:35   22:21   4/ 5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pril          Zaterdag     5: 3    5:49    7: 6   13:42   14:53   17:20   18:15   20:20   21:37   22:23   5/ 6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pril          Zondag       5: 0    5:46    7: 3   13:42   14:53   17:20   18:16   20:22   21:39   22:26   6/ 7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pril          Maandag      4:57    5:43    7: 1   13:42   14:53   17:21   18:17   20:23   21:41   22:28   7/ 8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pril          Dinsdag      4:54    5:41    6:59   13:41   14:53   17:22   18:18   20:25   21:43   22:31   8/ 9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pril          Woensdag     4:51    5:38    6:56   13:41   14:53   17:23   18:19   20:27   21:45   22:33   9/10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pril          Donderdag    4:48    5:36    6:54   13:41   14:52   17:24   18:21   20:29   21:48   22:36  10/11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pril          Vrijdag      4:45    5:33    6:52   13:41   14:52   17:25   18:22   20:30   21:50   22:38  11/12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pril          Zaterdag     4:42    5:30    6:50   13:40   14:52   17:26   18:23   20:32   21:52   22:41  12/13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pril          Zondag       4:39    5:28    6:47   13:40   14:52   17:26   18:24   20:34   21:54   22:44  13/14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pril          Maandag      4:35    5:25    6:45   13:40   14:52   17:27   18:25   20:35   21:56   22:46  14/15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pril          Dinsdag      4:32    5:23    6:43   13:40   14:52   17:28   18:27   20:37   21:58   22:49  15/16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pril          Woensdag     4:29    5:20    6:41   13:39   14:52   17:29   18:28   20:39   22: 0   22:52  16/17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pril          Donderdag    4:26    5:17    6:39   13:39   14:52   17:30   18:29   20:41   22: 2   22:55  17/18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pril          Vrijdag      4:23    5:15    6:37   13:39   14:52   17:30   18:30   20:42   22: 5   22:57  18/19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pril          Zaterdag     4:19    5:12    6:34   13:39   14:52   17:31   18:31   20:44   22: 7   23: 0  19/20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pril          Zondag       4:16    5: 9    6:32   13:38   14:52   17:32   18:32   20:46   22: 9   23: 3  20/21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pril          Maandag      4:13    5: 7    6:30   13:38   14:52   17:33   18:33   20:47   22:11   23: 6  21/22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pril          Dinsdag      4: 9    5: 4    6:28   13:38   14:52   17:33   18:34   20:49   22:14   23: 9  22/23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pril          Woensdag     4: 6    5: 2    6:26   13:38   14:52   17:34   18:35   20:51   22:16   23:12  23/24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pril          Donderdag    4: 2    4:59    6:24   13:38   14:52   17:35   18:37   20:53   22:18   23:15  24/25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pril          Vrijdag      3:59    4:56    6:22   13:37   14:52   17:36   18:38   20:54   22:20   23:19  25/26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pril          Zaterdag     3:55    4:54    6:20   13:37   14:52   17:36   18:39   20:56   22:23   23:22  26/27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pril          Zondag       3:52    4:51    6:18   13:37   14:52   17:37   18:40   20:58   22:25   23:25  27/28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pril          Maandag      3:48    4:48    6:16   13:37   14:52   17:38   18:41   20:59   22:27   23:29  28/29 Jumada 'l-Akhira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pril          Dinsdag      3:45    4:46    6:14   13:37   14:52   17:38   18:42   21: 1   22:30   23:32  29/ 1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pril          Woensdag     3:41    4:43    6:12   13:37   14:52   17:39   18:43   21: 3   22:32   23:35   1/ 2 Rajab  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Mei            Donderdag    3:37    4:41    6:10   13:37   14:52   17:40   18:44   21: 4   22:34   23:39   2/ 3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Mei            Vrijdag      3:33    4:38    6: 8   13:36   14:52   17:41   18:45   21: 6   22:37   23:43   3/ 4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Mei            Zaterdag     3:29    4:35    6: 6   13:36   14:52   17:41   18:46   21: 8   22:39   23:46   4/ 5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Mei            Zondag       3:26    4:33    6: 4   13:36   14:52   17:42   18:47   21: 9   22:42   23:50   5/ 6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Mei            Maandag      3:22    4:30    6: 2   13:36   14:52   17:43   18:48   21:11   22:44   23:54   6/ 7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Mei            Dinsdag      3:17    4:28    6: 1   13:36   14:52   17:43   18:49   21:13   22:46   23:58   7/ 8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ei            Woensdag     3:13    4:25    5:59   13:36   14:52   17:44   18:50   21:14   22:49    0: 3   8/ 9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Mei            Donderdag    3: 9    4:23    5:57   13:36   14:52   17:45   18:51   21:16   22:51    0: 7   9/10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Mei            Vrijdag      3: 4    4:20    5:55   13:36   14:52   17:45   18:52   21:18   22:54    0:11  10/11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Mei            Zaterdag     3: 0    4:18    5:54   13:36   14:52   17:46   18:53   21:19   22:56    0:16  11/12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ei            Zondag       2:55    4:15    5:52   13:36   14:52   17:46   18:54   21:21   22:59    0:21  12/13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Mei            Maandag      2:50    4:13    5:50   13:36   14:52   17:47   18:55   21:22   23: 1    0:26  13/14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Mei            Dinsdag      2:45    4:10    5:49   13:36   14:52   17:48   18:56   21:24   23: 3    0:32  14/15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Mei            Woensdag     2:40    4: 8    5:47   13:36   14:52   17:48   18:57   21:26   23: 6    0:37  15/16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Mei            Donderdag    2:34    4: 5    5:46   13:36   14:52   17:49   18:58   21:27   23: 8    0:44  16/17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ei            Vrijdag      2:27    4: 3    5:44   13:36   14:52   17:50   18:59   21:29   23:11    0:51  17/18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Mei            Zaterdag     2:20    4: 0    5:43   13:36   14:53   17:50   18:59   21:30   23:13    0:59  18/19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Mei            Zondag       2:12    3:58    5:41   13:36   14:53   17:51   19: 0   21:32   23:16    1:10  19/20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Mei            Maandag      2: 1    3:56    5:40   13:36   14:53   17:51   19: 1   21:33   23:18    1:32  20/21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Mei            Dinsdag     **:**    3:53    5:38   13:36   14:53   17:52   19: 2   21:35   23:20   **:**  21/22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Mei            Woensdag    **:**    3:51    5:37   13:36   14:53   17:52   19: 3   21:36   23:23   **:**  22/23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Mei            Donderdag   **:**    3:49    5:36   13:36   14:53   17:53   19: 4   21:37   23:25   **:**  23/24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Mei            Vrijdag     **:**    3:47    5:34   13:36   14:53   17:54   19: 5   21:39   23:28   **:**  24/25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Mei            Zaterdag    **:**    3:44    5:33   13:36   14:53   17:54   19: 5   21:40   23:30   **:**  25/26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Mei            Zondag      **:**    3:42    5:32   13:36   14:53   17:55   19: 6   21:42   23:32   **:**  26/27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Mei            Maandag     **:**    3:40    5:31   13:36   14:53   17:55   19: 7   21:43   23:35   **:**  27/28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Mei            Dinsdag     **:**    3:38    5:30   13:37   14:53   17:56   19: 8   21:44   23:37   **:**  28/29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Mei            Woensdag    **:**    3:36    5:29   13:37   14:54   17:56   19: 8   21:45   23:39   **:**  29/30 Rajab  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ei            Donderdag   **:**    3:34    5:28   13:37   14:54   17:57   19: 9   21:47   23:41   **:**  30/ 1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Mei            Vrijdag     **:**    3:32    5:27   13:37   14:54   17:57   19:10   21:48   23:43   **:**   1/ 2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Mei            Zaterdag    **:**    3:30    5:26   13:37   14:54   17:58   19:11   21:49   23:46   **:**   2/ 3 Sha`ban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ni           Zondag      **:**    3:29    5:25   13:37   14:54   17:58   19:11   21:50   23:48   **:**   3/ 4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ni           Maandag     **:**    3:27    5:24   13:37   14:54   17:59   19:12   21:51   23:50   **:**   4/ 5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ni           Dinsdag     **:**    3:25    5:24   13:38   14:55   17:59   19:12   21:52   23:52   **:**   5/ 6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ni           Woensdag    **:**    3:24    5:23   13:38   14:55   18: 0   19:13   21:53   23:53   **:**   6/ 7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ni           Donderdag   **:**    3:22    5:22   13:38   14:55   18: 0   19:14   21:54   23:55   **:**   7/ 8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ni           Vrijdag     **:**    3:21    5:22   13:38   14:55   18: 0   19:14   21:55   23:57   **:**   8/ 9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ni           Zaterdag    **:**    3:19    5:21   13:38   14:55   18: 1   19:15   21:56   23:59   **:**   9/10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ni           Zondag      **:**    3:18    5:21   13:39   14:55   18: 1   19:15   21:57    0: 0   **:**  10/11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ni           Maandag     **:**    3:17    5:20   13:39   14:56   18: 2   19:16   21:58    0: 2   **:**  11/12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ni           Dinsdag     **:**    3:16    5:20   13:39   14:56   18: 2   19:16   21:59    0: 3   **:**  12/13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ni           Woensdag    **:**    3:15    5:19   13:39   14:56   18: 2   19:17   21:59    0: 5   **:**  13/14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ni           Donderdag   **:**    3:14    5:19   13:39   14:56   18: 3   19:17   22: 0    0: 6   **:**  14/15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ni           Vrijdag     **:**    3:13    5:19   13:40   14:56   18: 3   19:18   22: 1    0: 7   **:**  15/16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ni           Zaterdag    **:**    3:12    5:19   13:40   14:57   18: 3   19:18   22: 1    0: 8   **:**  16/17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ni           Zondag      **:**    3:11    5:18   13:40   14:57   18: 4   19:18   22: 2    0: 9   **:**  17/18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ni           Maandag     **:**    3:11    5:18   13:40   14:57   18: 4   19:19   22: 2    0:10   **:**  18/19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ni           Dinsdag     **:**    3:11    5:18   13:40   14:57   18: 4   19:19   22: 3    0:11   **:**  19/20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ni           Woensdag    **:**    3:10    5:18   13:41   14:57   18: 5   19:19   22: 3    0:11   **:**  20/21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ni           Donderdag   **:**    3:10    5:18   13:41   14:58   18: 5   19:20   22: 3    0:12   **:**  21/22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ni           Vrijdag     **:**    3:10    5:19   13:41   14:58   18: 5   19:20   22: 4    0:12   **:**  22/23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ni           Zaterdag    **:**    3:10    5:19   13:41   14:58   18: 5   19:20   22: 4    0:12   **:**  23/24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ni           Zondag      **:**    3:11    5:19   13:41   14:58   18: 6   19:20   22: 4    0:12   **:**  24/25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ni           Maandag     **:**    3:11    5:19   13:42   14:58   18: 6   19:21   22: 4    0:12   **:**  25/26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ni           Dinsdag     **:**    3:11    5:20   13:42   14:59   18: 6   19:21   22: 4    0:12   **:**  26/27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ni           Woensdag    **:**    3:12    5:20   13:42   14:59   18: 6   19:21   22: 4    0:12   **:**  27/28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ni           Donderdag   **:**    3:13    5:20   13:42   14:59   18: 6   19:21   22: 4    0:11   **:**  28/29 Sha`b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ni           Vrijdag     **:**    3:13    5:21   13:43   14:59   18: 6   19:21   22: 4    0:11   **:**  29/ 1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ni           Zaterdag    **:**    3:14    5:21   13:43   15: 0   18: 6   19:21   22: 4    0:10   **:**   1/ 2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ni           Zondag      **:**    3:15    5:22   13:43   15: 0   18: 6   19:21   22: 4    0:10   **:**   2/ 3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ni           Maandag     **:**    3:17    5:23   13:43   15: 0   18: 6   19:21   22: 3    0: 9   **:**   3/ 4 Ramadan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Juli           Dinsdag     **:**    3:18    5:23   13:43   15: 0   18: 7   19:21   22: 3    0: 8   **:**   4/ 5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Juli           Woensdag    **:**    3:19    5:24   13:44   15: 0   18: 7   19:21   22: 3    0: 7   **:**   5/ 6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Juli           Donderdag   **:**    3:21    5:25   13:44   15: 0   18: 7   19:21   22: 2    0: 6   **:**   6/ 7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Juli           Vrijdag     **:**    3:22    5:25   13:44   15: 1   18: 6   19:21   22: 2    0: 4   **:**   7/ 8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Juli           Zaterdag    **:**    3:24    5:26   13:44   15: 1   18: 6   19:20   22: 1    0: 3   **:**   8/ 9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Juli           Zondag      **:**    3:25    5:27   13:44   15: 1   18: 6   19:20   22: 1    0: 2   **:**   9/10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Juli           Maandag     **:**    3:27    5:28   13:44   15: 1   18: 6   19:20   22: 0    0: 0   **:**  10/11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Juli           Dinsdag     **:**    3:29    5:29   13:45   15: 1   18: 6   19:20   21:59   23:59   **:**  11/12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Juli           Woensdag    **:**    3:31    5:30   13:45   15: 1   18: 6   19:19   21:59   23:57   **:**  12/13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Juli           Donderdag   **:**    3:33    5:31   13:45   15: 2   18: 6   19:19   21:58   23:55   **:**  13/14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Juli           Vrijdag     **:**    3:35    5:32   13:45   15: 2   18: 6   19:19   21:57   23:54   **:**  14/15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uli           Zaterdag    **:**    3:37    5:33   13:45   15: 2   18: 5   19:18   21:56   23:52   **:**  15/16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Juli           Zondag      **:**    3:39    5:34   13:45   15: 2   18: 5   19:18   21:55   23:50   **:**  16/17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Juli           Maandag     **:**    3:41    5:36   13:45   15: 2   18: 5   19:17   21:54   23:48   **:**  17/18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Juli           Dinsdag     **:**    3:43    5:37   13:45   15: 2   18: 5   19:17   21:53   23:46   **:**  18/19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Juli           Woensdag    **:**    3:45    5:38   13:46   15: 2   18: 4   19:16   21:52   23:44   **:**  19/20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Juli           Donderdag   **:**    3:48    5:39   13:46   15: 2   18: 4   19:16   21:51   23:42   **:**  20/21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Juli           Vrijdag     **:**    3:50    5:41   13:46   15: 2   18: 4   19:15   21:50   23:40   **:**  21/22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Juli           Zaterdag    **:**    3:52    5:42   13:46   15: 2   18: 3   19:14   21:49   23:38   **:**  22/23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Juli           Zondag      **:**    3:54    5:43   13:46   15: 2   18: 3   19:14   21:48   23:35   **:**  23/24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Juli           Maandag     **:**    3:57    5:45   13:46   15: 2   18: 2   19:13   21:46   23:33   **:**  24/25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Juli           Dinsdag     **:**    3:59    5:46   13:46   15: 2   18: 2   19:12   21:45   23:31   **:**  25/26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Juli           Woensdag    **:**    4: 1    5:47   13:46   15: 2   18: 2   19:12   21:44   23:29   **:**  26/27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Juli           Donderdag   **:**    4: 4    5:49   13:46   15: 2   18: 1   19:11   21:42   23:26    1:22  27/28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Juli           Vrijdag      2:11    4: 6    5:50   13:46   15: 2   18: 1   19:10   21:41   23:24    1:11  28/29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Juli           Zaterdag     2:22    4: 8    5:52   13:46   15: 2   18: 0   19: 9   21:39   23:22    1: 2  29/30 Ramadan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Juli           Zondag       2:30    4:11    5:53   13:46   15: 2   17:59   19: 8   21:38   23:19    0:55  30/ 1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Juli           Maandag      2:37    4:13    5:55   13:46   15: 2   17:59   19: 7   21:36   23:17    0:49   1/ 2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Juli           Dinsdag      2:44    4:16    5:56   13:46   15: 2   17:58   19: 6   21:35   23:14    0:43   2/ 3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Juli           Woensdag     2:50    4:18    5:58   13:46   15: 2   17:57   19: 6   21:33   23:12    0:37   3/ 4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Juli           Donderdag    2:55    4:20    5:59   13:46   15: 2   17:57   19: 5   21:32   23: 9    0:32   4/ 5 Shawwal     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Augustus       Vrijdag      3: 0    4:23    6: 1   13:46   15: 2   17:56   19: 4   21:30   23: 7    0:27   5/ 6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Augustus       Zaterdag     3: 5    4:25    6: 2   13:46   15: 2   17:55   19: 2   21:28   23: 4    0:22   6/ 7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Augustus       Zondag       3:10    4:28    6: 4   13:46   15: 2   17:55   19: 1   21:27   23: 2    0:18   7/ 8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ugustus       Maandag      3:14    4:30    6: 5   13:46   15: 1   17:54   19: 0   21:25   22:59    0:13   8/ 9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Augustus       Dinsdag      3:18    4:32    6: 7   13:45   15: 1   17:53   18:59   21:23   22:57    0: 9   9/10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Augustus       Woensdag     3:22    4:35    6: 8   13:45   15: 1   17:52   18:58   21:21   22:54    0: 5  10/11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Augustus       Donderdag    3:26    4:37    6:10   13:45   15: 1   17:51   18:57   21:19   22:52    0: 1  11/12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Augustus       Vrijdag      3:30    4:39    6:12   13:45   15: 1   17:50   18:56   21:18   22:49   23:57  12/13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Augustus       Zaterdag     3:34    4:42    6:13   13:45   15: 0   17:50   18:54   21:16   22:46   23:53  13/14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Augustus       Zondag       3:38    4:44    6:15   13:45   15: 0   17:49   18:53   21:14   22:44   23:49  14/15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Augustus       Maandag      3:41    4:46    6:16   13:45   15: 0   17:48   18:52   21:12   22:41   23:45  15/16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Augustus       Dinsdag      3:45    4:49    6:18   13:45   15: 0   17:47   18:50   21:10   22:39   23:41  16/17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Augustus       Woensdag     3:48    4:51    6:20   13:44   14:59   17:46   18:49   21: 8   22:36   23:37  17/18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Augustus       Donderdag    3:52    4:53    6:21   13:44   14:59   17:45   18:48   21: 6   22:33   23:34  18/19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Augustus       Vrijdag      3:55    4:55    6:23   13:44   14:59   17:44   18:46   21: 4   22:31   23:30  19/20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Augustus       Zaterdag     3:58    4:58    6:25   13:44   14:58   17:43   18:45   21: 2   22:28   23:27  20/21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Augustus       Zondag       4: 1    5: 0    6:26   13:44   14:58   17:41   18:43   21: 0   22:26   23:23  21/22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ugustus       Maandag      4: 4    5: 2    6:28   13:43   14:58   17:40   18:42   20:58   22:23   23:20  22/23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Augustus       Dinsdag      4: 7    5: 4    6:29   13:43   14:57   17:39   18:41   20:56   22:20   23:16  23/24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Augustus       Woensdag     4:10    5: 6    6:31   13:43   14:57   17:38   18:39   20:54   22:18   23:13  24/25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Augustus       Donderdag    4:13    5: 9    6:33   13:43   14:56   17:37   18:38   20:51   22:15   23: 9  25/26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ugustus       Vrijdag      4:16    5:11    6:34   13:42   14:56   17:36   18:36   20:49   22:12   23: 6  26/27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Augustus       Zaterdag     4:19    5:13    6:36   13:42   14:55   17:34   18:34   20:47   22:10   23: 3  27/28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Augustus       Zondag       4:22    5:15    6:38   13:42   14:55   17:33   18:33   20:45   22: 7   22:59  28/29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Augustus       Maandag      4:25    5:17    6:39   13:42   14:54   17:32   18:31   20:43   22: 4   22:56  29/30 Shawwal     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Augustus       Dinsdag      4:27    5:19    6:41   13:41   14:54   17:31   18:30   20:41   22: 2   22:53  30/ 1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Augustus       Woensdag     4:30    5:21    6:43   13:41   14:54   17:29   18:28   20:38   21:59   22:50   1/ 2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Augustus       Donderdag    4:33    5:23    6:44   13:41   14:53   17:28   18:26   20:36   21:56   22:46   2/ 3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Augustus       Vrijdag      4:35    5:26    6:46   13:40   14:52   17:27   18:25   20:34   21:54   22:43   3/ 4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Augustus       Zaterdag     4:38    5:28    6:48   13:40   14:52   17:25   18:23   20:32   21:51   22:40   4/ 5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Augustus       Zondag       4:41    5:30    6:49   13:40   14:51   17:24   18:21   20:29   21:48   22:37   5/ 6 Dhu 'l-Qa`da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September      Maandag      4:43    5:32    6:51   13:40   14:51   17:22   18:19   20:27   21:46   22:34   6/ 7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eptember      Dinsdag      4:46    5:34    6:52   13:39   14:50   17:21   18:18   20:25   21:43   22:31   7/ 8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September      Woensdag     4:48    5:36    6:54   13:39   14:50   17:20   18:16   20:23   21:41   22:28   8/ 9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eptember      Donderdag    4:50    5:38    6:56   13:39   14:49   17:18   18:14   20:20   21:38   22:25   9/10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September      Vrijdag      4:53    5:40    6:57   13:38   14:48   17:17   18:12   20:18   21:35   22:22  10/11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eptember      Zaterdag     4:55    5:42    6:59   13:38   14:48   17:15   18:10   20:16   21:33   22:19  11/12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September      Zondag       4:57    5:43    7: 1   13:38   14:47   17:14   18: 9   20:13   21:30   22:16  12/13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September      Maandag      5: 0    5:45    7: 2   13:37   14:46   17:12   18: 7   20:11   21:27   22:13  13/14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September      Dinsdag      5: 2    5:47    7: 4   13:37   14:46   17:11   18: 5   20: 9   21:25   22:10  14/15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eptember      Woensdag     5: 4    5:49    7: 5   13:36   14:45   17: 9   18: 3   20: 6   21:22   22: 7  15/16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eptember      Donderdag    5: 6    5:51    7: 7   13:36   14:44   17: 8   18: 1   20: 4   21:20   22: 4  16/17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September      Vrijdag      5: 9    5:53    7: 9   13:36   14:44   17: 6   17:59   20: 2   21:17   22: 1  17/18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September      Zaterdag     5:11    5:55    7:10   13:35   14:43   17: 4   17:57   19:59   21:15   21:58  18/19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eptember      Zondag       5:13    5:57    7:12   13:35   14:42   17: 3   17:55   19:57   21:12   21:55  19/20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September      Maandag      5:15    5:59    7:14   13:35   14:42   17: 1   17:53   19:55   21: 9   21:53  20/21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September      Dinsdag      5:17    6: 0    7:15   13:34   14:41   17: 0   17:51   19:52   21: 7   21:50  21/22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September      Woensdag     5:19    6: 2    7:17   13:34   14:40   16:58   17:49   19:50   21: 4   21:47  22/23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September      Donderdag    5:21    6: 4    7:19   13:34   14:40   16:56   17:48   19:48   21: 2   21:44  23/24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eptember      Vrijdag      5:23    6: 6    7:20   13:33   14:39   16:55   17:46   19:45   20:59   21:42  24/25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September      Zaterdag     5:25    6: 8    7:22   13:33   14:38   16:53   17:44   19:43   20:57   21:39  25/26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September      Zondag       5:27    6: 9    7:23   13:33   14:37   16:51   17:42   19:41   20:54   21:36  26/27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eptember      Maandag      5:29    6:11    7:25   13:32   14:37   16:50   17:40   19:38   20:52   21:34  27/28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eptember      Dinsdag      5:31    6:13    7:27   13:32   14:36   16:48   17:38   19:36   20:49   21:31  28/29 Dhu 'l-Qa`d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eptember      Woensdag     5:33    6:15    7:28   13:32   14:35   16:46   17:36   19:34   20:47   21:28  29/ 1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September      Donderdag    5:35    6:17    7:30   13:31   14:34   16:45   17:34   19:31   20:45   21:26   1/ 2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September      Vrijdag      5:37    6:18    7:32   13:31   14:34   16:43   17:32   19:29   20:42   21:23   2/ 3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September      Zaterdag     5:39    6:20    7:33   13:30   14:33   16:41   17:30   19:27   20:40   21:20   3/ 4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eptember      Zondag       5:41    6:22    7:35   13:30   14:32   16:39   17:28   19:24   20:37   21:18   4/ 5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September      Maandag      5:43    6:24    7:37   13:30   14:31   16:38   17:25   19:22   20:35   21:15   5/ 6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September      Dinsdag      5:45    6:25    7:38   13:29   14:30   16:36   17:23   19:20   20:33   21:13   6/ 7 Dhu 'l-Hijja      1435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Oktober        Woensdag     5:47    6:27    7:40   13:29   14:30   16:34   17:21   19:17   20:30   21:10   7/ 8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Oktober        Donderdag    5:48    6:29    7:42   13:29   14:29   16:33   17:19   19:15   20:28   21: 8   8/ 9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Oktober        Vrijdag      5:50    6:30    7:43   13:29   14:28   16:31   17:17   19:13   20:25   21: 5   9/10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Oktober        Zaterdag     5:52    6:32    7:45   13:28   14:27   16:29   17:15   19:10   20:23   21: 3  10/11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Oktober        Zondag       5:54    6:34    7:47   13:28   14:27   16:27   17:13   19: 8   20:21   21: 1  11/12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Oktober        Maandag      5:56    6:36    7:49   13:28   14:26   16:26   17:11   19: 6   20:19   20:58  12/13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Oktober        Dinsdag      5:57    6:37    7:50   13:27   14:25   16:24   17: 9   19: 4   20:16   20:56  13/14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Oktober        Woensdag     5:59    6:39    7:52   13:27   14:24   16:22   17: 7   19: 1   20:14   20:54  14/15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Oktober        Donderdag    6: 1    6:41    7:54   13:27   14:24   16:20   17: 5   18:59   20:12   20:51  15/16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Oktober        Vrijdag      6: 3    6:42    7:55   13:26   14:23   16:19   17: 3   18:57   20:10   20:49  16/17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Oktober        Zaterdag     6: 4    6:44    7:57   13:26   14:22   16:17   17: 1   18:55   20: 7   20:47  17/18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Oktober        Zondag       6: 6    6:46    7:59   13:26   14:21   16:15   16:59   18:52   20: 5   20:45  18/19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Oktober        Maandag      6: 8    6:47    8: 0   13:26   14:21   16:14   16:57   18:50   20: 3   20:42  19/20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Oktober        Dinsdag      6:10    6:49    8: 2   13:25   14:20   16:12   16:55   18:48   20: 1   20:40  20/21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Oktober        Woensdag     6:11    6:51    8: 4   13:25   14:19   16:10   16:53   18:46   19:59   20:38  21/22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Oktober        Donderdag    6:13    6:52    8: 6   13:25   14:18   16: 9   16:51   18:44   19:57   20:36  22/23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Oktober        Vrijdag      6:15    6:54    8: 7   13:25   14:18   16: 7   16:49   18:41   19:55   20:34  23/24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Oktober        Zaterdag     6:16    6:56    8: 9   13:25   14:17   16: 5   16:47   18:39   19:53   20:32  24/25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Oktober        Zondag       6:18    6:57    8:11   13:24   14:16   16: 4   16:45   18:37   19:51   20:30  25/26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Oktober        Maandag      6:20    6:59    8:13   13:24   14:16   16: 2   16:43   18:35   19:49   20:28  26/27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Oktober        Dinsdag      6:21    7: 1    8:15   13:24   14:15   16: 0   16:41   18:33   19:47   20:26  27/28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Oktober        Woensdag     6:23    7: 2    8:16   13:24   14:14   15:59   16:39   18:31   19:45   20:24  28/29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Oktober        Donderdag    6:25    7: 4    8:18   13:24   14:14   15:57   16:38   18:29   19:43   20:22  29/30 Dhu 'l-Hijja      14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Oktober        Vrijdag      6:26    7: 6    8:20   13:24   14:13   15:55   16:36   18:27   19:41   20:20  30/ 1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Oktober        Zaterdag     6:28    7: 7    8:22   13:24   14:12   15:54   16:34   18:25   19:39   20:18   1/ 2 Muharram          143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inde zomertijd                                              Einde zomertijd                                              Einde zomertij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Oktober        Zondag       5:30    6: 9    7:23   12:23   13:12   14:52   15:32   17:23   18:37   19:16   2/ 3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Oktober        Maandag      5:31    6:10    7:25   12:23   13:11   14:51   15:30   17:21   18:35   19:14   3/ 4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Oktober        Dinsdag      5:33    6:12    7:27   12:23   13:11   14:49   15:28   17:19   18:34   19:13   4/ 5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Oktober        Woensdag     5:35    6:14    7:29   12:23   13:10   14:48   15:27   17:17   18:32   19:11   5/ 6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ktober        Donderdag    5:36    6:15    7:31   12:23   13: 9   14:46   15:25   17:15   18:30   19: 9   6/ 7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Oktober        Vrijdag      5:38    6:17    7:32   12:23   13: 9   14:45   15:23   17:13   18:28   19: 8   7/ 8 Muharram          1436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November       Zaterdag     5:39    6:19    7:34   12:23   13: 8   14:43   15:21   17:11   18:27   19: 6   8/ 9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November       Zondag       5:41    6:20    7:36   12:23   13: 8   14:42   15:20   17: 9   18:25   19: 4   9/10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November       Maandag      5:42    6:22    7:38   12:23   13: 7   14:40   15:18   17: 7   18:23   19: 3  10/11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November       Dinsdag      5:44    6:23    7:40   12:23   13: 7   14:39   15:16   17: 6   18:22   19: 1  11/12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November       Woensdag     5:46    6:25    7:41   12:23   13: 6   14:38   15:15   17: 4   18:20   19: 0  12/13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November       Donderdag    5:47    6:27    7:43   12:23   13: 6   14:36   15:13   17: 2   18:19   18:58  13/14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November       Vrijdag      5:49    6:28    7:45   12:23   13: 6   14:35   15:11   17: 1   18:17   18:57  14/15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November       Zaterdag     5:50    6:30    7:47   12:23   13: 5   14:34   15:10   16:59   18:16   18:55  15/16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November       Zondag       5:52    6:31    7:49   12:23   13: 5   14:32   15: 8   16:57   18:15   18:54  16/17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November       Maandag      5:53    6:33    7:50   12:23   13: 4   14:31   15: 7   16:56   18:13   18:53  17/18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November       Dinsdag      5:55    6:34    7:52   12:23   13: 4   14:30   15: 5   16:54   18:12   18:51  18/19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November       Woensdag     5:56    6:36    7:54   12:24   13: 4   14:29   15: 4   16:53   18:11   18:50  19/20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November       Donderdag    5:58    6:37    7:56   12:24   13: 3   14:28   15: 2   16:51   18: 9   18:49  20/21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November       Vrijdag      5:59    6:39    7:58   12:24   13: 3   14:26   15: 1   16:50   18: 8   18:48  21/22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November       Zaterdag     6: 1    6:40    7:59   12:24   13: 3   14:25   15: 0   16:48   18: 7   18:47  22/23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November       Zondag       6: 2    6:42    8: 1   12:24   13: 3   14:24   14:58   16:47   18: 6   18:46  23/24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November       Maandag      6: 4    6:43    8: 3   12:24   13: 2   14:23   14:57   16:45   18: 5   18:45  24/25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November       Dinsdag      6: 5    6:45    8: 5   12:25   13: 2   14:22   14:56   16:44   18: 4   18:44  25/26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November       Woensdag     6: 6    6:46    8: 6   12:25   13: 2   14:21   14:55   16:43   18: 3   18:43  26/27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November       Donderdag    6: 8    6:48    8: 8   12:25   13: 2   14:20   14:54   16:42   18: 2   18:42  27/28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November       Vrijdag      6: 9    6:49    8:10   12:25   13: 2   14:20   14:53   16:40   18: 1   18:41  28/29 Muharram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November       Zaterdag     6:10    6:51    8:11   12:26   13: 2   14:19   14:51   16:39   18: 0   18:40  29/ 1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November       Zondag       6:12    6:52    8:13   12:26   13: 2   14:18   14:50   16:38   17:59   18:39   1/ 2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November       Maandag      6:13    6:54    8:15   12:26   13: 1   14:17   14:50   16:37   17:58   18:39   2/ 3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November       Dinsdag      6:14    6:55    8:16   12:26   13: 1   14:17   14:49   16:36   17:57   18:38   3/ 4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November       Woensdag     6:16    6:56    8:18   12:27   13: 1   14:16   14:48   16:35   17:57   18:37   4/ 5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November       Donderdag    6:17    6:58    8:19   12:27   13: 1   14:15   14:47   16:34   17:56   18:37   5/ 6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November       Vrijdag      6:18    6:59    8:21   12:27   13: 1   14:15   14:46   16:34   17:56   18:36   6/ 7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November       Zaterdag     6:19    7: 0    8:22   12:28   13: 1   14:14   14:45   16:33   17:55   18:36   7/ 8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November       Zondag       6:21    7: 1    8:24   12:28   13: 2   14:14   14:45   16:32   17:54   18:35   8/ 9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laats = Utrecht (Nederland)                                                                                                 Jaar =  20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ngte =    5.1290 oost; breedte =  52.0860 noord; tijdzone =   1.00 uu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ebedsrichting naar Mekka (qibla) =  125.60 grad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esterse        Weekdag        Schemer       Zon   Hoogste      Schaduwlengte        Zon       Schemer            Umm al-Qu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atum                      (-18)   (-12)     op    punt    +1/12     +1      +2    onder   (-12)   (-18)        kalender datu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December       Maandag      6:22    7: 3    8:25   12:28   13: 2   14:13   14:44   16:31   17:54   18:35   9/10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December       Dinsdag      6:23    7: 4    8:27   12:29   13: 2   14:13   14:44   16:31   17:53   18:34  10/11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December       Woensdag     6:24    7: 5    8:28   12:29   13: 2   14:12   14:43   16:30   17:53   18:34  11/12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December       Donderdag    6:25    7: 6    8:29   12:30   13: 2   14:12   14:43   16:30   17:53   18:34  12/13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December       Vrijdag      6:26    7: 7    8:31   12:30   13: 2   14:12   14:42   16:29   17:52   18:33  13/14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December       Zaterdag     6:27    7: 8    8:32   12:30   13: 2   14:12   14:42   16:29   17:52   18:33  14/15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December       Zondag       6:28    7: 9    8:33   12:31   13: 3   14:11   14:41   16:28   17:52   18:33  15/16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ecember       Maandag      6:29    7:10    8:34   12:31   13: 3   14:11   14:41   16:28   17:52   18:33  16/17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December       Dinsdag      6:30    7:11    8:36   12:32   13: 3   14:11   14:41   16:28   17:52   18:33  17/18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December       Woensdag     6:31    7:12    8:37   12:32   13: 3   14:11   14:41   16:28   17:52   18:33  18/19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December       Donderdag    6:32    7:13    8:38   12:33   13: 4   14:11   14:41   16:27   17:52   18:33  19/20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December       Vrijdag      6:33    7:14    8:39   12:33   13: 4   14:11   14:41   16:27   17:52   18:33  20/21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December       Zaterdag     6:34    7:15    8:40   12:34   13: 4   14:11   14:41   16:27   17:52   18:33  21/22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December       Zondag       6:35    7:16    8:41   12:34   13: 5   14:11   14:41   16:27   17:52   18:33  22/23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December       Maandag      6:35    7:17    8:41   12:35   13: 5   14:12   14:41   16:28   17:52   18:34  23/24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December       Dinsdag      6:36    7:17    8:42   12:35   13: 6   14:12   14:41   16:28   17:52   18:34  24/25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December       Woensdag     6:37    7:18    8:43   12:36   13: 6   14:12   14:41   16:28   17:53   18:34  25/26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ecember       Donderdag    6:38    7:19    8:44   12:36   13: 6   14:13   14:42   16:28   17:53   18:34  26/27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December       Vrijdag      6:38    7:20    8:44   12:36   13: 7   14:13   14:42   16:29   17:53   18:35  27/28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December       Zaterdag     6:39    7:20    8:45   12:37   13: 7   14:13   14:42   16:29   17:54   18:35  28/29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December       Zondag       6:39    7:21    8:46   12:37   13: 8   14:14   14:43   16:29   17:54   18:36  29/30 Safar         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December       Maandag      6:40    7:21    8:46   12:38   13: 8   14:14   14:43   16:30   17:55   18:36  30/ 1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December       Dinsdag      6:40    7:22    8:47   12:38   13: 9   14:15   14:44   16:30   17:55   18:37   1/ 2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December       Woensdag     6:41    7:22    8:47   12:39   13: 9   14:15   14:45   16:31   17:56   18:37   2/ 3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December       Donderdag    6:41    7:22    8:47   12:39   13:10   14:16   14:45   16:32   17:57   18:38   3/ 4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December       Vrijdag      6:41    7:23    8:48   12:40   13:11   14:17   14:46   16:32   17:57   18:39   4/ 5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December       Zaterdag     6:42    7:23    8:48   12:40   13:11   14:17   14:47   16:33   17:58   18:39   5/ 6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December       Zondag       6:42    7:23    8:48   12:41   13:12   14:18   14:47   16:34   17:59   18:40   6/ 7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December       Maandag      6:42    7:23    8:48   12:41   13:12   14:19   14:48   16:35   18: 0   18:41   7/ 8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December       Dinsdag      6:42    7:24    8:48   12:42   13:13   14:20   14:49   16:36   18: 0   18:42   8/ 9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December       Woensdag     6:42    7:24    8:48   12:42   13:14   14:21   14:50   16:37   18: 1   18:43   9/10 Rabi` al-Awwal    14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04:00Z</dcterms:created>
  <dc:creator>Rob van Gent</dc:creator>
  <dc:description/>
  <cp:keywords/>
  <dc:language>en-US</dc:language>
  <cp:lastModifiedBy>Rob van Gent</cp:lastModifiedBy>
  <dcterms:modified xsi:type="dcterms:W3CDTF">2010-03-13T21:06:00Z</dcterms:modified>
  <cp:revision>3</cp:revision>
  <dc:subject/>
  <dc:title> Plaats = Utrecht (Nederland)                                                                                                 </dc:title>
</cp:coreProperties>
</file>