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Woensdag     5:36    6: 2    6:50   12:44   13:45   16: 7   16:59   18:38   19:27   19:53  29/ 1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Donderdag    5:36    6: 2    6:51   12:45   13:45   16: 7   17: 0   18:39   19:27   19:53   1/ 2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Vrijdag      5:37    6: 3    6:51   12:45   13:45   16: 8   17: 1   18:39   19:28   19:54   2/ 3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Zaterdag     5:37    6: 3    6:52   12:46   13:46   16: 8   17: 1   18:40   19:28   19:54   3/ 4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Zondag       5:38    6: 4    6:52   12:46   13:46   16: 9   17: 2   18:40   19:29   19:55   4/ 5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Maandag      5:38    6: 4    6:53   12:47   13:47   16: 9   17: 2   18:41   19:29   19:55   5/ 6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Dinsdag      5:39    6: 4    6:53   12:47   13:47   16: 9   17: 3   18:41   19:30   19:55   6/ 7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Woensdag     5:39    6: 5    6:53   12:47   13:47   16:10   17: 3   18:42   19:30   19:56   7/ 8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Donderdag    5:39    6: 5    6:54   12:48   13:48   16:10   17: 3   18:42   19:30   19:56   8/ 9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Vrijdag      5:40    6: 6    6:54   12:48   13:48   16:11   17: 4   18:43   19:31   19:57   9/10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Zaterdag     5:40    6: 6    6:54   12:49   13:48   16:11   17: 4   18:43   19:31   19:57  10/11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Zondag       5:41    6: 6    6:55   12:49   13:49   16:11   17: 5   18:43   19:32   19:57  11/12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Maandag      5:41    6: 7    6:55   12:49   13:49   16:12   17: 5   18:44   19:32   19:58  12/13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Dinsdag      5:41    6: 7    6:55   12:50   13:49   16:12   17: 6   18:44   19:32   19:58  13/14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Woensdag     5:42    6: 7    6:55   12:50   13:49   16:13   17: 6   18:45   19:33   19:58  14/15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Donderdag    5:42    6: 8    6:56   12:50   13:50   16:13   17: 7   18:45   19:33   19:59  15/16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Vrijdag      5:42    6: 8    6:56   12:51   13:50   16:13   17: 7   18:46   19:33   19:59  16/17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Zaterdag     5:43    6: 8    6:56   12:51   13:50   16:14   17: 7   18:46   19:34   19:59  17/18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Zondag       5:43    6: 9    6:56   12:51   13:50   16:14   17: 8   18:46   19:34   20: 0  18/19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Maandag      5:43    6: 9    6:57   12:52   13:50   16:14   17: 8   18:47   19:34   20: 0  19/20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Dinsdag      5:44    6: 9    6:57   12:52   13:51   16:14   17: 9   18:47   19:35   20: 0  20/21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Woensdag     5:44    6: 9    6:57   12:52   13:51   16:15   17: 9   18:48   19:35   20: 1  21/22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Donderdag    5:44    6:10    6:57   12:53   13:51   16:15   17: 9   18:48   19:35   20: 1  22/23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Vrijdag      5:44    6:10    6:57   12:53   13:51   16:15   17:10   18:48   19:36   20: 1  23/24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Zaterdag     5:45    6:10    6:57   12:53   13:51   16:15   17:10   18:49   19:36   20: 1  24/25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Zondag       5:45    6:10    6:58   12:53   13:51   16:16   17:10   18:49   19:36   20: 2  25/26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Maandag      5:45    6:10    6:58   12:53   13:51   16:16   17:11   18:49   19:36   20: 2  26/27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Dinsdag      5:45    6:11    6:58   12:54   13:51   16:16   17:11   18:50   19:37   20: 2  27/28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Woensdag     5:45    6:11    6:58   12:54   13:51   16:16   17:11   18:50   19:37   20: 2  28/29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Donderdag    5:46    6:11    6:58   12:54   13:51   16:16   17:11   18:50   19:37   20: 2  29/30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Vrijdag      5:46    6:11    6:58   12:54   13:51   16:16   17:12   18:50   19:37   20: 2  30/ 1 Rabi` al-Akhir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Zaterdag     5:46    6:11    6:58   12:54   13:51   16:16   17:12   18:51   19:37   20: 3   1/ 2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Zondag       5:46    6:11    6:58   12:54   13:51   16:16   17:12   18:51   19:38   20: 3   2/ 3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Maandag      5:46    6:11    6:58   12:54   13:51   16:16   17:12   18:51   19:38   20: 3   3/ 4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Dinsdag      5:46    6:11    6:58   12:55   13:50   16:16   17:12   18:51   19:38   20: 3   4/ 5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Woensdag     5:46    6:11    6:58   12:55   13:50   16:16   17:13   18:52   19:38   20: 3   5/ 6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Donderdag    5:46    6:11    6:58   12:55   13:50   16:16   17:13   18:52   19:38   20: 3   6/ 7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Vrijdag      5:46    6:11    6:58   12:55   13:50   16:16   17:13   18:52   19:38   20: 3   7/ 8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Zaterdag     5:46    6:11    6:58   12:55   13:50   16:16   17:13   18:52   19:38   20: 3   8/ 9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Zondag       5:46    6:11    6:57   12:55   13:49   16:16   17:13   18:52   19:39   20: 3   9/10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Maandag      5:46    6:11    6:57   12:55   13:49   16:16   17:13   18:52   19:39   20: 3  10/11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Dinsdag      5:46    6:11    6:57   12:55   13:49   16:16   17:13   18:53   19:39   20: 3  11/12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Woensdag     5:46    6:11    6:57   12:55   13:49   16:16   17:13   18:53   19:39   20: 3  12/13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Donderdag    5:46    6:11    6:57   12:55   13:48   16:16   17:13   18:53   19:39   20: 3  13/14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Vrijdag      5:46    6:11    6:57   12:55   13:48   16:16   17:13   18:53   19:39   20: 4  14/15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Zaterdag     5:46    6:11    6:57   12:55   13:48   16:15   17:13   18:53   19:39   20: 4  15/16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Zondag       5:46    6:11    6:56   12:55   13:47   16:15   17:13   18:53   19:39   20: 3  16/17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Maandag      5:46    6:10    6:56   12:55   13:47   16:15   17:13   18:53   19:39   20: 3  17/18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Dinsdag      5:46    6:10    6:56   12:55   13:46   16:15   17:13   18:53   19:39   20: 3  18/19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Woensdag     5:46    6:10    6:56   12:54   13:46   16:14   17:13   18:53   19:39   20: 3  19/20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Donderdag    5:45    6:10    6:55   12:54   13:45   16:14   17:13   18:53   19:39   20: 3  20/21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Vrijdag      5:45    6:10    6:55   12:54   13:45   16:14   17:13   18:53   19:39   20: 3  21/22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Zaterdag     5:45    6: 9    6:55   12:54   13:44   16:13   17:13   18:53   19:39   20: 3  22/23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Zondag       5:45    6: 9    6:55   12:54   13:44   16:13   17:13   18:53   19:39   20: 3  23/24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Maandag      5:45    6: 9    6:54   12:54   13:43   16:13   17:13   18:53   19:39   20: 3  24/25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Dinsdag      5:44    6: 9    6:54   12:54   13:43   16:12   17:13   18:53   19:39   20: 3  25/26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Woensdag     5:44    6: 8    6:54   12:54   13:42   16:12   17:12   18:53   19:39   20: 3  26/27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Donderdag    5:44    6: 8    6:53   12:53   13:41   16:11   17:12   18:53   19:39   20: 3  27/28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Vrijdag      5:44    6: 8    6:53   12:53   13:41   16:11   17:12   18:53   19:39   20: 3  28/29 Rabi` al-Akhir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Zaterdag     5:43    6: 8    6:53   12:53   13:40   16:11   17:12   18:53   19:38   20: 3  29/ 1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Zondag       5:43    6: 7    6:52   12:53   13:39   16:10   17:12   18:53   19:38   20: 3   1/ 2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Maandag      5:43    6: 7    6:52   12:53   13:39   16:10   17:11   18:53   19:38   20: 3   2/ 3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Dinsdag      5:42    6: 7    6:52   12:52   13:38   16: 9   17:11   18:53   19:38   20: 2   3/ 4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Woensdag     5:42    6: 6    6:51   12:52   13:37   16: 8   17:11   18:53   19:38   20: 2   4/ 5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Donderdag    5:42    6: 6    6:51   12:52   13:36   16: 8   17:11   18:53   19:38   20: 2   5/ 6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Vrijdag      5:41    6: 5    6:50   12:52   13:36   16: 7   17:10   18:53   19:38   20: 2   6/ 7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Zaterdag     5:41    6: 5    6:50   12:51   13:35   16: 7   17:10   18:53   19:38   20: 2   7/ 8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Zondag       5:41    6: 5    6:50   12:51   13:34   16: 6   17:10   18:53   19:38   20: 2   8/ 9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Maandag      5:40    6: 4    6:49   12:51   13:33   16: 5   17: 9   18:53   19:38   20: 2   9/10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Dinsdag      5:40    6: 4    6:49   12:51   13:32   16: 5   17: 9   18:53   19:37   20: 2  10/11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Woensdag     5:39    6: 3    6:48   12:50   13:31   16: 4   17: 9   18:52   19:37   20: 1  11/12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Donderdag    5:39    6: 3    6:48   12:50   13:30   16: 3   17: 8   18:52   19:37   20: 1  12/13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Vrijdag      5:39    6: 3    6:48   12:50   13:29   16: 3   17: 8   18:52   19:37   20: 1  13/14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Zaterdag     5:38    6: 2    6:47   12:50   13:28   16: 2   17: 8   18:52   19:37   20: 1  14/15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Zondag       5:38    6: 2    6:47   12:49   13:27   16: 1   17: 7   18:52   19:37   20: 1  15/16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Maandag      5:37    6: 1    6:46   12:49   13:26   16: 0   17: 7   18:52   19:37   20: 1  16/17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Dinsdag      5:37    6: 1    6:46   12:49   13:25   16: 0   17: 7   18:52   19:37   20: 1  17/18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Woensdag     5:36    6: 0    6:45   12:48   13:24   15:59   17: 6   18:52   19:36   20: 1  18/19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Donderdag    5:36    6: 0    6:45   12:48   13:23   15:58   17: 6   18:51   19:36   20: 0  19/20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Vrijdag      5:35    6: 0    6:44   12:48   13:22   15:57   17: 5   18:51   19:36   20: 0  20/21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Zaterdag     5:35    5:59    6:44   12:47   13:21   15:57   17: 5   18:51   19:36   20: 0  21/22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Zondag       5:34    5:59    6:43   12:47   13:20   15:56   17: 4   18:51   19:36   20: 0  22/23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Maandag      5:34    5:58    6:43   12:47   13:19   15:55   17: 4   18:51   19:36   20: 0  23/24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Dinsdag      5:33    5:58    6:43   12:47   13:17   15:54   17: 4   18:51   19:36   20: 0  24/25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Woensdag     5:33    5:57    6:42   12:46   13:16   15:53   17: 3   18:51   19:36   20: 0  25/26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Donderdag    5:32    5:57    6:42   12:46   13:15   15:52   17: 3   18:50   19:35   20: 0  26/27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Vrijdag      5:32    5:56    6:41   12:46   13:14   15:51   17: 2   18:50   19:35   19:59  27/28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Zaterdag     5:31    5:56    6:41   12:45   13:12   15:50   17: 2   18:50   19:35   19:59  28/29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Zondag       5:31    5:55    6:40   12:45   13:11   15:49   17: 1   18:50   19:35   19:59  29/30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Maandag      5:30    5:55    6:40   12:45   13: 9   15:48   17: 1   18:50   19:35   19:59  30/ 1 Jumada 'l-Akhira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Dinsdag      5:30    5:54    6:39   12:44   13: 8   15:48   17: 0   18:50   19:35   19:59   1/ 2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Woensdag     5:29    5:54    6:39   12:44   13: 6   15:47   17: 0   18:50   19:35   19:59   2/ 3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Donderdag    5:29    5:53    6:38   12:44   13: 5   15:46   16:59   18:49   19:35   19:59   3/ 4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Vrijdag      5:28    5:53    6:38   12:44   13: 3   15:45   16:59   18:49   19:35   19:59   4/ 5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Zaterdag     5:28    5:52    6:38   12:43   13: 4   15:45   16:59   18:49   19:34   19:59   5/ 6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Zondag       5:27    5:52    6:37   12:43   13: 5   15:46   16:59   18:49   19:34   19:59   6/ 7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Maandag      5:27    5:51    6:37   12:43   13: 6   15:46   16:59   18:49   19:34   19:59   7/ 8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Dinsdag      5:26    5:51    6:36   12:42   13: 7   15:47   16:59   18:49   19:34   19:59   8/ 9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Woensdag     5:26    5:50    6:36   12:42   13: 8   15:47   16:59   18:49   19:34   19:59   9/10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Donderdag    5:25    5:50    6:35   12:42   13: 9   15:48   16:59   18:49   19:34   19:59  10/11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Vrijdag      5:25    5:49    6:35   12:42   13: 9   15:48   16:59   18:49   19:34   19:59  11/12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Zaterdag     5:24    5:49    6:34   12:41   13:10   15:48   17: 0   18:48   19:34   19:59  12/13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Zondag       5:24    5:49    6:34   12:41   13:11   15:49   17: 0   18:48   19:34   19:59  13/14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Maandag      5:23    5:48    6:34   12:41   13:11   15:49   17: 0   18:48   19:34   19:58  14/15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Dinsdag      5:23    5:48    6:33   12:41   13:12   15:50   17: 0   18:48   19:34   19:58  15/16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Woensdag     5:22    5:47    6:33   12:40   13:13   15:50   17: 0   18:48   19:34   19:59  16/17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Donderdag    5:22    5:47    6:32   12:40   13:13   15:50   17: 0   18:48   19:34   19:59  17/18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Vrijdag      5:22    5:46    6:32   12:40   13:14   15:51   17: 0   18:48   19:34   19:59  18/19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Zaterdag     5:21    5:46    6:32   12:40   13:14   15:51   17: 0   18:48   19:34   19:59  19/20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Zondag       5:21    5:45    6:31   12:40   13:15   15:52   17: 0   18:48   19:34   19:59  20/21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Maandag      5:20    5:45    6:31   12:39   13:15   15:52   17: 0   18:48   19:34   19:59  21/22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Dinsdag      5:20    5:45    6:31   12:39   13:16   15:52   17: 0   18:48   19:34   19:59  22/23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Woensdag     5:19    5:44    6:30   12:39   13:16   15:53   17: 0   18:48   19:34   19:59  23/24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Donderdag    5:19    5:44    6:30   12:39   13:17   15:53   17: 0   18:48   19:34   19:59  24/25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Vrijdag      5:18    5:43    6:30   12:39   13:17   15:53   17: 1   18:48   19:34   19:59  25/26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Zaterdag     5:18    5:43    6:29   12:38   13:18   15:54   17: 1   18:48   19:34   19:59  26/27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Zondag       5:18    5:43    6:29   12:38   13:18   15:54   17: 1   18:48   19:34   19:59  27/28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Maandag      5:17    5:42    6:29   12:38   13:19   15:54   17: 1   18:48   19:34   19:59  28/29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Dinsdag      5:17    5:42    6:29   12:38   13:19   15:55   17: 1   18:48   19:34   19:59  29/ 1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Woensdag     5:16    5:42    6:28   12:38   13:19   15:55   17: 1   18:48   19:34   19:59   1/ 2 Rajab  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Donderdag    5:16    5:41    6:28   12:38   13:20   15:55   17: 1   18:48   19:34   20: 0   2/ 3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Vrijdag      5:16    5:41    6:28   12:38   13:20   15:56   17: 1   18:48   19:34   20: 0   3/ 4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Zaterdag     5:15    5:41    6:27   12:38   13:21   15:56   17: 1   18:48   19:35   20: 0   4/ 5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Zondag       5:15    5:40    6:27   12:37   13:21   15:56   17: 1   18:48   19:35   20: 0   5/ 6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Maandag      5:15    5:40    6:27   12:37   13:21   15:57   17: 2   18:48   19:35   20: 0   6/ 7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Dinsdag      5:14    5:40    6:27   12:37   13:22   15:57   17: 2   18:48   19:35   20: 0   7/ 8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Woensdag     5:14    5:39    6:27   12:37   13:22   15:57   17: 2   18:48   19:35   20: 1   8/ 9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Donderdag    5:14    5:39    6:26   12:37   13:22   15:57   17: 2   18:48   19:35   20: 1   9/10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Vrijdag      5:13    5:39    6:26   12:37   13:23   15:58   17: 2   18:48   19:35   20: 1  10/11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Zaterdag     5:13    5:39    6:26   12:37   13:23   15:58   17: 2   18:48   19:35   20: 1  11/12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Zondag       5:13    5:39    6:26   12:37   13:23   15:58   17: 2   18:48   19:36   20: 1  12/13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Maandag      5:13    5:38    6:26   12:37   13:24   15:59   17: 2   18:48   19:36   20: 2  13/14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Dinsdag      5:12    5:38    6:26   12:37   13:24   15:59   17: 3   18:48   19:36   20: 2  14/15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Woensdag     5:12    5:38    6:26   12:37   13:25   15:59   17: 3   18:48   19:36   20: 2  15/16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Donderdag    5:12    5:38    6:25   12:37   13:25   15:59   17: 3   18:49   19:36   20: 2  16/17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Vrijdag      5:12    5:38    6:25   12:37   13:25   16: 0   17: 3   18:49   19:37   20: 3  17/18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Zaterdag     5:11    5:37    6:25   12:37   13:26   16: 0   17: 3   18:49   19:37   20: 3  18/19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Zondag       5:11    5:37    6:25   12:37   13:26   16: 0   17: 3   18:49   19:37   20: 3  19/20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Maandag      5:11    5:37    6:25   12:37   13:26   16: 1   17: 3   18:49   19:37   20: 3  20/21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Dinsdag      5:11    5:37    6:25   12:37   13:27   16: 1   17: 4   18:49   19:37   20: 4  21/22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Woensdag     5:11    5:37    6:25   12:37   13:27   16: 1   17: 4   18:49   19:38   20: 4  22/23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Donderdag    5:11    5:37    6:25   12:37   13:27   16: 2   17: 4   18:50   19:38   20: 4  23/24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Vrijdag      5:10    5:37    6:25   12:37   13:28   16: 2   17: 4   18:50   19:38   20: 4  24/25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Zaterdag     5:10    5:37    6:25   12:37   13:28   16: 2   17: 4   18:50   19:38   20: 5  25/26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Zondag       5:10    5:37    6:25   12:38   13:28   16: 2   17: 5   18:50   19:39   20: 5  26/27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Maandag      5:10    5:37    6:25   12:38   13:29   16: 3   17: 5   18:50   19:39   20: 5  27/28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Dinsdag      5:10    5:37    6:25   12:38   13:29   16: 3   17: 5   18:51   19:39   20: 6  28/29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Woensdag     5:10    5:36    6:25   12:38   13:29   16: 3   17: 5   18:51   19:39   20: 6  29/30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Donderdag    5:10    5:36    6:25   12:38   13:30   16: 4   17: 5   18:51   19:40   20: 6  30/ 1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Vrijdag      5:10    5:36    6:25   12:38   13:30   16: 4   17: 6   18:51   19:40   20: 7   1/ 2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Zaterdag     5:10    5:37    6:25   12:38   13:30   16: 4   17: 6   18:51   19:40   20: 7   2/ 3 Sha`ban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Zondag       5:10    5:37    6:25   12:39   13:31   16: 4   17: 6   18:52   19:41   20: 7   3/ 4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Maandag      5:10    5:37    6:25   12:39   13:31   16: 5   17: 6   18:52   19:41   20: 7   4/ 5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Dinsdag      5:10    5:37    6:26   12:39   13:31   16: 5   17: 7   18:52   19:41   20: 8   5/ 6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Woensdag     5:10    5:37    6:26   12:39   13:31   16: 5   17: 7   18:52   19:41   20: 8   6/ 7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Donderdag    5:10    5:37    6:26   12:39   13:32   16: 6   17: 7   18:53   19:42   20: 8   7/ 8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Vrijdag      5:10    5:37    6:26   12:39   13:32   16: 6   17: 7   18:53   19:42   20: 9   8/ 9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Zaterdag     5:10    5:37    6:26   12:40   13:32   16: 6   17: 7   18:53   19:42   20: 9   9/10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Zondag       5:10    5:37    6:26   12:40   13:33   16: 6   17: 8   18:53   19:42   20: 9  10/11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Maandag      5:10    5:37    6:26   12:40   13:33   16: 7   17: 8   18:54   19:43   20:10  11/12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Dinsdag      5:11    5:37    6:26   12:40   13:33   16: 7   17: 8   18:54   19:43   20:10  12/13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Woensdag     5:11    5:37    6:27   12:40   13:34   16: 7   17: 8   18:54   19:43   20:10  13/14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Donderdag    5:11    5:38    6:27   12:41   13:34   16: 8   17: 9   18:54   19:44   20:10  14/15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Vrijdag      5:11    5:38    6:27   12:41   13:34   16: 8   17: 9   18:54   19:44   20:11  15/16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Zaterdag     5:11    5:38    6:27   12:41   13:34   16: 8   17: 9   18:55   19:44   20:11  16/17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Zondag       5:11    5:38    6:27   12:41   13:35   16: 8   17: 9   18:55   19:44   20:11  17/18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Maandag      5:11    5:38    6:28   12:41   13:35   16: 9   17:10   18:55   19:45   20:11  18/19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Dinsdag      5:12    5:38    6:28   12:42   13:35   16: 9   17:10   18:55   19:45   20:12  19/20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Woensdag     5:12    5:39    6:28   12:42   13:35   16: 9   17:10   18:56   19:45   20:12  20/21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Donderdag    5:12    5:39    6:28   12:42   13:36   16: 9   17:10   18:56   19:45   20:12  21/22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Vrijdag      5:12    5:39    6:28   12:42   13:36   16:10   17:11   18:56   19:45   20:12  22/23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Zaterdag     5:12    5:39    6:29   12:42   13:36   16:10   17:11   18:56   19:46   20:13  23/24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Zondag       5:13    5:39    6:29   12:43   13:36   16:10   17:11   18:57   19:46   20:13  24/25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Maandag      5:13    5:40    6:29   12:43   13:37   16:10   17:11   18:57   19:46   20:13  25/26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Dinsdag      5:13    5:40    6:29   12:43   13:37   16:10   17:11   18:57   19:46   20:13  26/27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Woensdag     5:13    5:40    6:29   12:43   13:37   16:11   17:12   18:57   19:46   20:13  27/28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Donderdag    5:14    5:40    6:30   12:44   13:37   16:11   17:12   18:57   19:47   20:14  28/29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Vrijdag      5:14    5:41    6:30   12:44   13:37   16:11   17:12   18:58   19:47   20:14  29/ 1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Zaterdag     5:14    5:41    6:30   12:44   13:37   16:11   17:12   18:58   19:47   20:14   1/ 2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Zondag       5:14    5:41    6:30   12:44   13:38   16:11   17:12   18:58   19:47   20:14   2/ 3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Maandag      5:15    5:41    6:31   12:44   13:38   16:11   17:12   18:58   19:47   20:14   3/ 4 Ramadan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Dinsdag      5:15    5:42    6:31   12:45   13:38   16:12   17:13   18:58   19:47   20:14   4/ 5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Woensdag     5:15    5:42    6:31   12:45   13:38   16:12   17:13   18:58   19:48   20:14   5/ 6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Donderdag    5:15    5:42    6:31   12:45   13:38   16:12   17:13   18:59   19:48   20:14   6/ 7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Vrijdag      5:16    5:42    6:32   12:45   13:38   16:12   17:13   18:59   19:48   20:14   7/ 8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Zaterdag     5:16    5:43    6:32   12:45   13:38   16:12   17:13   18:59   19:48   20:15   8/ 9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Zondag       5:16    5:43    6:32   12:45   13:38   16:12   17:13   18:59   19:48   20:15   9/10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Maandag      5:17    5:43    6:32   12:46   13:38   16:12   17:13   18:59   19:48   20:15  10/11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Dinsdag      5:17    5:43    6:32   12:46   13:38   16:12   17:14   18:59   19:48   20:15  11/12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Woensdag     5:17    5:44    6:33   12:46   13:38   16:12   17:14   18:59   19:48   20:15  12/13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Donderdag    5:17    5:44    6:33   12:46   13:38   16:12   17:14   18:59   19:48   20:15  13/14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Vrijdag      5:18    5:44    6:33   12:46   13:38   16:12   17:14   18:59   19:48   20:15  14/15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Zaterdag     5:18    5:44    6:33   12:46   13:38   16:12   17:14   18:59   19:48   20:15  15/16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Zondag       5:18    5:45    6:33   12:46   13:38   16:12   17:14   18:59   19:48   20:15  16/17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Maandag      5:18    5:45    6:34   12:47   13:38   16:12   17:14   18:59   19:48   20:15  17/18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Dinsdag      5:19    5:45    6:34   12:47   13:38   16:12   17:14   18:59   19:48   20:14  18/19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Woensdag     5:19    5:45    6:34   12:47   13:38   16:12   17:14   18:59   19:48   20:14  19/20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Donderdag    5:19    5:46    6:34   12:47   13:38   16:12   17:14   18:59   19:48   20:14  20/21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Vrijdag      5:20    5:46    6:34   12:47   13:38   16:12   17:14   18:59   19:48   20:14  21/22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Zaterdag     5:20    5:46    6:34   12:47   13:37   16:12   17:14   18:59   19:48   20:14  22/23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Zondag       5:20    5:46    6:35   12:47   13:37   16:11   17:14   18:59   19:48   20:14  23/24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Maandag      5:20    5:47    6:35   12:47   13:37   16:11   17:14   18:59   19:48   20:14  24/25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Dinsdag      5:21    5:47    6:35   12:47   13:37   16:11   17:14   18:59   19:47   20:14  25/26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Woensdag     5:21    5:47    6:35   12:47   13:37   16:11   17:14   18:59   19:47   20:13  26/27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Donderdag    5:21    5:47    6:35   12:47   13:36   16:11   17:14   18:59   19:47   20:13  27/28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Vrijdag      5:21    5:47    6:35   12:47   13:36   16:10   17:13   18:59   19:47   20:13  28/29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Zaterdag     5:21    5:47    6:35   12:47   13:36   16:10   17:13   18:59   19:47   20:13  29/30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Zondag       5:22    5:48    6:35   12:47   13:35   16:10   17:13   18:59   19:47   20:13  30/ 1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Maandag      5:22    5:48    6:36   12:47   13:35   16:10   17:13   18:59   19:46   20:12   1/ 2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Dinsdag      5:22    5:48    6:36   12:47   13:35   16: 9   17:13   18:59   19:46   20:12   2/ 3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Woensdag     5:22    5:48    6:36   12:47   13:34   16: 9   17:13   18:58   19:46   20:12   3/ 4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Donderdag    5:22    5:48    6:36   12:47   13:34   16: 9   17:12   18:58   19:46   20:11   4/ 5 Shawwal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Vrijdag      5:23    5:48    6:36   12:47   13:33   16: 8   17:12   18:58   19:45   20:11   5/ 6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Zaterdag     5:23    5:49    6:36   12:47   13:33   16: 8   17:12   18:58   19:45   20:11   6/ 7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Zondag       5:23    5:49    6:36   12:47   13:33   16: 7   17:12   18:58   19:45   20:11   7/ 8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Maandag      5:23    5:49    6:36   12:47   13:32   16: 7   17:11   18:57   19:45   20:10   8/ 9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Dinsdag      5:23    5:49    6:36   12:47   13:31   16: 7   17:11   18:57   19:44   20:10   9/10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Woensdag     5:23    5:49    6:36   12:47   13:31   16: 6   17:11   18:57   19:44   20:10  10/11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Donderdag    5:24    5:49    6:36   12:46   13:30   16: 6   17:11   18:57   19:44   20: 9  11/12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Vrijdag      5:24    5:49    6:36   12:46   13:30   16: 5   17:10   18:56   19:43   20: 9  12/13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Zaterdag     5:24    5:49    6:36   12:46   13:29   16: 5   17:10   18:56   19:43   20: 8  13/14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Zondag       5:24    5:49    6:36   12:46   13:29   16: 4   17:10   18:56   19:43   20: 8  14/15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Maandag      5:24    5:49    6:36   12:46   13:28   16: 3   17: 9   18:56   19:42   20: 8  15/16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Dinsdag      5:24    5:49    6:36   12:46   13:27   16: 3   17: 9   18:55   19:42   20: 7  16/17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Woensdag     5:24    5:49    6:36   12:46   13:26   16: 2   17: 8   18:55   19:42   20: 7  17/18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Donderdag    5:24    5:49    6:36   12:45   13:26   16: 2   17: 8   18:55   19:41   20: 6  18/19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Vrijdag      5:24    5:49    6:36   12:45   13:25   16: 1   17: 8   18:54   19:41   20: 6  19/20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Zaterdag     5:24    5:49    6:36   12:45   13:24   16: 0   17: 7   18:54   19:40   20: 5  20/21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Zondag       5:24    5:49    6:36   12:45   13:23   15:59   17: 7   18:54   19:40   20: 5  21/22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Maandag      5:24    5:49    6:36   12:44   13:23   15:59   17: 6   18:53   19:39   20: 4  22/23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Dinsdag      5:24    5:49    6:36   12:44   13:22   15:58   17: 6   18:53   19:39   20: 4  23/24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Woensdag     5:24    5:49    6:35   12:44   13:21   15:57   17: 5   18:52   19:39   20: 3  24/25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Donderdag    5:24    5:49    6:35   12:44   13:20   15:56   17: 5   18:52   19:38   20: 3  25/26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Vrijdag      5:24    5:49    6:35   12:44   13:19   15:56   17: 4   18:52   19:38   20: 2  26/27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Zaterdag     5:24    5:49    6:35   12:43   13:18   15:55   17: 4   18:51   19:37   20: 2  27/28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Zondag       5:24    5:49    6:35   12:43   13:17   15:54   17: 3   18:51   19:37   20: 1  28/29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Maandag      5:24    5:49    6:35   12:43   13:16   15:53   17: 2   18:50   19:36   20: 1  29/30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Dinsdag      5:24    5:49    6:35   12:42   13:15   15:52   17: 2   18:50   19:36   20: 0  30/ 1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Woensdag     5:24    5:49    6:35   12:42   13:14   15:51   17: 1   18:50   19:35   20: 0   1/ 2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Donderdag    5:24    5:49    6:35   12:42   13:13   15:50   17: 1   18:49   19:35   19:59   2/ 3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Vrijdag      5:24    5:49    6:34   12:42   13:11   15:49   17: 0   18:49   19:34   19:59   3/ 4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Zaterdag     5:24    5:49    6:34   12:41   13:10   15:48   16:59   18:48   19:34   19:58   4/ 5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Zondag       5:24    5:49    6:34   12:41   13: 9   15:47   16:59   18:48   19:33   19:58   5/ 6 Dhu 'l-Qa`da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Maandag      5:24    5:48    6:34   12:41   13: 7   15:46   16:58   18:47   19:33   19:57   6/ 7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Dinsdag      5:24    5:48    6:34   12:40   13: 6   15:45   16:57   18:47   19:32   19:57   7/ 8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Woensdag     5:24    5:48    6:34   12:40   13: 5   15:44   16:57   18:46   19:32   19:56   8/ 9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Donderdag    5:24    5:48    6:33   12:40   13: 3   15:43   16:56   18:46   19:31   19:56   9/10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Vrijdag      5:24    5:48    6:33   12:39   13: 2   15:42   16:55   18:45   19:31   19:55  10/11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Zaterdag     5:23    5:48    6:33   12:39   13: 0   15:41   16:55   18:45   19:30   19:54  11/12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Zondag       5:23    5:48    6:33   12:39   12:58   15:40   16:54   18:44   19:30   19:54  12/13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Maandag      5:23    5:48    6:33   12:38   12:59   15:40   16:54   18:44   19:29   19:53  13/14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Dinsdag      5:23    5:47    6:33   12:38   13: 0   15:40   16:53   18:43   19:28   19:53  14/15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Woensdag     5:23    5:47    6:32   12:38   13: 0   15:40   16:53   18:43   19:28   19:52  15/16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Donderdag    5:23    5:47    6:32   12:37   13: 1   15:41   16:53   18:42   19:27   19:52  16/17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Vrijdag      5:23    5:47    6:32   12:37   13: 2   15:41   16:53   18:42   19:27   19:51  17/18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Zaterdag     5:22    5:47    6:32   12:37   13: 3   15:41   16:53   18:41   19:26   19:50  18/19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Zondag       5:22    5:47    6:32   12:36   13: 4   15:41   16:53   18:41   19:26   19:50  19/20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Maandag      5:22    5:46    6:31   12:36   13: 4   15:42   16:52   18:40   19:25   19:49  20/21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Dinsdag      5:22    5:46    6:31   12:35   13: 5   15:42   16:52   18:40   19:25   19:49  21/22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Woensdag     5:22    5:46    6:31   12:35   13: 5   15:42   16:52   18:39   19:24   19:48  22/23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Donderdag    5:22    5:46    6:31   12:35   13: 6   15:42   16:52   18:39   19:24   19:48  23/24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Vrijdag      5:21    5:46    6:31   12:34   13: 7   15:43   16:52   18:38   19:23   19:47  24/25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Zaterdag     5:21    5:45    6:30   12:34   13: 7   15:43   16:51   18:38   19:23   19:47  25/26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Zondag       5:21    5:45    6:30   12:34   13: 8   15:43   16:51   18:37   19:22   19:46  26/27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Maandag      5:21    5:45    6:30   12:33   13: 8   15:43   16:51   18:37   19:22   19:46  27/28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Dinsdag      5:21    5:45    6:30   12:33   13: 8   15:43   16:51   18:36   19:21   19:45  28/29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Woensdag     5:21    5:45    6:30   12:33   13: 9   15:43   16:50   18:36   19:21   19:45  29/ 1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Donderdag    5:20    5:45    6:29   12:32   13: 9   15:44   16:50   18:35   19:20   19:44   1/ 2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Vrijdag      5:20    5:44    6:29   12:32   13:10   15:44   16:50   18:35   19:20   19:44   2/ 3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Zaterdag     5:20    5:44    6:29   12:32   13:10   15:44   16:50   18:34   19:19   19:43   3/ 4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Zondag       5:20    5:44    6:29   12:31   13:10   15:44   16:49   18:34   19:19   19:43   4/ 5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Maandag      5:20    5:44    6:29   12:31   13:11   15:44   16:49   18:33   19:18   19:42   5/ 6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Dinsdag      5:19    5:44    6:29   12:31   13:11   15:44   16:49   18:33   19:18   19:42   6/ 7 Dhu 'l-Hijja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Woensdag     5:19    5:43    6:28   12:30   13:11   15:44   16:49   18:32   19:17   19:41   7/ 8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Donderdag    5:19    5:43    6:28   12:30   13:12   15:44   16:48   18:32   19:17   19:41   8/ 9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Vrijdag      5:19    5:43    6:28   12:30   13:12   15:44   16:48   18:31   19:16   19:40   9/10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Zaterdag     5:19    5:43    6:28   12:29   13:12   15:44   16:48   18:31   19:16   19:40  10/11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Zondag       5:19    5:43    6:28   12:29   13:12   15:44   16:48   18:30   19:15   19:39  11/12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Maandag      5:18    5:43    6:28   12:29   13:13   15:44   16:47   18:30   19:15   19:39  12/13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Dinsdag      5:18    5:42    6:27   12:28   13:13   15:44   16:47   18:29   19:14   19:39  13/14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Woensdag     5:18    5:42    6:27   12:28   13:13   15:44   16:47   18:29   19:14   19:38  14/15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Donderdag    5:18    5:42    6:27   12:28   13:13   15:45   16:47   18:29   19:14   19:38  15/16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Vrijdag      5:18    5:42    6:27   12:28   13:14   15:45   16:46   18:28   19:13   19:38  16/17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Zaterdag     5:18    5:42    6:27   12:27   13:14   15:45   16:46   18:28   19:13   19:37  17/18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Zondag       5:17    5:42    6:27   12:27   13:14   15:45   16:46   18:27   19:13   19:37  18/19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Maandag      5:17    5:42    6:27   12:27   13:14   15:45   16:46   18:27   19:12   19:36  19/20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Dinsdag      5:17    5:41    6:27   12:27   13:15   15:45   16:45   18:27   19:12   19:36  20/21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Woensdag     5:17    5:41    6:27   12:26   13:15   15:45   16:45   18:26   19:12   19:36  21/22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Donderdag    5:17    5:41    6:27   12:26   13:15   15:45   16:45   18:26   19:11   19:36  22/23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Vrijdag      5:17    5:41    6:26   12:26   13:15   15:45   16:45   18:25   19:11   19:35  23/24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Zaterdag     5:17    5:41    6:26   12:26   13:15   15:45   16:45   18:25   19:11   19:35  24/25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Zondag       5:16    5:41    6:26   12:26   13:16   15:45   16:44   18:25   19:10   19:35  25/26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Maandag      5:16    5:41    6:26   12:25   13:16   15:45   16:44   18:24   19:10   19:34  26/27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Dinsdag      5:16    5:41    6:26   12:25   13:16   15:45   16:44   18:24   19:10   19:34  27/28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Woensdag     5:16    5:41    6:26   12:25   13:16   15:45   16:44   18:24   19:10   19:34  28/29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Donderdag    5:16    5:41    6:26   12:25   13:17   15:45   16:44   18:24   19: 9   19:34  29/30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Vrijdag      5:16    5:41    6:26   12:25   13:17   15:45   16:43   18:23   19: 9   19:34  30/ 1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Zaterdag     5:16    5:41    6:26   12:25   13:17   15:45   16:43   18:23   19: 9   19:33   1/ 2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Zondag       5:16    5:40    6:26   12:25   13:17   15:45   16:43   18:23   19: 9   19:33   2/ 3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Maandag      5:16    5:40    6:26   12:25   13:17   15:45   16:43   18:23   19: 9   19:33   3/ 4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Dinsdag      5:16    5:40    6:26   12:24   13:18   15:45   16:43   18:22   19: 8   19:33   4/ 5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Woensdag     5:16    5:40    6:27   12:24   13:18   15:45   16:43   18:22   19: 8   19:33   5/ 6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Donderdag    5:16    5:40    6:27   12:24   13:18   15:45   16:43   18:22   19: 8   19:33   6/ 7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Vrijdag      5:16    5:41    6:27   12:24   13:18   15:45   16:42   18:22   19: 8   19:33   7/ 8 Muharram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Zaterdag     5:16    5:41    6:27   12:24   13:19   15:46   16:42   18:22   19: 8   19:33   8/ 9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Zondag       5:16    5:41    6:27   12:24   13:19   15:46   16:42   18:21   19: 8   19:33   9/10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Maandag      5:16    5:41    6:27   12:24   13:19   15:46   16:42   18:21   19: 8   19:33  10/11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Dinsdag      5:16    5:41    6:27   12:24   13:19   15:46   16:42   18:21   19: 8   19:33  11/12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Woensdag     5:16    5:41    6:27   12:24   13:20   15:46   16:42   18:21   19: 8   19:33  12/13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Donderdag    5:16    5:41    6:28   12:24   13:20   15:46   16:42   18:21   19: 8   19:33  13/14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Vrijdag      5:16    5:41    6:28   12:24   13:20   15:46   16:42   18:21   19: 8   19:33  14/15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Zaterdag     5:16    5:41    6:28   12:24   13:21   15:46   16:42   18:21   19: 8   19:33  15/16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Zondag       5:16    5:41    6:28   12:24   13:21   15:46   16:42   18:21   19: 8   19:33  16/17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Maandag      5:16    5:41    6:28   12:25   13:21   15:47   16:42   18:21   19: 8   19:33  17/18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Dinsdag      5:16    5:42    6:28   12:25   13:22   15:47   16:42   18:21   19: 8   19:33  18/19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Woensdag     5:17    5:42    6:29   12:25   13:22   15:47   16:42   18:21   19: 8   19:33  19/20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Donderdag    5:17    5:42    6:29   12:25   13:22   15:47   16:42   18:21   19: 8   19:33  20/21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Vrijdag      5:17    5:42    6:29   12:25   13:22   15:47   16:42   18:21   19: 8   19:33  21/22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Zaterdag     5:17    5:42    6:30   12:25   13:23   15:47   16:42   18:21   19: 8   19:34  22/23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Zondag       5:17    5:42    6:30   12:25   13:23   15:48   16:42   18:21   19: 8   19:34  23/24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Maandag      5:17    5:43    6:30   12:26   13:24   15:48   16:42   18:21   19: 9   19:34  24/25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Dinsdag      5:18    5:43    6:30   12:26   13:24   15:48   16:43   18:21   19: 9   19:34  25/26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Woensdag     5:18    5:43    6:31   12:26   13:24   15:48   16:43   18:21   19: 9   19:34  26/27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Donderdag    5:18    5:43    6:31   12:26   13:25   15:49   16:43   18:21   19: 9   19:35  27/28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Vrijdag      5:18    5:44    6:31   12:27   13:25   15:49   16:43   18:22   19: 9   19:35  28/29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Zaterdag     5:18    5:44    6:32   12:27   13:25   15:49   16:43   18:22   19:10   19:35  29/ 1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Zondag       5:19    5:44    6:32   12:27   13:26   15:49   16:43   18:22   19:10   19:35   1/ 2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Maandag      5:19    5:45    6:32   12:27   13:26   15:50   16:44   18:22   19:10   19:36   2/ 3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Dinsdag      5:19    5:45    6:33   12:28   13:27   15:50   16:44   18:22   19:10   19:36   3/ 4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Woensdag     5:20    5:45    6:33   12:28   13:27   15:50   16:44   18:23   19:11   19:36   4/ 5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Donderdag    5:20    5:46    6:34   12:28   13:28   15:51   16:44   18:23   19:11   19:37   5/ 6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Vrijdag      5:20    5:46    6:34   12:29   13:28   15:51   16:45   18:23   19:11   19:37   6/ 7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Zaterdag     5:21    5:46    6:35   12:29   13:28   15:51   16:45   18:23   19:12   19:37   7/ 8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Zondag       5:21    5:47    6:35   12:29   13:29   15:52   16:45   18:24   19:12   19:38   8/ 9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Maandag      5:21    5:47    6:35   12:30   13:29   15:52   16:45   18:24   19:12   19:38   9/10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Dinsdag      5:22    5:48    6:36   12:30   13:30   15:52   16:46   18:24   19:13   19:39  10/11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Woensdag     5:22    5:48    6:36   12:30   13:30   15:53   16:46   18:25   19:13   19:39  11/12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Donderdag    5:22    5:48    6:37   12:31   13:31   15:53   16:46   18:25   19:13   19:39  12/13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Vrijdag      5:23    5:49    6:37   12:31   13:31   15:54   16:47   18:25   19:14   19:40  13/14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Zaterdag     5:23    5:49    6:38   12:32   13:32   15:54   16:47   18:26   19:14   19:40  14/15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Zondag       5:24    5:50    6:38   12:32   13:32   15:54   16:47   18:26   19:15   19:41  15/16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Maandag      5:24    5:50    6:39   12:33   13:33   15:55   16:48   18:26   19:15   19:41  16/17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Dinsdag      5:24    5:51    6:39   12:33   13:33   15:55   16:48   18:27   19:15   19:42  17/18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Woensdag     5:25    5:51    6:40   12:33   13:34   15:56   16:49   18:27   19:16   19:42  18/19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Donderdag    5:25    5:51    6:40   12:34   13:34   15:56   16:49   18:28   19:16   19:42  19/20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Vrijdag      5:26    5:52    6:41   12:34   13:35   15:57   16:49   18:28   19:17   19:43  20/21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Zaterdag     5:26    5:52    6:41   12:35   13:35   15:57   16:50   18:29   19:17   19:43  21/22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Zondag       5:27    5:53    6:42   12:35   13:36   15:58   16:50   18:29   19:18   19:44  22/23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Maandag      5:27    5:53    6:42   12:36   13:36   15:58   16:51   18:29   19:18   19:44  23/24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Dinsdag      5:28    5:54    6:43   12:36   13:37   15:59   16:51   18:30   19:19   19:45  24/25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Woensdag     5:28    5:54    6:43   12:37   13:37   15:59   16:52   18:30   19:19   19:45  25/26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Donderdag    5:29    5:55    6:44   12:37   13:38   16: 0   16:52   18:31   19:20   19:46  26/27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Vrijdag      5:29    5:55    6:44   12:38   13:38   16: 0   16:53   18:31   19:20   19:46  27/28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Zaterdag     5:30    5:56    6:45   12:38   13:39   16: 1   16:53   18:32   19:21   19:47  28/29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Zondag       5:30    5:56    6:45   12:39   13:39   16: 1   16:54   18:32   19:21   19:47  29/30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Maandag      5:31    5:57    6:46   12:39   13:40   16: 2   16:54   18:33   19:22   19:48  30/ 1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Dinsdag      5:31    5:57    6:46   12:40   13:40   16: 2   16:55   18:33   19:22   19:48   1/ 2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Woensdag     5:32    5:58    6:47   12:40   13:41   16: 3   16:55   18:34   19:23   19:49   2/ 3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Donderdag    5:32    5:58    6:47   12:41   13:41   16: 3   16:56   18:34   19:23   19:49   3/ 4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Vrijdag      5:33    5:59    6:48   12:41   13:42   16: 4   16:56   18:35   19:24   19:50   4/ 5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Zaterdag     5:33    5:59    6:48   12:42   13:42   16: 4   16:57   18:35   19:24   19:50   5/ 6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Zondag       5:34    6: 0    6:49   12:42   13:43   16: 5   16:57   18:36   19:25   19:51   6/ 7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Maandag      5:34    6: 0    6:49   12:43   13:43   16: 5   16:58   18:36   19:25   19:51   7/ 8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Dinsdag      5:35    6: 1    6:49   12:43   13:44   16: 6   16:58   18:37   19:26   19:52   8/ 9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Woensdag     5:35    6: 1    6:50   12:44   13:44   16: 6   16:59   18:37   19:26   19:52   9/10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11:00Z</dcterms:created>
  <dc:creator>Rob van Gent</dc:creator>
  <dc:description/>
  <cp:keywords/>
  <dc:language>en-US</dc:language>
  <cp:lastModifiedBy>Rob van Gent</cp:lastModifiedBy>
  <dcterms:modified xsi:type="dcterms:W3CDTF">2010-03-13T21:12:00Z</dcterms:modified>
  <cp:revision>4</cp:revision>
  <dc:subject/>
  <dc:title> Plaats = Utrecht (Nederland)                                                                                                 </dc:title>
</cp:coreProperties>
</file>