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Practicing with Araucaria  </w:t>
      </w:r>
      <w:r>
        <w:rPr>
          <w:i/>
          <w:sz w:val="22"/>
          <w:szCs w:val="22"/>
          <w:lang w:val="en-GB"/>
        </w:rPr>
        <w:t>Henry Prakken, 28 June 2012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ownload Araucaria from </w:t>
      </w:r>
      <w:hyperlink r:id="rId2">
        <w:r>
          <w:rPr>
            <w:rStyle w:val="InternetLink"/>
            <w:sz w:val="22"/>
            <w:szCs w:val="22"/>
            <w:lang w:val="en-US"/>
          </w:rPr>
          <w:t>http://araucaria.computing.dundee.ac.uk/doku.php?id=version_3.1</w:t>
        </w:r>
      </w:hyperlink>
      <w:r>
        <w:rPr>
          <w:sz w:val="22"/>
          <w:szCs w:val="22"/>
          <w:lang w:val="en-US"/>
        </w:rPr>
        <w:t xml:space="preserve">. A manual is available at </w:t>
      </w:r>
      <w:hyperlink r:id="rId3">
        <w:r>
          <w:rPr>
            <w:rStyle w:val="InternetLink"/>
            <w:sz w:val="22"/>
            <w:szCs w:val="22"/>
            <w:lang w:val="en-US"/>
          </w:rPr>
          <w:t>http://araucaria.computing.dundee.ac.uk/downloads/version3_1/usermanual3_1.pdf</w:t>
        </w:r>
      </w:hyperlink>
      <w:r>
        <w:rPr>
          <w:sz w:val="22"/>
          <w:szCs w:val="22"/>
          <w:lang w:val="en-US"/>
        </w:rPr>
        <w:t xml:space="preserve">. It is very easy to install Araucaria on your own computer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Preparatio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The first exercises are meant to become familiar with the basis functioning of het system. Note that the node names are visible in the ‘Wigmore’ vie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1. Load a text by choosing “open text file” under the file menu.</w:t>
      </w:r>
    </w:p>
    <w:p>
      <w:pPr>
        <w:pStyle w:val="Normal"/>
        <w:rPr/>
      </w:pPr>
      <w:r>
        <w:rPr>
          <w:sz w:val="22"/>
          <w:szCs w:val="22"/>
          <w:lang w:val="en-US"/>
        </w:rPr>
        <w:t>2. Select a piece of text in the blue pane and create a node for the diagram (node A) by clicking in the upper right pane.</w:t>
      </w:r>
    </w:p>
    <w:p>
      <w:pPr>
        <w:pStyle w:val="Normal"/>
        <w:rPr/>
      </w:pPr>
      <w:r>
        <w:rPr>
          <w:sz w:val="22"/>
          <w:szCs w:val="22"/>
          <w:lang w:val="en-US"/>
        </w:rPr>
        <w:t>3. Repeat (2) for another piece of text (node B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Make node B a premise for node A by dragging the cursor from B to A.</w:t>
      </w:r>
    </w:p>
    <w:p>
      <w:pPr>
        <w:pStyle w:val="Normal"/>
        <w:rPr/>
      </w:pPr>
      <w:r>
        <w:rPr>
          <w:sz w:val="22"/>
          <w:szCs w:val="22"/>
          <w:lang w:val="en-US"/>
        </w:rPr>
        <w:t>5. Select a third piece of text en make this a premise for node B (node C)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6. Select a fourth piece of text en make this a second premise for node A (node D)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Link the two premises of node A by first selecting these two premises and then clicking on the “link selected statements” button (or by choosing the “link statements” option from the Edit menu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Select a fifth piece of text en make this a refutation of node B (node E), by first making node E a premise of node B, then selecting node E and finally clicking on the “toggle refutation” button (or by choosing the “refutation” option from the Edit menu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Support node E with a missing premise (node F), by clicking the “missing premise (enthymeme)” button (or by choosing the “missing premise” option from the Edit menu).</w:t>
      </w:r>
    </w:p>
    <w:p>
      <w:pPr>
        <w:pStyle w:val="Normal"/>
        <w:rPr/>
      </w:pPr>
      <w:r>
        <w:rPr>
          <w:sz w:val="22"/>
          <w:szCs w:val="22"/>
        </w:rPr>
        <w:t>10. Open a scheme set.</w:t>
      </w:r>
    </w:p>
    <w:p>
      <w:pPr>
        <w:pStyle w:val="Normal"/>
        <w:rPr/>
      </w:pPr>
      <w:r>
        <w:rPr>
          <w:sz w:val="22"/>
          <w:szCs w:val="22"/>
          <w:lang w:val="en-US"/>
        </w:rPr>
        <w:t>11. Select an arbitrary link in your diagram and assign an argumentation scheme to i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 Save your argumen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Save your diagra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. Analysing a complex argument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A useful method for analysing a complex argument i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Determine the issue that is the topic of the argumen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Find the standpoint taken with respect to this issu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Find the premises of this standpoin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Check for each premise found under (3) whether it is supported with further premi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And so on. </w:t>
      </w:r>
    </w:p>
    <w:p>
      <w:pPr>
        <w:pStyle w:val="Normal"/>
        <w:rPr/>
      </w:pPr>
      <w:r>
        <w:rPr>
          <w:sz w:val="22"/>
          <w:szCs w:val="22"/>
          <w:lang w:val="en-US"/>
        </w:rPr>
        <w:t>Check in each of these steps whether implicit statements must be made explici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. Analysing the dialectical structure of an argumentative text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 argumentative text often switches between supporting one’s one claims and attacking the other side’s claims.  For such cases the above method must be extend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6. Check for every statement whether it is attacked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7. Check for every attacking statement found under (6) whether it has been supported with premises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Repeat steps 4-7 for every premise of an attacking statement.</w:t>
      </w:r>
    </w:p>
    <w:p>
      <w:pPr>
        <w:pStyle w:val="Normal"/>
        <w:rPr/>
      </w:pPr>
      <w:r>
        <w:rPr>
          <w:sz w:val="22"/>
          <w:szCs w:val="22"/>
        </w:rPr>
        <w:t xml:space="preserve">9. And so 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ucaria.computing.dundee.ac.uk/doku.php?id=version_3.1" TargetMode="External"/><Relationship Id="rId3" Type="http://schemas.openxmlformats.org/officeDocument/2006/relationships/hyperlink" Target="http://araucaria.computing.dundee.ac.uk/downloads/version3_1/usermanual3_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50:00Z</dcterms:created>
  <dc:creator>Henry Prakken</dc:creator>
  <dc:description/>
  <cp:keywords/>
  <dc:language>en-US</dc:language>
  <cp:lastModifiedBy>Henry Prakken</cp:lastModifiedBy>
  <cp:lastPrinted>2008-11-05T11:31:00Z</cp:lastPrinted>
  <dcterms:modified xsi:type="dcterms:W3CDTF">2012-06-28T13:52:00Z</dcterms:modified>
  <cp:revision>3</cp:revision>
  <dc:subject/>
  <dc:title>Handleiding practicum Araucaria, Rechtsinformatica 2006</dc:title>
</cp:coreProperties>
</file>