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Judicial Decision-Support Systems and Legal Cognitive Constructivism</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t>Enrique Cáceres Nieto</w:t>
      </w:r>
    </w:p>
    <w:p>
      <w:pPr>
        <w:pStyle w:val="Normal"/>
        <w:spacing w:lineRule="auto" w:line="360"/>
        <w:jc w:val="center"/>
        <w:rPr>
          <w:lang w:val="en-US"/>
        </w:rPr>
      </w:pPr>
      <w:r>
        <w:rPr>
          <w:lang w:val="en-US"/>
        </w:rPr>
        <w:t>encacer@hotmail.com</w:t>
      </w:r>
    </w:p>
    <w:p>
      <w:pPr>
        <w:pStyle w:val="Normal"/>
        <w:spacing w:lineRule="auto" w:line="360"/>
        <w:jc w:val="center"/>
        <w:rPr/>
      </w:pPr>
      <w:r>
        <w:rPr/>
        <w:t>Legal Research Institute, UNAM, Mexico City</w:t>
      </w:r>
    </w:p>
    <w:p>
      <w:pPr>
        <w:pStyle w:val="Normal"/>
        <w:spacing w:lineRule="auto" w:line="360"/>
        <w:jc w:val="center"/>
        <w:rPr/>
      </w:pPr>
      <w:r>
        <w:rPr/>
        <w:t>Circuito Mario de la Cueva S/N, Ciudad Universitaria,</w:t>
      </w:r>
    </w:p>
    <w:p>
      <w:pPr>
        <w:pStyle w:val="Normal"/>
        <w:spacing w:lineRule="auto" w:line="360"/>
        <w:jc w:val="center"/>
        <w:rPr/>
      </w:pPr>
      <w:r>
        <w:rPr/>
        <w:t>Coyoacán, Distrito Federal, 04510</w:t>
      </w:r>
    </w:p>
    <w:p>
      <w:pPr>
        <w:pStyle w:val="Normal"/>
        <w:spacing w:lineRule="auto" w:line="360"/>
        <w:jc w:val="both"/>
        <w:rPr/>
      </w:pPr>
      <w:r>
        <w:rPr/>
      </w:r>
    </w:p>
    <w:p>
      <w:pPr>
        <w:pStyle w:val="Normal"/>
        <w:spacing w:lineRule="auto" w:line="360"/>
        <w:jc w:val="both"/>
        <w:rPr>
          <w:lang w:val="en-US"/>
        </w:rPr>
      </w:pPr>
      <w:r>
        <w:rPr>
          <w:lang w:val="en-US"/>
        </w:rPr>
        <w:t>The AI and Law Department of the Legal Research Institute of the UNAM, sponsored by the National Council for Science and Technology of Mexico is currently developing a knowledge based system to aid inexperienced judicial operators (clerks and novice judges) when deciding disputed legal cases. Graphic representation of defeasible and dialogical argumentation has become a crucial aspect within the computerized based jurisprudential approach that we have developed for the project. Inspired by the research conducted by Walton, Gordon, and Prakken, we present our own technique to represent assertions made by the parties to a dispute, the evidentiary elements that support each of them, and the weights commonly attributed to pieces of evidence. In addition we analyze how an adapted version of Walton’s dialogical confrontation charts, and traditional cognitive task analysis techniques can be used to cope with the problems of identifying the various dialogical confrontation scenarios which is possible to find in judicial practice, and of judicial knowledge elicitation respectively.</w:t>
      </w:r>
    </w:p>
    <w:p>
      <w:pPr>
        <w:pStyle w:val="Normal"/>
        <w:spacing w:lineRule="auto" w:line="360"/>
        <w:jc w:val="both"/>
        <w:rPr>
          <w:lang w:val="en-US"/>
        </w:rPr>
      </w:pPr>
      <w:r>
        <w:rPr>
          <w:lang w:val="en-US"/>
        </w:rPr>
        <w:t>One of the main objectives of the project is to tackle the problem of how expert judicial operators reach certain conclusions about the facts of the case based on the previous assessment of the available evidence, assessment that takes place both at the micro-level (assigning weights to individual evidentiary elements), and at the macro-level (when deciding if the relevant standard of proof has been satisfied or not). We have identified that the evaluation of evidence is scenario-dependent, which means that it is related to a specific context of dialogical confrontation. We have established some correlations between the contents of diverse evidentiary elements which commonly support certain assertions, and the specific weight attributed by judges in their practice. Based on that, we have also established some defeasibility conditions for certain assertions.</w:t>
      </w:r>
    </w:p>
    <w:p>
      <w:pPr>
        <w:pStyle w:val="Normal"/>
        <w:spacing w:lineRule="auto" w:line="360"/>
        <w:jc w:val="both"/>
        <w:rPr/>
      </w:pPr>
      <w:r>
        <w:rPr>
          <w:lang w:val="en-US"/>
        </w:rPr>
        <w:t>We have come up with a multi-layered model in which we have graphically represented the flow of a trial. This first layer allows us to identify the various decisions that a judicial operator takes throughout the process. Then we have isolated those decisions having a more profound impact on the verdict. The factors that judicial operators take into account when taking these relevant middle-decisions have been represented using mind-maps (second layer of depth). The mind-maps relate to a third layer, that of the argumentative structures which reflect the dialogical interaction between the parties. This third layer is related yet to another; that of the particular dialogical confrontation scenario previously identifie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22:00Z</dcterms:created>
  <dc:creator>edgara</dc:creator>
  <dc:description/>
  <dc:language>en-US</dc:language>
  <cp:lastModifiedBy>edgara</cp:lastModifiedBy>
  <dcterms:modified xsi:type="dcterms:W3CDTF">2007-05-14T19:19:00Z</dcterms:modified>
  <cp:revision>4</cp:revision>
  <dc:subject/>
  <dc:title>The AI and Law Department of the Legal Research Institute of the UNAM, sponsored by the National Council for Science and Techn</dc:title>
</cp:coreProperties>
</file>