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ontested facts in (and of) conflict resolution: On material legal </w:t>
        <w:br/>
        <w:t xml:space="preserve">and moral presuppositions for rules of evidence in adjudication (working </w:t>
        <w:br/>
        <w:t>title)</w:t>
      </w:r>
      <w:r>
        <w:rPr/>
        <w:t xml:space="preserve"> </w:t>
        <w:br/>
      </w:r>
    </w:p>
    <w:p>
      <w:pPr>
        <w:pStyle w:val="Normal"/>
        <w:rPr>
          <w:b/>
          <w:b/>
        </w:rPr>
      </w:pPr>
      <w:r>
        <w:rPr>
          <w:b/>
        </w:rPr>
        <w:t>Hendrik Kaptein, University of Leiden</w:t>
      </w:r>
    </w:p>
    <w:p>
      <w:pPr>
        <w:pStyle w:val="Normal"/>
        <w:rPr/>
      </w:pPr>
      <w:r>
        <w:rPr/>
        <w:br/>
        <w:t xml:space="preserve">Why would we want to know what happened at all, in contexts of  adjudication and/or informal conflict resolution? Need for legal evidence in adjudication is deeply linked not just to references in legal norms to human conduct and other events past and future, but also to deep-seated principles of individual liability, both in criminal and civil (and administrative) law. Also (and sometimes overlooked in legal theory), legal evidence relates to widely different kinds of facts, ranging from historical events, predictions of the future, issues of intent and guilt and immaterial harm to contested legal qualification of </w:t>
        <w:br/>
        <w:t xml:space="preserve">(possible) actions and events. </w:t>
        <w:br/>
        <w:br/>
        <w:t xml:space="preserve">Though most adjudication is concerned with facts not contested by parties concerned, enough cases remain in which legal determination of relevant evidence is difficult if not even outright impossible and/or expensive in several respects, ranging from costs of adjudication to dangers of sentencing the innocent. At least, legal conflicts tend to </w:t>
        <w:br/>
        <w:t xml:space="preserve">lead to the unwanted effect of duplication, in “meta” conflicts over the facts of the matter (indeed if to be established at all). </w:t>
        <w:br/>
        <w:br/>
        <w:t xml:space="preserve">Adding to this is the underlying ideal that legal conflict resolution is based upon evidence which is neutral between parties and (thus) to be established by an independent “ideal observer”. But such Benthamite ideals of legal evidence, freed of any procedural and epistemological constraints seems to be no more than one more “noble dream”, that is, if </w:t>
        <w:br/>
        <w:t xml:space="preserve">they offer coherent ideals at all, if thought to their logical consequences. </w:t>
        <w:br/>
        <w:br/>
        <w:t xml:space="preserve">So why not radically solve the problem, by conceding that there is no legal conflict without contested facts (apart from rather rarer cases of contested law), but that there may be conflict resolution without individual liability? This would put an end to more than a few evidentiary problems, ranging from actor identification to issues of intent and guilt. </w:t>
        <w:br/>
        <w:br/>
        <w:t xml:space="preserve">Though risk liabilities and public insurance schemes approach this ideal and indeed have important (and sometimes overlooked) evidentiary advantages, general abolition of the basic idea of individual responsibility and liability would indeed have consequences deeply at odds with basic principles of law and morality. Ascription of individual </w:t>
        <w:br/>
        <w:t xml:space="preserve">actorship and responsibility is one the “cements” of society, whatever contemporary determinist (biologist) psychology may try to bring in against it. </w:t>
        <w:br/>
        <w:br/>
        <w:t xml:space="preserve">Much more important may be differentiation of criteria of evidence in different fields of law, related to different (and sometimes contested) objectives, like public interests in criminal law and punishment v. private interests and rights in civil adjudication. </w:t>
        <w:br/>
        <w:br/>
        <w:t>One fruitful approach may be to reflect on roles and rules of facts and evidence in informal conflict resolution methods, as alternatives to formal adjud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6:00Z</dcterms:created>
  <dc:creator>Flo</dc:creator>
  <dc:description/>
  <cp:keywords/>
  <dc:language>en-US</dc:language>
  <cp:lastModifiedBy>Flo</cp:lastModifiedBy>
  <dcterms:modified xsi:type="dcterms:W3CDTF">2007-05-14T12:58:00Z</dcterms:modified>
  <cp:revision>1</cp:revision>
  <dc:subject/>
  <dc:title>Contested facts in (and of) conflict resolution: On material legal </dc:title>
</cp:coreProperties>
</file>