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vidence, facts and logic: abduction against mere products of </w:t>
        <w:br/>
        <w:t xml:space="preserve">procedure (working title) </w:t>
        <w:br/>
      </w:r>
    </w:p>
    <w:p>
      <w:pPr>
        <w:pStyle w:val="Normal"/>
        <w:rPr>
          <w:b/>
          <w:b/>
        </w:rPr>
      </w:pPr>
      <w:r>
        <w:rPr>
          <w:b/>
        </w:rPr>
        <w:t>Hendrik Kaptein, University of Leiden</w:t>
      </w:r>
    </w:p>
    <w:p>
      <w:pPr>
        <w:pStyle w:val="Normal"/>
        <w:rPr/>
      </w:pPr>
      <w:r>
        <w:rPr/>
        <w:br/>
        <w:t xml:space="preserve">There seems to be no end to the conflict between Benthamites (“anti-nomists”) and proceduralists in issues of legal evidence. Benthamites seem right in their insistence on fact-based evidence, just as proceduralists can’t be wrong on the simple point that the past is gone forever and that all we got is people still talking about it, to subjected to rules of evidence if anything legally acceptable is to be the result of it. </w:t>
        <w:br/>
        <w:br/>
        <w:t xml:space="preserve">First, it seems highly desirable to redefine the core of the Benthamite project in contemporary terms, referring to notions of abduction, induction, analogy etc., and their implicit (causal and other) premises in logically “linking” given data to uncertain pasts. </w:t>
        <w:br/>
        <w:t xml:space="preserve">(No more than propositional logic is needed for fruitful analysis here.) </w:t>
        <w:br/>
        <w:br/>
        <w:t xml:space="preserve">The Benthamite project may seem fatally simplistic, then, in its reference to the principled possibility of re-establishing the past “as it was”. This has nothing to do with popular epistemological and/or ontological doubts on objective facts past or present. These will be shown to be almost completely unrelated to issues of legal evidence. In </w:t>
        <w:br/>
        <w:t xml:space="preserve">contrast, methodological problems in archeological and historical sciences (and other human and social sciences, like forensic psychology) are much more apposite here. </w:t>
        <w:br/>
        <w:br/>
        <w:t xml:space="preserve">In the line of this, problems of “ad ignorantiam” prop up, related to divisions and opportunities of proof (abductive structures here again). Also, “ad hominem” argument plays major roles in the evaluation of evidence. This again is related to distinctions of </w:t>
        <w:br/>
        <w:t xml:space="preserve">contexts of discovery and contexts of justification in issues of fact-finding and evidence: checking discovery processes seem to be as important as justification of evidence in terms of (logical) relationships with (more or less uncontested) observation data. </w:t>
        <w:br/>
        <w:br/>
        <w:t xml:space="preserve">From this it seems no more than a small step to the conclusion that procedure is all about it. The process (discovery) of evidence according to the rules of legal procedure is taken to be constitutive for legally relevant evidence, then. </w:t>
        <w:br/>
      </w:r>
    </w:p>
    <w:p>
      <w:pPr>
        <w:pStyle w:val="Normal"/>
        <w:rPr/>
      </w:pPr>
      <w:r>
        <w:rPr/>
        <w:t xml:space="preserve">But this can’t be true, not just for reasons of parties’ inability to produce proof for legally relevant historical pasts. If there is not a principled presumption of relavant realities independent from parties’ contributions, there can be no rational conflct resolution </w:t>
        <w:br/>
        <w:t xml:space="preserve">at all. All that would remain is a “meta-conflict”, not amenable to any resolution and only adding to the original conflict. </w:t>
        <w:br/>
        <w:br/>
        <w:t>So the practical problem is: how to devise (hopefully compulsory and sanctionable) rules not just referring to ideals of fair trial but to approaching relevant historical realities in the first place. (Or: how to save Bentham from undeserved oblivion by betraying his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2:59:00Z</dcterms:created>
  <dc:creator>Flo</dc:creator>
  <dc:description/>
  <cp:keywords/>
  <dc:language>en-US</dc:language>
  <cp:lastModifiedBy>Flo</cp:lastModifiedBy>
  <dcterms:modified xsi:type="dcterms:W3CDTF">2007-05-14T13:00:00Z</dcterms:modified>
  <cp:revision>1</cp:revision>
  <dc:subject/>
  <dc:title>Evidence, facts and logic: abduction against mere products of </dc:title>
</cp:coreProperties>
</file>