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ymmetric relations in  evidentiary reasoning -  Burden of proof revisited</w:t>
      </w:r>
    </w:p>
    <w:p>
      <w:pPr>
        <w:pStyle w:val="Normal"/>
        <w:rPr/>
      </w:pPr>
      <w:r>
        <w:rPr/>
      </w:r>
    </w:p>
    <w:p>
      <w:pPr>
        <w:pStyle w:val="Normal"/>
        <w:rPr/>
      </w:pPr>
      <w:r>
        <w:rPr/>
        <w:t>Burkhard Schäfer</w:t>
      </w:r>
    </w:p>
    <w:p>
      <w:pPr>
        <w:pStyle w:val="Normal"/>
        <w:rPr/>
      </w:pPr>
      <w:r>
        <w:rPr/>
      </w:r>
    </w:p>
    <w:p>
      <w:pPr>
        <w:pStyle w:val="Normal"/>
        <w:rPr/>
      </w:pPr>
      <w:r>
        <w:rPr/>
        <w:t>Starting point of  this paper is the observation of a crucial difference between debates about issues of fact and issues of law during a trial. Debates about issues of law are in an essential  sense symmetrical – that is, it is possible in principle that the defence convinces the prosecution of their interpretation of the law, or is convinced by the prosecution. By contrast, while the defence may be able to convince the prosecution that their client is in fact innocent, only in the most  unusual of  circumstances (sleep walking, automatism etc) will the prosecution be able to convince the defendant of his guilt. The logical concept of  defeasibility has as a result different qualities for prosecution and defence. Persuasion dialogue models  of legal argumentation (Prakken 2006, Walton  2000) as a result work better for the former than the latter. Rules on burden of proof too introduce asymmetries, and dialogue models of evidentiary reasoning may hope that by incorporating burden of proof assignments into their formal framework, they can accommodate this observation. However, as the paper will argue, while burden of proof and asymmetries in legal  dialogue are related, this relation is of a very complex and problematic nature, not captured by existing approaches to formally represent them in argumentation systems. By contrast, “story telling”  approaches to evidentiary reasoning simply ignore asymmetric relations between defence and prosecution, and concentrate instead of another asymmetry, that between audience and narrator, which enables them to account of procedural differences between common law and civil law jurisdictions. It is argued that a convincing analysis of “trial asymmetries” is necessary to bridge the gap between argumentation and story telling accounts of reasoning with evidence, and we will look at three possible contenders for the formal part of such an analysis: autoepistemic reasoning as a form of nonmonotonic reasoning (Levesque 1990, Lakemeyer 1992, Niemela 1994), epistemological approaches to  theory change (Thaggard 1996, 1997)</w:t>
      </w:r>
    </w:p>
    <w:p>
      <w:pPr>
        <w:pStyle w:val="Normal"/>
        <w:rPr/>
      </w:pPr>
      <w:r>
        <w:rPr/>
        <w:t>and Stenning’s analysis using classical logic with proof predicate (Stenning 2006) Using examples from Scots, US and German law, we show how each of them explains certain features of procedural law, but none of the explains them 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29:00Z</dcterms:created>
  <dc:creator>Burkhard Schafer</dc:creator>
  <dc:description/>
  <dc:language>en-US</dc:language>
  <cp:lastModifiedBy>henry prakken</cp:lastModifiedBy>
  <cp:lastPrinted>2007-05-01T14:19:00Z</cp:lastPrinted>
  <dcterms:modified xsi:type="dcterms:W3CDTF">2007-05-01T12:31:00Z</dcterms:modified>
  <cp:revision>3</cp:revision>
  <dc:subject/>
  <dc:title>Asymmetric relations in  evidentiary reasoning -  Burden of proof revisited</dc:title>
</cp:coreProperties>
</file>