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nl-NL"/>
        </w:rPr>
      </w:pPr>
      <w:r>
        <w:rPr>
          <w:lang w:val="nl-NL"/>
        </w:rPr>
        <w:t xml:space="preserve">Oefening “Het analyseren van een juridisch betoog”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oefening gaat over de tekstfile tenthuis.tx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Deze file bevat een uitspraak van de Rechtbank Groningen van 6 oktober 1978 in een civiele rechtszaak. Om de opdracht goed uit te voeren is enige achtergrondkennis over de zaak noodzakelijk. In de zaak betwist eiser (Nieborg) het eigendom van een tenthuisje dat gedaagde (Van der Weg) in zijn bezit heeft. Nieborg en zijn vrouw waren bevriend met Van der Velde, die eigenaar was van een tenthuisje dat op een camping stond. Op een gegeven moment merkte Van der Velde op dat de tent te koop was voor fl. 850. Nieborg antwoordde dat hij geïnteresseerd was, maar dat hij zich de prijs niet kon veroorloven.   Van der Velde stelde zijn tenthuisje niettemin ter beschikking aan Nieborg, die vervolgens Van der Velde hielp met het verven van diens huis, terwijl mevrouw Nieborg enige tijd mevrouw Van der Velde assisteerde met haar huishoudelijk werk.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Op zeker ogenblik claimde Nieborg dat hij en zijn vrouw nu wel genoeg gedaan hadden om de koopprijs van het tenthuisje te betalen. Van der Velde ontstak hierop in woede en eiste het tenthuisje terug omdat hij, zo beweerde Van der Velde, het tenthuisje slechts aan Nieborg in bruikleen had gegeven voor de periode dat Van der Velde het zelf niet nodig had. Hij had dit gedaan omdat Nieborg hem verteld had dat hij en zijn vrouw niet genoeg geld hadden om op vakantie te gaan. Toen Nieborg weigerde de het tenthuisje aan Van der Velde terug te geven,  zette Van der Velde met hulp van ongeveer vijftien anderen Nieborg’s zoon (die toen als enige in het tenthuisje verbleef) uit de tent, brak het huisje af en nam het mee. Een paar maanden later verkocht Van der Velde het tenthuisje voor fl. 850 aan Van der Weg. De koopprijs werd voldaan doordat mevrouw Van der Weg enige tijd mevrouw Van der Velde assisteerde met haar huishoudelijk wer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In de rechtszaak eist Nieborg de tent op als zijn eigendom tegenover Van der Weg. Na enige bewijsrechtelijke verwikkelingen draagt de rechtbank Van der Weg op om te bewijzen dat Nieborg het tenthuisje slechts in bruikleen had gekregen van Van der Velde. De uitkomst van de zaak hing af van de vraag of Van der Weg zou slagen in deze bewijsopdracht.  </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wet vereist dat Van der Weg, om te bewijzen dat Nieborg het tenthuisje in bruikleen had gekregen, drie zaken moet bewijzen:</w:t>
      </w:r>
    </w:p>
    <w:p>
      <w:pPr>
        <w:pStyle w:val="Normal"/>
        <w:numPr>
          <w:ilvl w:val="0"/>
          <w:numId w:val="2"/>
        </w:numPr>
        <w:jc w:val="both"/>
        <w:rPr/>
      </w:pPr>
      <w:r>
        <w:rPr>
          <w:sz w:val="22"/>
          <w:szCs w:val="22"/>
          <w:lang w:val="nl-NL"/>
        </w:rPr>
        <w:t xml:space="preserve">dat Van der Velde het tenthuisje aan Nieborg </w:t>
      </w:r>
      <w:r>
        <w:rPr>
          <w:i/>
          <w:iCs/>
          <w:sz w:val="22"/>
          <w:szCs w:val="22"/>
          <w:lang w:val="nl-NL"/>
        </w:rPr>
        <w:t>in gebruik</w:t>
      </w:r>
      <w:r>
        <w:rPr>
          <w:sz w:val="22"/>
          <w:szCs w:val="22"/>
          <w:lang w:val="nl-NL"/>
        </w:rPr>
        <w:t xml:space="preserve"> had gegeven;</w:t>
      </w:r>
    </w:p>
    <w:p>
      <w:pPr>
        <w:pStyle w:val="Normal"/>
        <w:numPr>
          <w:ilvl w:val="0"/>
          <w:numId w:val="2"/>
        </w:numPr>
        <w:jc w:val="both"/>
        <w:rPr/>
      </w:pPr>
      <w:r>
        <w:rPr>
          <w:sz w:val="22"/>
          <w:szCs w:val="22"/>
          <w:lang w:val="nl-NL"/>
        </w:rPr>
        <w:t xml:space="preserve">dat dit gebruik </w:t>
      </w:r>
      <w:r>
        <w:rPr>
          <w:i/>
          <w:iCs/>
          <w:sz w:val="22"/>
          <w:szCs w:val="22"/>
          <w:lang w:val="nl-NL"/>
        </w:rPr>
        <w:t>tijdelijk</w:t>
      </w:r>
      <w:r>
        <w:rPr>
          <w:sz w:val="22"/>
          <w:szCs w:val="22"/>
          <w:lang w:val="nl-NL"/>
        </w:rPr>
        <w:t xml:space="preserve"> was; </w:t>
      </w:r>
    </w:p>
    <w:p>
      <w:pPr>
        <w:pStyle w:val="Normal"/>
        <w:numPr>
          <w:ilvl w:val="0"/>
          <w:numId w:val="2"/>
        </w:numPr>
        <w:jc w:val="both"/>
        <w:rPr/>
      </w:pPr>
      <w:r>
        <w:rPr>
          <w:sz w:val="22"/>
          <w:szCs w:val="22"/>
          <w:lang w:val="nl-NL"/>
        </w:rPr>
        <w:t xml:space="preserve">en dat dit gebruik </w:t>
      </w:r>
      <w:r>
        <w:rPr>
          <w:i/>
          <w:iCs/>
          <w:sz w:val="22"/>
          <w:szCs w:val="22"/>
          <w:lang w:val="nl-NL"/>
        </w:rPr>
        <w:t>gratis</w:t>
      </w:r>
      <w:r>
        <w:rPr>
          <w:sz w:val="22"/>
          <w:szCs w:val="22"/>
          <w:lang w:val="nl-NL"/>
        </w:rPr>
        <w:t xml:space="preserve"> was.</w:t>
      </w:r>
    </w:p>
    <w:p>
      <w:pPr>
        <w:pStyle w:val="TextBody"/>
        <w:rPr/>
      </w:pPr>
      <w:r>
        <w:rPr/>
        <w:t>Slaagt Van der Weg erin om deze drie zaken te bewijzen, dan (en alleen dan) is hij geslaagd in zijn bewijsopdrach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 xml:space="preserve">Maak met het Araucaria-systeem een analyse van de argumentatie van de rechter in de uitspraak. Beschouw hierbij als hoofdprobleem de vraag of Nieborg het tenthuisje van Van der Velde in bruikleen had gekregen, en besteed ook aandacht aan hoe de rechtbank mogelijke tegenargumenten tegen haar oordeel weerlegt. </w:t>
      </w:r>
    </w:p>
    <w:p>
      <w:pPr>
        <w:pStyle w:val="Normal"/>
        <w:jc w:val="both"/>
        <w:rPr>
          <w:sz w:val="22"/>
          <w:szCs w:val="22"/>
          <w:lang w:val="nl-NL"/>
        </w:rPr>
      </w:pPr>
      <w:r>
        <w:rPr>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De arrondissementsrechtbank te Groningen, eerste civiele kamer; Gezien de processtukk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OVERWEGENDE IN RECHTE:</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Partijen zullen in het navolgende worden aangeduid als respectievelijk Nieborg en Van der Weg.</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De rechtbank verwijst hier naar hetgeen is overwogen en beslist in het arrest van de Hoge Raad der Nederlanden van 1 juli 1977, waarbij partijen werden toegelaten om door getuigen te bewijz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Nieborg: (...)</w:t>
      </w:r>
    </w:p>
    <w:p>
      <w:pPr>
        <w:pStyle w:val="Normal"/>
        <w:rPr>
          <w:sz w:val="22"/>
          <w:szCs w:val="22"/>
          <w:lang w:val="nl-NL"/>
        </w:rPr>
      </w:pPr>
      <w:r>
        <w:rPr>
          <w:sz w:val="22"/>
          <w:szCs w:val="22"/>
          <w:lang w:val="nl-NL"/>
        </w:rPr>
        <w:t>Van der Weg:  dat Nieborg op 5 juli 1974 het tenthuisje van Van der Velde in bruikleen ha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Ter voldoening aan de aan Van der Weg verstrekte bewijsopdracht heeft deze doen horen de in het probandum </w:t>
      </w:r>
    </w:p>
    <w:p>
      <w:pPr>
        <w:pStyle w:val="Normal"/>
        <w:rPr>
          <w:sz w:val="22"/>
          <w:szCs w:val="22"/>
          <w:lang w:val="nl-NL"/>
        </w:rPr>
      </w:pPr>
      <w:r>
        <w:rPr>
          <w:sz w:val="22"/>
          <w:szCs w:val="22"/>
          <w:lang w:val="nl-NL"/>
        </w:rPr>
        <w:t xml:space="preserve">genoemde Van der Velde en voorts de getuigen Gjaltema en Van der Sluis, waarna Nieborg heeft afgezien van het </w:t>
      </w:r>
    </w:p>
    <w:p>
      <w:pPr>
        <w:pStyle w:val="Normal"/>
        <w:rPr>
          <w:sz w:val="22"/>
          <w:szCs w:val="22"/>
          <w:lang w:val="nl-NL"/>
        </w:rPr>
      </w:pPr>
      <w:r>
        <w:rPr>
          <w:sz w:val="22"/>
          <w:szCs w:val="22"/>
          <w:lang w:val="nl-NL"/>
        </w:rPr>
        <w:t xml:space="preserve">doen houden van een tegengetuigenverhoor.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Getuige van der Velde heeft voorzover hier van belang verklaard, dat hij omstreeks het eerste kwartaal van het jaar 1974 aan (het echtpaar) Nieborg heeft aangeboden om enige tijd gratis van het ten processe bedoelde tenthuisje gebruik te maken , welk aanbod Nieborg in dank heeft aanvaard, waarna Van der Velde, tezamen met de getuigen Gjaltema en Van der Sluis het huisje ten behoeve van Nieborg op de camping te Peize heeft opgebouwd. Uit de verklaring van deze getuige valt voorts af te leiden, dat de titel van het bezit van Nieborg niet was veranderd, toen Van der Velde op of omstreeks 5 juli 1974 met hulp van derden het huisje heeft afgebroken en meegenome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Getuige Gjaltema heeft volgens zijn verklaring tezamen met Nieborg en Van de Velde, destijds het tenthuisje </w:t>
      </w:r>
    </w:p>
    <w:p>
      <w:pPr>
        <w:pStyle w:val="Normal"/>
        <w:rPr>
          <w:sz w:val="22"/>
          <w:szCs w:val="22"/>
          <w:lang w:val="nl-NL"/>
        </w:rPr>
      </w:pPr>
      <w:r>
        <w:rPr>
          <w:sz w:val="22"/>
          <w:szCs w:val="22"/>
          <w:lang w:val="nl-NL"/>
        </w:rPr>
        <w:t xml:space="preserve">opgehaald vanuit Oostermeer en het gebracht naar Peize, waar hij het met Nieborg en Van der Velde heeft </w:t>
      </w:r>
    </w:p>
    <w:p>
      <w:pPr>
        <w:pStyle w:val="Normal"/>
        <w:rPr>
          <w:sz w:val="22"/>
          <w:szCs w:val="22"/>
          <w:lang w:val="nl-NL"/>
        </w:rPr>
      </w:pPr>
      <w:r>
        <w:rPr>
          <w:sz w:val="22"/>
          <w:szCs w:val="22"/>
          <w:lang w:val="nl-NL"/>
        </w:rPr>
        <w:t>opgebouwd op de camping. Dit is kennelijk geweest omstreeks eind april 1974. Hoewel deze getuige zich niet weet te herinneren, of Nieborg het huisje toen of nadien van Van der Velde in bruikleen heeft gekregen, weet hij nog wel, dat Nieborg tijdens het opbouwen van het huisje op zeker ogenblik zei: "Ik vind het mooi van Van der Velde, dat wij het tenthuisje kunnen gebruiken, dan kunnen mijn vrouw en kinderen dit jaar ook nog vakantie krijg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Getuige Van der Sluis heeft verklaard,, dat hij in of omstreeks de maand mei van het jaar 1974 een gesprek heeft gehad met Nieborg en dat deze toen gezegd heeft, dat Van der Velde een ware vriend voor hem was, omdat hij, Van der Velde, aan Nieborg het ten processe bedoelde tenthuisje voor de zomer van 1974 aan Nieborg in gebruik had afgestaan , waardoor Nieborg dat jaar met zijn gezin op vakantie kon gaan. Volgens deze getuige zou Nieborg hebben verklaard, dat hem dat erg mooi uitkwam, omdat hij geen geld had om op de gebruikelijke manier op vakantie te gaan.</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Z.O.Z.</w:t>
      </w:r>
      <w:r>
        <w:br w:type="page"/>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Vanaf hier tenthuis.txt</w:t>
      </w:r>
    </w:p>
    <w:p>
      <w:pPr>
        <w:pStyle w:val="Normal"/>
        <w:rPr>
          <w:b/>
          <w:b/>
          <w:sz w:val="22"/>
          <w:szCs w:val="22"/>
          <w:lang w:val="nl-NL"/>
        </w:rPr>
      </w:pPr>
      <w:r>
        <w:rPr>
          <w:b/>
          <w:sz w:val="22"/>
          <w:szCs w:val="22"/>
          <w:lang w:val="nl-NL"/>
        </w:rPr>
      </w:r>
    </w:p>
    <w:p>
      <w:pPr>
        <w:pStyle w:val="Normal"/>
        <w:rPr/>
      </w:pPr>
      <w:r>
        <w:rPr>
          <w:sz w:val="22"/>
          <w:szCs w:val="22"/>
          <w:lang w:val="nl-NL"/>
        </w:rPr>
        <w:t>De rechtbank is van oordeel, dat op grond van de verklaringen van deze drie getuigen, in onderling verband en samenhang beschouwd,  is bewezen, dat Nieborg op 5 juli 1974 het tenthuisje van Van der Velde in bruikleen had, gelijk aan partij Van der Weg te bewijzen was opgedragen. Weliswaar spreken de getuigen in dit verband niet van bruikleen, doch dit viel van niet-juridisch geschoolde mensen als een kastelein (Van der Velde), een veehandelaar (Gjaltema) en een stucadoor (Van der Sluis) ook niet te verwachten.</w:t>
      </w:r>
      <w:r>
        <w:rPr>
          <w:rFonts w:cs="Courier New" w:ascii="Courier New" w:hAnsi="Courier New"/>
          <w:sz w:val="22"/>
          <w:szCs w:val="22"/>
          <w:lang w:val="nl-NL"/>
        </w:rPr>
        <w:t xml:space="preserve"> </w:t>
      </w:r>
      <w:r>
        <w:rPr>
          <w:sz w:val="22"/>
          <w:szCs w:val="22"/>
          <w:lang w:val="nl-NL"/>
        </w:rPr>
        <w:t xml:space="preserve"> Doorslaggevend acht de rechtbank dat de getuigen in dit verband spreken van gebruikmaken van het tenthuisje (Van der Velde), gebruiken (Gjaltema) en het in gebruik afstaan (Van der Sluis).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Dat het gebruik van het tenthuisje tijdelijk was, wordt bewezen door de verklaring van Van der Velde, wanneer deze in verband met het gebruik spreekt van "enige tijd" en de verklaring van Van der Sluis, waar deze als periode noemt "de zomer van 1974".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Dat het gebruik gratis was, wordt bewezen door de verklaring van Van der Velde, die in dit verband uitdrukkelijk het woord "gratis" noemt, in combinatie met de door alle drie getuigen genoemde dankbaarheid van Nieborg en diens mededeling aan de getuigen Gjaltema en Van der Sluis, dat hij met zijn gezin daardoor dit jaar nog op vakantie zou kunnen gaan.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Aan het vorenoverwogene doet niet af, dat getuige Van der Velde in aanzienlijke mate belang heeft bij het afwijzen van de ingestelde vordering; het komt nu eenmaal vaker in procedures voor, dat getuigen daarin tevens tot op zekere hoogte belanghebbenden zijn. Bedacht dient te worden, dat Van der Velde ingevolge de wet niet onbekwaam is, om in deze zaak als getuige op te treden, voorts, dat zijn verklaring wordt gesteund door die van de getuigen Gjaltema en Van der Sluis, en tenslotte dat Nieborg heeft afgezien van het doen houden van een tegengetuigenverhoor. </w:t>
      </w:r>
    </w:p>
    <w:p>
      <w:pPr>
        <w:pStyle w:val="Normal"/>
        <w:jc w:val="both"/>
        <w:rPr>
          <w:sz w:val="22"/>
          <w:szCs w:val="22"/>
          <w:lang w:val="nl-NL"/>
        </w:rPr>
      </w:pPr>
      <w:r>
        <w:rPr>
          <w:sz w:val="22"/>
          <w:szCs w:val="22"/>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6:00Z</dcterms:created>
  <dc:creator>jihenry</dc:creator>
  <dc:description/>
  <cp:keywords/>
  <dc:language>en-US</dc:language>
  <cp:lastModifiedBy>henry</cp:lastModifiedBy>
  <dcterms:modified xsi:type="dcterms:W3CDTF">2010-03-05T13:55:00Z</dcterms:modified>
  <cp:revision>12</cp:revision>
  <dc:subject/>
  <dc:title>Opdracht “Het maken van een kennissysteem” Rechtsinformatica 2004/2005, RU Groningen</dc:title>
</cp:coreProperties>
</file>